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ΟΖ`</w:t>
      </w:r>
    </w:p>
    <w:p>
      <w:pPr>
        <w:pStyle w:val="Style15"/>
        <w:rPr>
          <w:rFonts w:ascii="Courier New" w:hAnsi="Courier New" w:cs="Courier New"/>
        </w:rPr>
      </w:pPr>
      <w:r>
        <w:rPr>
          <w:rFonts w:cs="Courier New" w:ascii="Courier New" w:hAnsi="Courier New"/>
        </w:rPr>
        <w:t>Πέμπτη 9 Μαΐου 1991</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9 Μαΐου 1991 ημέρα Πέμπτη και ώρα 10.24 συνήλθε στην Αίθουσα συνεδριάσεων του Κοινοβουλ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Το Υπουργείο Οικονομικών ανακοινώνει ότι με την απόφαση με αριθμό 2071719/16613/0025/29-4-1991 παρέχει την εγγύηση του Δημοσίου προς την Εμπορική Τράπεζα για τη χορήγηση δανείου ποσού δρχ. 1.500.000.000 στην Ελληνική Βιομηχανία Όπλων Α.Ε.</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ι Βουλευτές κύριοι ΑΝΔΡΕΑΣ ΛΕΝΤΑΚΗΣ, ΓΡΗΓΟΡΗΣ ΓΙΑΝΝΑΡΟΣ, ΑΝΤΩΝΗΣ ΣΚΥΛΛΑΚΟΣ και ΚΩΝ/ΝΟΣ ΡΗΓΑΣ κατέθεσαν αναφορά του Εκπολιτιστικού Εξωραϊστικού Συλλόγου "Ο ΚΗΦΙΣΣΟΣ", με την οποία καταγγέλλει παραβάσεις των πολεοδομικών και περιβαλλοντικών νόμων στα έργα που γίνονται στον Κηφισό ποταμό.</w:t>
      </w:r>
    </w:p>
    <w:p>
      <w:pPr>
        <w:pStyle w:val="Style15"/>
        <w:rPr>
          <w:rFonts w:ascii="Courier New" w:hAnsi="Courier New" w:cs="Courier New"/>
        </w:rPr>
      </w:pPr>
      <w:r>
        <w:rPr>
          <w:rFonts w:cs="Courier New" w:ascii="Courier New" w:hAnsi="Courier New"/>
        </w:rPr>
        <w:t>2. Οι Βουλευτές κύριοι ΚΩΝ/ΝΟΣ ΡΗΓΑΣ, ΝΙΚΟΛΑΟΣ ΚΩΝΣΤΑΝΤΟΠΟΥΛΟΣ, ΑΝΔΡΕΑΣ ΛΕΝΤΑΚΗΣ και ΓΕΡΑΣΙΜΟΣ ΑΡΑΒΑΝΗΣ κατέθεσαν αναφορά των Προέδρων των Κοινοτήτων Κερασέας, Πολυδώρου, Γρανίτσας, Ραδοβιζίου και Σενίκου Νομού Ιωαννίνων, με την οποία ζητούν την εκτέλεση έργων οδοποιϊας στην περιοχή τους.</w:t>
      </w:r>
    </w:p>
    <w:p>
      <w:pPr>
        <w:pStyle w:val="Style15"/>
        <w:rPr>
          <w:rFonts w:ascii="Courier New" w:hAnsi="Courier New" w:cs="Courier New"/>
        </w:rPr>
      </w:pPr>
      <w:r>
        <w:rPr>
          <w:rFonts w:cs="Courier New" w:ascii="Courier New" w:hAnsi="Courier New"/>
        </w:rPr>
        <w:t>3. Οι Βουλευτές κύριοι ΝΙΚΟΛΑΟΣ ΓΑΛΑΝΟΣ, ΔΗΜΗΤΡΙΟΣ ΚΩΣΤΟΠΟΥΛΟΣ, ΠΑΝΑΓΙΩΤΗΣ ΚΟΣΙΩΝΗΣ και ΓΕΡΑΣΙΜΟΣ ΑΡΑΒΑΝΗΣ κατέθεσαν αναφορά των κυρίων Σ. Γκολεμά και Κ. Ρετσίνα, κατοίκων Νέας Ιωνίας Αττικής, με την οποία ζητούν επίλυση συνταξιοδοτικού τους προβλήματος.</w:t>
      </w:r>
    </w:p>
    <w:p>
      <w:pPr>
        <w:pStyle w:val="Style15"/>
        <w:rPr>
          <w:rFonts w:ascii="Courier New" w:hAnsi="Courier New" w:cs="Courier New"/>
        </w:rPr>
      </w:pPr>
      <w:r>
        <w:rPr>
          <w:rFonts w:cs="Courier New" w:ascii="Courier New" w:hAnsi="Courier New"/>
        </w:rPr>
        <w:t>4. Οι Βουλευτές κύριοι ΣΤΡΑΤΗΣ ΚΟΡΑΚΑΣ, ΑΛΕΞΙΟΣ ΣΕΒΑΣΤΑΚΗΣ, ΑΝΔΡΕΑΣ ΛΕΝΤΑΚΗΣ και ΑΝΤΩΝΗΣ ΣΚΥΛΛΑΚΟΣ κατέθεσαν αναφορά του Προέδρου της Κοινότητας Μανταμάδου Νομού Λέσβου, με την οποία ζητεί να συνεχισθεί το έργο "κάλυψη χειμάρρου-συλλέκτη υγρών λυμμάτων" που εκτελείται στην Κοινότητά του.</w:t>
      </w:r>
    </w:p>
    <w:p>
      <w:pPr>
        <w:pStyle w:val="Style15"/>
        <w:rPr>
          <w:rFonts w:ascii="Courier New" w:hAnsi="Courier New" w:cs="Courier New"/>
        </w:rPr>
      </w:pPr>
      <w:r>
        <w:rPr>
          <w:rFonts w:cs="Courier New" w:ascii="Courier New" w:hAnsi="Courier New"/>
        </w:rPr>
        <w:t>5. Οι Βουλευτές κύριοι ΤΡΑΪΝΟΣ ΧΑΤΖΗΔΗΜΗΤΡΙΟΥ, ΔΗΜΗΤΡΙΟΣ ΚΩΣΤΟΠΟΥΛΟΣ, ΝΙΚΟΛΑΟΣ ΓΑΛΑΝΟΣ, ΓΕΡΑΣΙΜΟΣ ΑΡΑΒΑΝΗΣ και ΠΑΝΑΓΙΩΤΗΣ ΚΡΗΤΙΚΟΣ κατέθεσαν αναφορά του Σωματείου Εργατοτεχνιτών Οικοδόμων Νάουσας, με την οποία ζητεί να υπάρξει έλεγχος των τιμών των οικοδομικών υλικών, την ενσωμάτωση της επικουρικής σύνταξης σ` αυτήν του ΙΚΑ κ.λπ.</w:t>
      </w:r>
    </w:p>
    <w:p>
      <w:pPr>
        <w:pStyle w:val="Style15"/>
        <w:rPr>
          <w:rFonts w:ascii="Courier New" w:hAnsi="Courier New" w:cs="Courier New"/>
        </w:rPr>
      </w:pPr>
      <w:r>
        <w:rPr>
          <w:rFonts w:cs="Courier New" w:ascii="Courier New" w:hAnsi="Courier New"/>
        </w:rPr>
        <w:t>6. Η Βουλευτής Πειραιώς κα ΑΝΑΣΤΑΣΙΑ ΑΝΔΡΕΑΔΑΚΗ, κατέθεσε αναφορά του κ. Μιχαήλ Κωνσταντακάκη, κατοίκου Νέου Ηρακλείου Αττικής, με την οποία ζητεί την παραχώρηση κληροτεμαχίου στην Κοινότητα Ορεινού Νομού Λασιθίου Κρήτης.</w:t>
      </w:r>
    </w:p>
    <w:p>
      <w:pPr>
        <w:pStyle w:val="Style15"/>
        <w:rPr>
          <w:rFonts w:ascii="Courier New" w:hAnsi="Courier New" w:cs="Courier New"/>
        </w:rPr>
      </w:pPr>
      <w:r>
        <w:rPr>
          <w:rFonts w:cs="Courier New" w:ascii="Courier New" w:hAnsi="Courier New"/>
        </w:rPr>
        <w:t>7. Ο Βουλευτής Άρτας κ. ΠΑΝΑΓΙΩΤΗΣ ΟΙΚΟΝΟΜΙΔΗΣ κατέθεσε αναφορά του Αγροτικού Συνεταιρισμού Ανθοτόπου Νομού Άρτας, με την οποία ζητεί την εγκατάσταση αντιπαγετικών ανεμιστήρων στην περιοχή του.</w:t>
      </w:r>
    </w:p>
    <w:p>
      <w:pPr>
        <w:pStyle w:val="Style15"/>
        <w:rPr>
          <w:rFonts w:ascii="Courier New" w:hAnsi="Courier New" w:cs="Courier New"/>
        </w:rPr>
      </w:pPr>
      <w:r>
        <w:rPr>
          <w:rFonts w:cs="Courier New" w:ascii="Courier New" w:hAnsi="Courier New"/>
        </w:rPr>
        <w:t>8. Οι Βουλευτές κύριοι ΠΑΝΑΓΙΩΤΗΣ ΟΙΚΟΝΟΜΙΔΗΣ και ΠΑΝΑΓΙΩΤΗΣ ΚΡΗΤΙΚΟΣ κατέθεσαν αναφορά του Προέδρου της Κοινότητας Ανέζας Νομού Άρτας, με την οποία ζητεί την άμεση εκτίμηση των ζημιών που έπαθαν τα εσπεριδοειδή της περιοχής του από τον παγετό.</w:t>
      </w:r>
    </w:p>
    <w:p>
      <w:pPr>
        <w:pStyle w:val="Style15"/>
        <w:rPr>
          <w:rFonts w:ascii="Courier New" w:hAnsi="Courier New" w:cs="Courier New"/>
        </w:rPr>
      </w:pPr>
      <w:r>
        <w:rPr>
          <w:rFonts w:cs="Courier New" w:ascii="Courier New" w:hAnsi="Courier New"/>
        </w:rPr>
        <w:t>9. Ο Βουλευτής Άρτας κ. ΠΑΝΑΓΙΩΤΗΣ ΟΙΚΟΝΟΜΙΔΗΣ κατέθεσε αναφορά Αγροτικών Συλλόγων και Μεμονομένων Εσπεριδοπαραγωγών Νομού Άρτας, με την οποία διαμαρτύρονται για τη μη έγκαιρη εκτίμηση των ζημιών που έπαθαν οι καλλιέργειες της περιοχής τους από τον παγετό κ.λπ.</w:t>
      </w:r>
    </w:p>
    <w:p>
      <w:pPr>
        <w:pStyle w:val="Style15"/>
        <w:rPr>
          <w:rFonts w:ascii="Courier New" w:hAnsi="Courier New" w:cs="Courier New"/>
        </w:rPr>
      </w:pPr>
      <w:r>
        <w:rPr>
          <w:rFonts w:cs="Courier New" w:ascii="Courier New" w:hAnsi="Courier New"/>
        </w:rPr>
        <w:t>10. Οι Βουλευτές κύριοι ΒΑΣΙΛΕΙΟΣ ΚΕΔΙΚΟΓΛΟΥ, ΕΛΕΥΘΕΡΙΟΣ ΠΑΠΑΓΕΩΡΓΟΠΟΥΛΟΣ και ΠΑΝΑΓΙΩΤΗΣ ΚΡΗΤΙΚΟΣ κατέθεσαν αναφορά του Δημοτικού Συμβουλίου Χαλκίδας, με την οποία ζητεί να διέλθει ο αγωγός του φυσικού αερίου και από το Νομό Εύβοιας.</w:t>
      </w:r>
    </w:p>
    <w:p>
      <w:pPr>
        <w:pStyle w:val="Style15"/>
        <w:rPr>
          <w:rFonts w:ascii="Courier New" w:hAnsi="Courier New" w:cs="Courier New"/>
        </w:rPr>
      </w:pPr>
      <w:r>
        <w:rPr>
          <w:rFonts w:cs="Courier New" w:ascii="Courier New" w:hAnsi="Courier New"/>
        </w:rPr>
        <w:t>11. Ο Βουλευτής Αρκαδίας κ. ΓΕΩΡΓΙΟΣ ΔΑΣΚΑΛΑΚΗΣ κατέθεσε αναφορά του Εκκλησιαστικού Συμβουλίου του Ιερού Ναού της Γέννησης του Χριστού Κανδύλας Νομού Αρκαδίας, με την οποία ζητεί την εκτέλεση προστατευτικών έργων παραπλεύρως του χειμάρρου Ακόνα που βρίσκεται στην περιοχή του.</w:t>
      </w:r>
    </w:p>
    <w:p>
      <w:pPr>
        <w:pStyle w:val="Style15"/>
        <w:rPr>
          <w:rFonts w:ascii="Courier New" w:hAnsi="Courier New" w:cs="Courier New"/>
        </w:rPr>
      </w:pPr>
      <w:r>
        <w:rPr>
          <w:rFonts w:cs="Courier New" w:ascii="Courier New" w:hAnsi="Courier New"/>
        </w:rPr>
        <w:t>12. Ο Βουλευτής Αρκαδίας κ. ΓΕΩΡΓΙΟΣ ΔΑΣΚΑΛΑΚΗΣ κατέθεσε αναφορά του Συλλόγου των εν Αθήναις και Απανταχού Σπαθαριωτών, με την οποία ζητεί την εκτέλεση έργων άρδευσης σε περιοχές του Νομού Αρκαδίας που βρίσκονται κοντά στο Λάδ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αμό.</w:t>
      </w:r>
    </w:p>
    <w:p>
      <w:pPr>
        <w:pStyle w:val="Style15"/>
        <w:rPr>
          <w:rFonts w:ascii="Courier New" w:hAnsi="Courier New" w:cs="Courier New"/>
        </w:rPr>
      </w:pPr>
      <w:r>
        <w:rPr>
          <w:rFonts w:cs="Courier New" w:ascii="Courier New" w:hAnsi="Courier New"/>
        </w:rPr>
        <w:t>13. Ο Βουλευτής Κοζάνης κ. ΛΑΖΑΡΟΣ ΛΩΤΙΔΗΣ κατέθεσε αναφορά του Τεχνικού Επιμελητηρίου της Ελλάδος - Τμήμα Δυτικής Μακεδονίας, με την οποία διαμαρτύρεται για την απομάκρυνση του κ. Γεωργίου Παυλίδη, προϊσταμένου του Τμήματος προσωπικού του εργοστασίου της ΑΕΒΑΛ.</w:t>
      </w:r>
    </w:p>
    <w:p>
      <w:pPr>
        <w:pStyle w:val="Style15"/>
        <w:rPr>
          <w:rFonts w:ascii="Courier New" w:hAnsi="Courier New" w:cs="Courier New"/>
        </w:rPr>
      </w:pPr>
      <w:r>
        <w:rPr>
          <w:rFonts w:cs="Courier New" w:ascii="Courier New" w:hAnsi="Courier New"/>
        </w:rPr>
        <w:t>14. Ο Δ` Αντιπρόεδρος της Βουλής και Βουλευτής Πειραιώς κ. ΠΑΝΑΓΙΩΤΗΣ ΚΡΗΤΙΚΟΣ κατέθεσε αναφορά του Συλλόγου Γονέων και Κηδεμόνων των Τεχνικών Επαγγελματικών Σχολών Δραπετσώνας Πειραιά, με την οποία ζητεί να υπάρχει επιδότηση των θέσεων εργασίας και για τους μαθητές των πιο πάνω Σχολών.</w:t>
      </w:r>
    </w:p>
    <w:p>
      <w:pPr>
        <w:pStyle w:val="Style15"/>
        <w:rPr>
          <w:rFonts w:ascii="Courier New" w:hAnsi="Courier New" w:cs="Courier New"/>
        </w:rPr>
      </w:pPr>
      <w:r>
        <w:rPr>
          <w:rFonts w:cs="Courier New" w:ascii="Courier New" w:hAnsi="Courier New"/>
        </w:rPr>
        <w:t>15. Ο Βουλευτής Λάρισας κ. ΓΕΩΡΓΙΟΣ ΑΔΑΜΟΠΟΥΛΟΣ κατέθεσε αναφορά του Συνδικάτου Οικοδόμων και Συναφών Επαγγελμάτων Νομού Λάρισας, με την οποία διαμαρτύρεται για την απώλεια από τον ΟΑΕΔ των μηχανογραφημένων καταστάσεων μελών του για την καταβολή του ειδικού εποχιακού βοηθήματος.</w:t>
      </w:r>
    </w:p>
    <w:p>
      <w:pPr>
        <w:pStyle w:val="Style15"/>
        <w:rPr>
          <w:rFonts w:ascii="Courier New" w:hAnsi="Courier New" w:cs="Courier New"/>
        </w:rPr>
      </w:pPr>
      <w:r>
        <w:rPr>
          <w:rFonts w:cs="Courier New" w:ascii="Courier New" w:hAnsi="Courier New"/>
        </w:rPr>
        <w:t>16. Ο Βουλευτής Αιτωλ/νίας κ. ΧΡΙΣΤΟΣ ΚΟΚΚΙΝΟΒΑΣΙΛΗΣ κατέθεσε δημοσίευμα της εφημερίδας "ΤΟ ΑΓΡΙΝΙΟ", το οποίο αναφέρεται στη λήψη μέτρων προστασίας των δασικών εκτάσεων του Νομού Αιτωλ/νίας.</w:t>
      </w:r>
    </w:p>
    <w:p>
      <w:pPr>
        <w:pStyle w:val="Style15"/>
        <w:rPr>
          <w:rFonts w:ascii="Courier New" w:hAnsi="Courier New" w:cs="Courier New"/>
        </w:rPr>
      </w:pPr>
      <w:r>
        <w:rPr>
          <w:rFonts w:cs="Courier New" w:ascii="Courier New" w:hAnsi="Courier New"/>
        </w:rPr>
        <w:t>17. Ο Βουλευτής Λάρισας κ. ΓΕΩΡΓΙΟΣ ΑΔΑΜΟΠΟΥΛΟΣ κατέθεσε αναφορά του Εργατοϋπαλληλικού Κέντρου και των Εκπροσώπων των Δημοσιοϋπαλληλικών Οργανώσεων Νομού Λάρισας, με την οποία ζητούν την προστασία του εισοδήματος των εργαζομένων, την υπογραφή ικανοποιητικών Συλλογικών Συμβάσεων Εργασίας κ.λπ.</w:t>
      </w:r>
    </w:p>
    <w:p>
      <w:pPr>
        <w:pStyle w:val="Style15"/>
        <w:rPr>
          <w:rFonts w:ascii="Courier New" w:hAnsi="Courier New" w:cs="Courier New"/>
        </w:rPr>
      </w:pPr>
      <w:r>
        <w:rPr>
          <w:rFonts w:cs="Courier New" w:ascii="Courier New" w:hAnsi="Courier New"/>
        </w:rPr>
        <w:t>18. Οι Βουλευτές κύριοι ΑΘΑΝΑΣΙΟΣ ΔΗΜΗΤΡΑΚΟΠΟΥΛΟΣ και ΠΑΝΑΓΙΩΤΗΣ ΚΡΗΤΙΚΟΣ κατέθεσαν αναφορά του Συλλόγου Αραχωβιτών Ναυπακτίας "Ο ΑΓΙΟΣ ΝΙΚΟΛΑΟΣ", με την οποία ζητεί την επάνδρωση του Περιφερειακού Ιατρείου Αράχωβας Ναυπακτίας.</w:t>
      </w:r>
    </w:p>
    <w:p>
      <w:pPr>
        <w:pStyle w:val="Style15"/>
        <w:rPr>
          <w:rFonts w:ascii="Courier New" w:hAnsi="Courier New" w:cs="Courier New"/>
        </w:rPr>
      </w:pPr>
      <w:r>
        <w:rPr>
          <w:rFonts w:cs="Courier New" w:ascii="Courier New" w:hAnsi="Courier New"/>
        </w:rPr>
        <w:t>19. Οι Βουλευτές κύριοι ΓΕΩΡΓΙΟΣ ΠΡΑΣΙΑΝΑΚΗΣ, ΣΗΦΗΣ ΒΑΛΥΡΑΚΗΣ, ΜΑΝΩΛΗΣ ΣΚΟΥΛΑΚΗΣ και ΠΑΝΑΓΙΩΤΗΣ ΚΡΗΤΙΚΟΣ κατέθεσαν αναφορά του Δημοτικού Συμβουλίου Νέας Κυδωνίας Χανίων Κρήτης, με την οποία ζητεί την ίδρυση Ταχυδρομείου στο Δήμο του.</w:t>
      </w:r>
    </w:p>
    <w:p>
      <w:pPr>
        <w:pStyle w:val="Style15"/>
        <w:rPr>
          <w:rFonts w:ascii="Courier New" w:hAnsi="Courier New" w:cs="Courier New"/>
        </w:rPr>
      </w:pPr>
      <w:r>
        <w:rPr>
          <w:rFonts w:cs="Courier New" w:ascii="Courier New" w:hAnsi="Courier New"/>
        </w:rPr>
        <w:t>20. Οι Βουλευτές κύριοι ΝΙΚΟΛΑΟΣ ΑΝΑΣΤΑΣΟΠΟΥΛΟΣ και ΠΑΝΑΓΙΩΤΗΣ ΚΡΗΤΙΚΟΣ κατέθεσαν αναφορά του Προέδρου της Κοινότητας Αγίου Νικολάου Νομού Μεσσηνίας, με την οποία ζητεί τη χορήγηση πίστωσης για τη διαπλάτυνση και ασφαλτόστρωση παραλιακού δρόμου της Κοινότητάς του.</w:t>
      </w:r>
    </w:p>
    <w:p>
      <w:pPr>
        <w:pStyle w:val="Style15"/>
        <w:rPr>
          <w:rFonts w:ascii="Courier New" w:hAnsi="Courier New" w:cs="Courier New"/>
        </w:rPr>
      </w:pPr>
      <w:r>
        <w:rPr>
          <w:rFonts w:cs="Courier New" w:ascii="Courier New" w:hAnsi="Courier New"/>
        </w:rPr>
        <w:t>21. Ο Βουλευτής Αιτωλ/νίας κ. ΧΡΙΣΤΟΣ ΚΟΚΚΙΝΟΒΑΣΙΛΗΣ κατέθεσε αναφορά της Ομοσπονδίας Συλλόγων Ναυπακτίας, με την οποία ζητεί τη μη κατάργηση του Ταχυδρομικού Γραφείου που λειτουργεί στην κοινότητα Τερψιθέας Ναυπακτίας Νομού Αιτωλ/νίας.</w:t>
      </w:r>
    </w:p>
    <w:p>
      <w:pPr>
        <w:pStyle w:val="Style15"/>
        <w:rPr>
          <w:rFonts w:ascii="Courier New" w:hAnsi="Courier New" w:cs="Courier New"/>
        </w:rPr>
      </w:pPr>
      <w:r>
        <w:rPr>
          <w:rFonts w:cs="Courier New" w:ascii="Courier New" w:hAnsi="Courier New"/>
        </w:rPr>
        <w:t>22. Ο Βουλευτής Κιλκίς κ. ΚΩΝ/ΝΟΣ ΤΡΙΑΡΙΔΗΣ κατέθεσε αναφορά του Εργατοϋπαλληλικού Κέντρου Κιλκίς, με την οποία ζητεί την πάταξη της φοροδιαφυγής, την εξυγίανση του ασφαλιστικού συστήματος, τη λήψη μέτρων κατά της ανεργίας κ.λπ.</w:t>
      </w:r>
    </w:p>
    <w:p>
      <w:pPr>
        <w:pStyle w:val="Style15"/>
        <w:rPr>
          <w:rFonts w:ascii="Courier New" w:hAnsi="Courier New" w:cs="Courier New"/>
        </w:rPr>
      </w:pPr>
      <w:r>
        <w:rPr>
          <w:rFonts w:cs="Courier New" w:ascii="Courier New" w:hAnsi="Courier New"/>
        </w:rPr>
        <w:t>23. Ο Βουλευτής Θεσ/νίκης κ. ΧΑΡΑΛΑΜΠΟΣ ΚΑΣΤΑΝΙΔΗΣ κατέθεσε αναφορά Υπαλλήλων της Διεύθυνσης Ειδικής Αγωγής και πρώην Κοινωνικών Λειτουργών του Εθνικού Οργανισμού Πρόνοιας, με την οποία ζητούν τον υπολογισμό χρόνου προϋπηρεσίας τους για τη μισθολογική τους εξέλιξη κ.λπ.</w:t>
      </w:r>
    </w:p>
    <w:p>
      <w:pPr>
        <w:pStyle w:val="Style15"/>
        <w:rPr>
          <w:rFonts w:ascii="Courier New" w:hAnsi="Courier New" w:cs="Courier New"/>
        </w:rPr>
      </w:pPr>
      <w:r>
        <w:rPr>
          <w:rFonts w:cs="Courier New" w:ascii="Courier New" w:hAnsi="Courier New"/>
        </w:rPr>
        <w:t>24. Ο Βουλευτής Αιτωλ/νίας κ. ΑΘΑΝΑΣΙΟΣ ΔΗΜΗΤΡΑΚΟΠΟΥΛΟΣ κατέθεσε αναφορά του Προέδρου της Κοινότητας Χούνης Αιτωλ/νίας, με την οποία ζητεί την επιχορήγηση της κοινότητάς του για την αποπεράτωση της πλατείας αυτής.</w:t>
      </w:r>
    </w:p>
    <w:p>
      <w:pPr>
        <w:pStyle w:val="Style15"/>
        <w:rPr>
          <w:rFonts w:ascii="Courier New" w:hAnsi="Courier New" w:cs="Courier New"/>
        </w:rPr>
      </w:pPr>
      <w:r>
        <w:rPr>
          <w:rFonts w:cs="Courier New" w:ascii="Courier New" w:hAnsi="Courier New"/>
        </w:rPr>
        <w:t>25. Οι Βουλευτές κύριοι ΓΕΩΡΓΙΟΣ ΠΡΑΣΙΑΝΑΚΗΣ, ΣΗΦΗΣ ΒΑΛΥΡΑΚΗΣ και ΜΑΝΩΛΗΣ ΣΟΥΛΑΚΗΣ κατέθεσαν αναφορά του Προέδρου της Κοινότητας Αγίας Μαρίνας Νομού Χανίων, με την οποία ζητεί τη μη ανανέωση της άδειας λειτουργίας του λατομείου που λειτουργεί στην κοινότητά του.</w:t>
      </w:r>
    </w:p>
    <w:p>
      <w:pPr>
        <w:pStyle w:val="Style15"/>
        <w:rPr>
          <w:rFonts w:ascii="Courier New" w:hAnsi="Courier New" w:cs="Courier New"/>
        </w:rPr>
      </w:pPr>
      <w:r>
        <w:rPr>
          <w:rFonts w:cs="Courier New" w:ascii="Courier New" w:hAnsi="Courier New"/>
        </w:rPr>
        <w:t>26. Ο Βουλευτής Λάρισας κ. ΓΕΩΡΓΙΟΣ ΑΔΑΜΟΠΟΥΛΟΣ κατέθεσε αναφορά του Δημάρχου Λάρισας, με την οποία ζητεί την ένταξη εκτάσεων του Δήμου του στο σχέδιο πόλης και διαμαρτύρεται για την κατασκευή στρατιωτικών κατοικιών σε χώρο που προοριζόταν για τη δημιουργία πάρκου.</w:t>
      </w:r>
    </w:p>
    <w:p>
      <w:pPr>
        <w:pStyle w:val="Style15"/>
        <w:rPr>
          <w:rFonts w:ascii="Courier New" w:hAnsi="Courier New" w:cs="Courier New"/>
        </w:rPr>
      </w:pPr>
      <w:r>
        <w:rPr>
          <w:rFonts w:cs="Courier New" w:ascii="Courier New" w:hAnsi="Courier New"/>
        </w:rPr>
        <w:t>27. Ο Βουλευτής Λακωνίας κ. ΠΑΡΑΣΚΕΥΑΣ ΦΟΥΝΤΑΣ κατέθεσε δημοσίευμα της εφημερίδας "ΤΑ ΤΣΙΝΤΣΙΝΑ", το οποίο αναφέρεται στη μελετώμενη αύξηση των ταχυδρομικών τελών για τις Εφημερίδες του Επαρχιακού Περιοδικού Τύπου.</w:t>
      </w:r>
    </w:p>
    <w:p>
      <w:pPr>
        <w:pStyle w:val="Style15"/>
        <w:rPr>
          <w:rFonts w:ascii="Courier New" w:hAnsi="Courier New" w:cs="Courier New"/>
        </w:rPr>
      </w:pPr>
      <w:r>
        <w:rPr>
          <w:rFonts w:cs="Courier New" w:ascii="Courier New" w:hAnsi="Courier New"/>
        </w:rPr>
        <w:t>28. Ο Βουλευτής Αχαΐας κ. ΔΗΜΗΤΡΙΟΣ ΚΑΤΣΙΚΟΠΟΥΛΟΣ κατέθεσε δημοσίευμα της εφημερίδας "ΠΑΤΡΙΝΕΣ ΩΡΕΣ", το οποίο αναφέρεται στην ανάγκη κατασκευής υδροηλεκτρικών έργων στη θέση Κλουκινοχωρίων Καλαβρύτων Νομού Αχαΐας.</w:t>
      </w:r>
    </w:p>
    <w:p>
      <w:pPr>
        <w:pStyle w:val="Style15"/>
        <w:rPr>
          <w:rFonts w:ascii="Courier New" w:hAnsi="Courier New" w:cs="Courier New"/>
        </w:rPr>
      </w:pPr>
      <w:r>
        <w:rPr>
          <w:rFonts w:cs="Courier New" w:ascii="Courier New" w:hAnsi="Courier New"/>
        </w:rPr>
        <w:t>29. Ο Βουλευτής Αχαΐας κ. ΔΗΜΗΤΡΙΟΣ ΚΑΤΣΙΚΟΠΟΥΛΟΣ κατέθεσε δημοσίευμα της εφημερίδας "ΕΒΔΟΜΑΔΑ", το οποίο αναφέρεται στην επίλυση προβλημάτων που αντιμετωπίζει η συνοικία Αμπελακίων Πατρών.</w:t>
      </w:r>
    </w:p>
    <w:p>
      <w:pPr>
        <w:pStyle w:val="Style15"/>
        <w:rPr>
          <w:rFonts w:ascii="Courier New" w:hAnsi="Courier New" w:cs="Courier New"/>
        </w:rPr>
      </w:pPr>
      <w:r>
        <w:rPr>
          <w:rFonts w:cs="Courier New" w:ascii="Courier New" w:hAnsi="Courier New"/>
        </w:rPr>
        <w:t>30. Ο Βουλευτής Κιλκίς κ. ΚΩΝ/ΝΟΣ ΤΡΙΑΡΙΔΗΣ κατέθεσε δημοσίευμα της εφημερίδας "ΗΜΕΡΗΣΙΑ" Κιλκίς, το οποίο αναφέρεται στην ανάγκη διορισμού Προέδρου στο Νοσοκομείο Κιλκίς.</w:t>
      </w:r>
    </w:p>
    <w:p>
      <w:pPr>
        <w:pStyle w:val="Style15"/>
        <w:rPr>
          <w:rFonts w:ascii="Courier New" w:hAnsi="Courier New" w:cs="Courier New"/>
        </w:rPr>
      </w:pPr>
      <w:r>
        <w:rPr>
          <w:rFonts w:cs="Courier New" w:ascii="Courier New" w:hAnsi="Courier New"/>
        </w:rPr>
        <w:t>31. Οι Βουλευτές κύριοι ΓΕΩΡΓΙΟΣ ΠΡΑΣΙΑΝΑΚΗΣ, ΣΗΦΗΣ ΒΑΛΥΡΑΚΗΣ και ΜΑΝΩΛΗΣ ΣΚΟΥΛΑΚΗΣ κατέθεσαν αναφορά της Ελληνικής Εταιρίας Προστασίας και Αποκατάστασης Αναπήρων Παίδων, με την οποία ζητεί τη χορήγηση οικονομικής ενίσχυσης για τη μεταστέγαση του πιο πάνω Κέντρου.</w:t>
      </w:r>
    </w:p>
    <w:p>
      <w:pPr>
        <w:pStyle w:val="Style15"/>
        <w:rPr>
          <w:rFonts w:ascii="Courier New" w:hAnsi="Courier New" w:cs="Courier New"/>
        </w:rPr>
      </w:pPr>
      <w:r>
        <w:rPr>
          <w:rFonts w:cs="Courier New" w:ascii="Courier New" w:hAnsi="Courier New"/>
        </w:rPr>
        <w:t>32. Ο Βουλευτής Θεσ/νίκης κ. ΑΝΑΣΤΑΣΙΟΣ ΣΠΗΛΙΟΠΟΥΛΟΣ κατέθεσε αναφορά Ιδιοκτητών Ελαιώνων που βρίσκονται στην περιοχή της Κοινότητας Νέου Μαρμαρά Χαλκιδικής, με την οποία ζητούν την αλλαγή της χρήσης των κτημάτων τους για να μπορέσουν να οικοδομήσουν σ` αυτά κ.λπ.</w:t>
      </w:r>
    </w:p>
    <w:p>
      <w:pPr>
        <w:pStyle w:val="Style15"/>
        <w:rPr>
          <w:rFonts w:ascii="Courier New" w:hAnsi="Courier New" w:cs="Courier New"/>
        </w:rPr>
      </w:pPr>
      <w:r>
        <w:rPr>
          <w:rFonts w:cs="Courier New" w:ascii="Courier New" w:hAnsi="Courier New"/>
        </w:rPr>
        <w:t>33. Ο Βουλευτής Κιλκίς κ. ΚΩΝ/ΝΟΣ ΤΡΙΑΡΙΔΗΣ κατέθεσε δημοσίευμα της εφημερίδας Κιλκίς "ΗΜΕΡΗΣΙΑ", το οποίο αναφέρεται στην κατανομή της ποσότητας βιομηχανικής τομάτας στους αγρότες κοινοτήτων του Νομού Κιλκίς.</w:t>
      </w:r>
    </w:p>
    <w:p>
      <w:pPr>
        <w:pStyle w:val="Style15"/>
        <w:rPr>
          <w:rFonts w:ascii="Courier New" w:hAnsi="Courier New" w:cs="Courier New"/>
        </w:rPr>
      </w:pPr>
      <w:r>
        <w:rPr>
          <w:rFonts w:cs="Courier New" w:ascii="Courier New" w:hAnsi="Courier New"/>
        </w:rPr>
        <w:t>34. Ο Βουλευτής Κιλκίς κ. ΚΩΝ/ΝΟΣ ΤΡΙΑΡΙΔΗΣ κατέθεσε δημοσίευμα της Εφημερίδας Κιλκίς "ΗΜΕΡΗΣΙΑ", το οποίο αναφέρεται στην ανάγκη κατασκευής του δρόμου που θα ενώνει το Κιλκίς με τις Σέρρες.</w:t>
      </w:r>
    </w:p>
    <w:p>
      <w:pPr>
        <w:pStyle w:val="Style15"/>
        <w:rPr>
          <w:rFonts w:ascii="Courier New" w:hAnsi="Courier New" w:cs="Courier New"/>
        </w:rPr>
      </w:pPr>
      <w:r>
        <w:rPr>
          <w:rFonts w:cs="Courier New" w:ascii="Courier New" w:hAnsi="Courier New"/>
        </w:rPr>
        <w:t>35. Ο Βουλευτής Κιλκίς κ. ΚΩΝ/ΝΟΣ ΤΡΙΑΡΙΔΗΣ κατέθεσε δημοσίευμα της εφημερίδας "ΜΑΧΗΤΗΣ ΤΟΥ ΚΙΛΚΙΣ", το οποίο αναφέρεται στην ανάγκη λήψης μέτρων προστασίας του ενάλιου πλούτου της λίμνης Δοϊράνης.</w:t>
      </w:r>
    </w:p>
    <w:p>
      <w:pPr>
        <w:pStyle w:val="Style15"/>
        <w:rPr>
          <w:rFonts w:ascii="Courier New" w:hAnsi="Courier New" w:cs="Courier New"/>
        </w:rPr>
      </w:pPr>
      <w:r>
        <w:rPr>
          <w:rFonts w:cs="Courier New" w:ascii="Courier New" w:hAnsi="Courier New"/>
        </w:rPr>
        <w:t>36. Ο Σύλλογος Υπαλλήλων Δήμου Θεσ/νίκης με αναφορά του ζητεί την ανακήρυξη της πόλης της Θεσ/νίκης σαν Πολιτιστικής Πρωτεύουσας της Ευρώπης για το 1997.</w:t>
      </w:r>
    </w:p>
    <w:p>
      <w:pPr>
        <w:pStyle w:val="Style15"/>
        <w:rPr>
          <w:rFonts w:ascii="Courier New" w:hAnsi="Courier New" w:cs="Courier New"/>
        </w:rPr>
      </w:pPr>
      <w:r>
        <w:rPr>
          <w:rFonts w:cs="Courier New" w:ascii="Courier New" w:hAnsi="Courier New"/>
        </w:rPr>
        <w:t>37. Η Κεντρική Υπηρεσία Διαχείρισης Εγχωρίων Προϊόντων με αναφορά της ζητεί την άμεση επανέναρξη της χρηματοδότησης της ΚΥΔΕΠ για την συγκέντρωση των σιτηρών της νέας εμπορικής περιόδου κ.λπ.</w:t>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468/20-2-91 ερώτηση των Βουλευτών κυρίων Μ. ΔΑΜΑΝΑΚΗ, Κ. ΡΗΓΑ, Σ. ΚΟΡΑΚΑ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προβλήματα αιτήματα των κωφαλάλω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τα ακόλουθα:</w:t>
      </w:r>
    </w:p>
    <w:p>
      <w:pPr>
        <w:pStyle w:val="Style15"/>
        <w:rPr>
          <w:rFonts w:ascii="Courier New" w:hAnsi="Courier New" w:cs="Courier New"/>
        </w:rPr>
      </w:pPr>
      <w:r>
        <w:rPr>
          <w:rFonts w:cs="Courier New" w:ascii="Courier New" w:hAnsi="Courier New"/>
        </w:rPr>
        <w:t>α. Για τη μελέτη των προβλημάτων που αντιμετωπίζουν τα άτομα με ειδικές ανάγκες καθώς και το συντονισμό και την αποτελεσματική αντιμετώπιση των προβλημάτων αυτών έχει συσταθεί Επιτροπή από Γενικούς Γραμματείς Υπουργείων με την αριθμ. 100/22-8-1990 πράξη του Υπουργικού Συμβουλίου (ΦΕΚ 109/90 τ.Α΄.).</w:t>
      </w:r>
    </w:p>
    <w:p>
      <w:pPr>
        <w:pStyle w:val="Style15"/>
        <w:rPr>
          <w:rFonts w:ascii="Courier New" w:hAnsi="Courier New" w:cs="Courier New"/>
        </w:rPr>
      </w:pPr>
      <w:r>
        <w:rPr>
          <w:rFonts w:cs="Courier New" w:ascii="Courier New" w:hAnsi="Courier New"/>
        </w:rPr>
        <w:t>β. Επίσης για τους ίδιους ως άνω λόγους έχει συσταθεί με την αριθμ. Δ1γ/οικ. 23069/10-7-1990 απόφαση ομάδα Εργασίας, αποτελουμένη από άτομα γνώστες των προβλημάτων και προέρχονται από το χώρο των ατόμων με ειδικές ανάγκες.</w:t>
      </w:r>
    </w:p>
    <w:p>
      <w:pPr>
        <w:pStyle w:val="Style15"/>
        <w:rPr>
          <w:rFonts w:ascii="Courier New" w:hAnsi="Courier New" w:cs="Courier New"/>
        </w:rPr>
      </w:pPr>
      <w:r>
        <w:rPr>
          <w:rFonts w:cs="Courier New" w:ascii="Courier New" w:hAnsi="Courier New"/>
        </w:rPr>
        <w:t>γ. Τέλος με την αριθμ. Δ1γ/οικ. 23068/10-7-1990 απόφασή μας έχει συσταθεί άλλη μία Επιτροπή από ειδικούς για την λεπτομερή καταγραφή των Προνοιακών Ιδρυμάτων, καθώς και των ατόμων με ειδικές ανάγκες κάτι που μέχρι σήμερα δεν είχε επιχειρηθεί.</w:t>
      </w:r>
    </w:p>
    <w:p>
      <w:pPr>
        <w:pStyle w:val="Style15"/>
        <w:rPr>
          <w:rFonts w:ascii="Courier New" w:hAnsi="Courier New" w:cs="Courier New"/>
        </w:rPr>
      </w:pPr>
      <w:r>
        <w:rPr>
          <w:rFonts w:cs="Courier New" w:ascii="Courier New" w:hAnsi="Courier New"/>
        </w:rPr>
        <w:t>Ήδη είναι έτοιμα τα απογραφικά δελτία και σε λίγες μέρες γίνεται ο σχετικός διαγωνισμός εκτυπώσεως αυτών.</w:t>
      </w:r>
    </w:p>
    <w:p>
      <w:pPr>
        <w:pStyle w:val="Style15"/>
        <w:rPr>
          <w:rFonts w:ascii="Courier New" w:hAnsi="Courier New" w:cs="Courier New"/>
        </w:rPr>
      </w:pPr>
      <w:r>
        <w:rPr>
          <w:rFonts w:cs="Courier New" w:ascii="Courier New" w:hAnsi="Courier New"/>
        </w:rPr>
        <w:t>δ. Η σύσταση των πιο πάνω Επιτροπών ήταν από τις πρώτες αναγκαίες για μας πράξεις προκειμένου να αποκτηθεί λεπτομερή γνώση της κατάστασης που υπήρχε και υπάρχει στον τομέα αυτό, των προβλημάτων και την εύρεση των κατάλληλων λύσεων μέσα στα πλαίσια των δυνατοτήτων που υπάρχουν και με την αξιοποίηση της δικής μας και ξένης εμπειρίας.</w:t>
      </w:r>
    </w:p>
    <w:p>
      <w:pPr>
        <w:pStyle w:val="Style15"/>
        <w:rPr>
          <w:rFonts w:ascii="Courier New" w:hAnsi="Courier New" w:cs="Courier New"/>
        </w:rPr>
      </w:pPr>
      <w:r>
        <w:rPr>
          <w:rFonts w:cs="Courier New" w:ascii="Courier New" w:hAnsi="Courier New"/>
        </w:rPr>
        <w:t>ε. Με σχετική απόφασή μας αυξάνονται αναδρομικά κατά 10% από 1/1/91 τα πάσης φύσεως βοηθήματα -επιδόματα που χορηγεί η Πρόνοια καθώς και το επίδομα καυσίμων κατά 100%. Οι πιστώσεις για τα Ιδρύματα Προστασίας Κωφαλάλων αυξήθησαν το τρέχον έτος.</w:t>
      </w:r>
    </w:p>
    <w:p>
      <w:pPr>
        <w:pStyle w:val="Style15"/>
        <w:rPr>
          <w:rFonts w:ascii="Courier New" w:hAnsi="Courier New" w:cs="Courier New"/>
        </w:rPr>
      </w:pPr>
      <w:r>
        <w:rPr>
          <w:rFonts w:cs="Courier New" w:ascii="Courier New" w:hAnsi="Courier New"/>
        </w:rPr>
        <w:t>στ. Όσον αφορά τη σχολική εκπαίδευση των κωφαλάλων αυτή σύμφωνα με το ν. 1566/86 είναι στην αρμοδιότητα του Υπουργείου Εθνικής Παιδείας και Θρησκευμάτων, στο οποίο κοινοποιείται το παρόν μαζί με αντίγραφο της ερώτησης, προκειμένου να σας ενημερώσει για το μέρος που το αφορά.</w:t>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714/4-3-91 ερώτηση των Βουλευτών κυρίων Π. ΚΡΗΤΙΚΟΥ και Γ. ΚΟΥ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προστασία καταναλωτή από μολυσμένα χοιρινά και φυτοφάρμακα σας πληροφορούμε ότι, για το ίδιο θέμα σας έχουμε απαντήσει με το αριθμ. 287318/22-3-91 έγγραφό μας (ερώτηση 3744/91),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 Στην με αριθμό 3889/12-3-91 ερώτηση των Βουλευτών κυρίων Χ. ΚΑΤΣΙΓΙΑΝΝΗ και Δ. ΦΡΑΓ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παροχή ειδικής εγκρίσεως επεμβάσεως σε δημόσια δασική έκταση, στη θέση "Μπύριζα" περιφερείας Νέας Μάκρης Αττικής, προς εκμετάλλευση λατομείου Μαρμάρων, σας πληροφορούμε τα εξής:</w:t>
      </w:r>
    </w:p>
    <w:p>
      <w:pPr>
        <w:pStyle w:val="Style15"/>
        <w:rPr>
          <w:rFonts w:ascii="Courier New" w:hAnsi="Courier New" w:cs="Courier New"/>
        </w:rPr>
      </w:pPr>
      <w:r>
        <w:rPr>
          <w:rFonts w:cs="Courier New" w:ascii="Courier New" w:hAnsi="Courier New"/>
        </w:rPr>
        <w:t>Οι αυτοί Βουλευτές, με την 540/21.7.87 ερώτησή τους εναντιώθηκαν στην λειτουργία του λατομείου όταν αρχικά με την 101902/4690 π.έ./2.2.87 απόφασή του, ο τότε αρμόδιος Υφυπουργός Γεωργίας, είχε χορηγήσει σχετική έγκριση. Τότε, με το 94791/4979/29.8.87 έγγραφό του το Υπ. Γεωργίας, είχε ενημερώσει, μεταξύ άλλων τους κ.κ. Βουλευτές, ότι με την 93687/4755/19.8.87 απόφασή του Υ.Γ., ανακλήθηκε ήδη η χορηγηθείσα με την προαναφερθείσα απόφαση, ειδική έγκριση.</w:t>
      </w:r>
    </w:p>
    <w:p>
      <w:pPr>
        <w:pStyle w:val="Style15"/>
        <w:rPr>
          <w:rFonts w:ascii="Courier New" w:hAnsi="Courier New" w:cs="Courier New"/>
        </w:rPr>
      </w:pPr>
      <w:r>
        <w:rPr>
          <w:rFonts w:cs="Courier New" w:ascii="Courier New" w:hAnsi="Courier New"/>
        </w:rPr>
        <w:t>Έκτοτε βέβαια ο ενδιαφερόμενος ιδιώτης, επανέρχεται και ζητά την επαναχορήγηση της σχετικής αδείας επεμβάσεως, πλην όμως το Υπουργείο εκτιμώντας γενικά την υποβάθμιση που έχουν υποστεί τα Δάση στην Αττική απέχει από του να χορηγεί σήμερα σχετικές άδειες επεμβάσεως, στα πλαίσια άρθρ. 45 και 57 ν.998/79, προς λειτουργία επιχειρήσεων λατομείων μαρμάρων. Το ερώτημα είναι, η θέση των συναδέλφων η σημερινή ή η παλαιότερη, είναι ορθή.</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984/18-3-91 ερώτηση των Βουλευτών κυρίων Π. ΣΚΟΤΙΝΙΩΤΗ, Π. ΚΟΣΙΩΝΗ, Δ. ΚΩΣΤΟΠΟΥΛΟΥ και Α. ΣΚΥΛΛ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χορήγηση δανείων αυτοστέγασης για τους πλημμυροπαθείς της Κοινότητας Ζαγοράς-Πηλίου του Νομού Μαγνησίας σας πληροφορούμε τα εξής:</w:t>
      </w:r>
    </w:p>
    <w:p>
      <w:pPr>
        <w:pStyle w:val="Style15"/>
        <w:rPr>
          <w:rFonts w:ascii="Courier New" w:hAnsi="Courier New" w:cs="Courier New"/>
        </w:rPr>
      </w:pPr>
      <w:r>
        <w:rPr>
          <w:rFonts w:cs="Courier New" w:ascii="Courier New" w:hAnsi="Courier New"/>
        </w:rPr>
        <w:t>α. Στο χρονικό διάστημα 1986 και μετά, δεν διατέθηκαν πιστώσεις για την εφαρμογή προγραμμάτων αυτοστέγασης θεομηνιοπλήκτων αρμοδιότητας του Υπουργείου μας, στα οποία υπάγονται και οι πιο πάνω θεομηνιόπληκτοι, γιατί δημιουργήθηκε πρόβλημα στη χρηματοδότηση των προγραμμάτων αυτών το οποίο εξακολουθεί να υπάρχει.</w:t>
      </w:r>
    </w:p>
    <w:p>
      <w:pPr>
        <w:pStyle w:val="Style15"/>
        <w:rPr>
          <w:rFonts w:ascii="Courier New" w:hAnsi="Courier New" w:cs="Courier New"/>
        </w:rPr>
      </w:pPr>
      <w:r>
        <w:rPr>
          <w:rFonts w:cs="Courier New" w:ascii="Courier New" w:hAnsi="Courier New"/>
        </w:rPr>
        <w:t>Κατά συνέπεια προς το παρόν, δεν είναι δυνατόν να ικανοποιηθεί το αίτημα των πιο πάνω κατοίκων της Κοινότητας Ζαγοράς που διατυπώνεται στην εν λόγω Ερώτηση.</w:t>
      </w:r>
    </w:p>
    <w:p>
      <w:pPr>
        <w:pStyle w:val="Style15"/>
        <w:rPr>
          <w:rFonts w:ascii="Courier New" w:hAnsi="Courier New" w:cs="Courier New"/>
        </w:rPr>
      </w:pPr>
      <w:r>
        <w:rPr>
          <w:rFonts w:cs="Courier New" w:ascii="Courier New" w:hAnsi="Courier New"/>
        </w:rPr>
        <w:t>2. Πάντως όταν επιλυθεί το θέμα της χρηματοδότησης των προγραμμάτων στέγασης του Υπουργείου μας, δηλαδή εξευρεθούν πηγές χρηματοδότησης θα ληφθούν υπόψη κατά την κατανομή πιστώσεων στις Νομαρχίες και οι ανάγκες Στέγασης των θεομηνιοπλήκτων του Νομού Μαγνησίας στους οποίους υπάγονται και οι πλημμυροπαθείς της Κοινότητας Ζαγοράς.</w:t>
      </w:r>
    </w:p>
    <w:p>
      <w:pPr>
        <w:pStyle w:val="Style15"/>
        <w:rPr>
          <w:rFonts w:ascii="Courier New" w:hAnsi="Courier New" w:cs="Courier New"/>
        </w:rPr>
      </w:pP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996/18-3-91 ερώτηση του Βουλευτή κυρίου Θ. ΔΗΜΟΣΧ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 κατασκευή των δύο κλειστών γυμναστηρίων στην Αλεξανδρούπολη και Διδυμότειχου του Ν. Έβρου, σας γνωρίζουμε τα εξής:</w:t>
      </w:r>
    </w:p>
    <w:p>
      <w:pPr>
        <w:pStyle w:val="Style15"/>
        <w:rPr>
          <w:rFonts w:ascii="Courier New" w:hAnsi="Courier New" w:cs="Courier New"/>
        </w:rPr>
      </w:pPr>
      <w:r>
        <w:rPr>
          <w:rFonts w:cs="Courier New" w:ascii="Courier New" w:hAnsi="Courier New"/>
        </w:rPr>
        <w:t>Το κλειστό γυμναστήριο Αλεξανδρούπολης, το οποίο επρόκειται να κατασκευαστεί σε δημοτικό χώρο, επειδή υπήρξε αδυναμία του Δήμου για εξεύρεση χώρου, τελικά απεφασίσθη να γίνει η κατασκευή του στο χώρο του Ε.Α.Κ. Αλεξανδρούπολης.</w:t>
      </w:r>
    </w:p>
    <w:p>
      <w:pPr>
        <w:pStyle w:val="Style15"/>
        <w:rPr>
          <w:rFonts w:ascii="Courier New" w:hAnsi="Courier New" w:cs="Courier New"/>
        </w:rPr>
      </w:pPr>
      <w:r>
        <w:rPr>
          <w:rFonts w:cs="Courier New" w:ascii="Courier New" w:hAnsi="Courier New"/>
        </w:rPr>
        <w:t>Η κατασκευή του δεν έχει ξεκινήσει μέχρι στιγμής διότι λόγω αντιδράσεως των περιοίκων, δεν εξεδόθη η σχετική πολεοδομική άδεια ώστε να μπορέσουνε να αρχίσουνε οι εργασίες. Μόλις ξεπεραστεί το πρόβλημα αυτό, θα προχωρήσουμε στη κατασκευή του κλειστού γυμναστηρίου.</w:t>
      </w:r>
    </w:p>
    <w:p>
      <w:pPr>
        <w:pStyle w:val="Style15"/>
        <w:rPr>
          <w:rFonts w:ascii="Courier New" w:hAnsi="Courier New" w:cs="Courier New"/>
        </w:rPr>
      </w:pPr>
      <w:r>
        <w:rPr>
          <w:rFonts w:cs="Courier New" w:ascii="Courier New" w:hAnsi="Courier New"/>
        </w:rPr>
        <w:t>Όσον αφορά το κλειστό γυμναστήριο Διδυμοτείχου, είναι ενταγμένο σε ομαδική εργολαβία κατασκευής κλειστών γυμναστηρίων, έχει ενεργοποιηθεί η κατασκευή του, η οποία θα προχωρήσει ανάλογα με τη δυνατότητα που θα έχουμε στη χρηματοδότηση του έργου.</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021/19-3-91 ερώτηση των Βουλευτών κυρίων Κ. ΡΗΓΑ, Π. ΚΟΣΙΩΝΗ, Γ. ΑΡΑΒΑΝΗ και Ν. ΓΑΛΑΝΟΥ δόθηκε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cs="Courier New" w:ascii="Courier New" w:hAnsi="Courier New"/>
        </w:rPr>
        <w:t>"Σχετικά με οικονομική ενίσχυση της κοινότητας Κάτω Λαψίστας Νομού Ιωαννίνων, για επισκευή του κοινοτικού της κτιρίου για την στέγαση του εξεταστηρίου της, σας πληροφορούμε τα εξής:</w:t>
      </w:r>
    </w:p>
    <w:p>
      <w:pPr>
        <w:pStyle w:val="Style15"/>
        <w:rPr>
          <w:rFonts w:ascii="Courier New" w:hAnsi="Courier New" w:cs="Courier New"/>
        </w:rPr>
      </w:pPr>
      <w:r>
        <w:rPr>
          <w:rFonts w:cs="Courier New" w:ascii="Courier New" w:hAnsi="Courier New"/>
        </w:rPr>
        <w:t>Έργα "ανέγερσης κοινοτικών κτιρίων ή επισκευή αυτών κ.λπ. "εντάσσονται στα Περιφερειακά Προγράμματα με την φροντίδα της οικείας Νομαρχίας.</w:t>
      </w:r>
    </w:p>
    <w:p>
      <w:pPr>
        <w:pStyle w:val="Style15"/>
        <w:rPr>
          <w:rFonts w:ascii="Courier New" w:hAnsi="Courier New" w:cs="Courier New"/>
        </w:rPr>
      </w:pPr>
      <w:r>
        <w:rPr>
          <w:rFonts w:cs="Courier New" w:ascii="Courier New" w:hAnsi="Courier New"/>
        </w:rPr>
        <w:t>Το Υπουργείο μας, εξετάζει αιτήματα οικονομικών ενισχύσεων για αποπεράτωση ή επισκευή κοινοτικών κτιρίων για στέγαση Υγειονομικών Μονάδων ή εξεταστηρίων αυτών, σε ακίνητα που έχουν παραχωρηθεί κατά κυριότητα ή χρήση στο Υπουργείο μας όταν πρόκειται για Αγροτικό Ιατρείο ή εξεταστήριο αυτού όπως στην προκειμένη περίπτωση ή σε Νοσοκομεία αν πρόκειται για Π.Ι. κ.λπ. Η Δ/νση Υγιεινής Ιωαννίνων στην οποία κοινοποιείται το έγγραφο αυτό, παρακαλείται να μας γνωρίσει άμεσα αν η παραπάνω κοινότητα προτίθεται να παραχωρήσει τον εν λόγω χώρο για την στέγαση του εξεταστηρίου της, προκειμένου να εξετάσουμε την περίπτωση.</w:t>
      </w:r>
    </w:p>
    <w:p>
      <w:pPr>
        <w:pStyle w:val="Style15"/>
        <w:rPr>
          <w:rFonts w:ascii="Courier New" w:hAnsi="Courier New" w:cs="Courier New"/>
        </w:rPr>
      </w:pPr>
      <w:r>
        <w:rPr>
          <w:rFonts w:cs="Courier New" w:ascii="Courier New" w:hAnsi="Courier New"/>
        </w:rPr>
        <w:t>Αθήνα 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054/20-3-91 ερώτηση των Βουλευτών κυρίων Σ. ΜΠΕΝΟΥ, Μ. ΜΕΡΚΟΥΡΗ και Μ. ΦΑΡΑΝΤΟΥ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πληροφορούμε ότι:</w:t>
      </w:r>
    </w:p>
    <w:p>
      <w:pPr>
        <w:pStyle w:val="Style15"/>
        <w:rPr>
          <w:rFonts w:ascii="Courier New" w:hAnsi="Courier New" w:cs="Courier New"/>
        </w:rPr>
      </w:pPr>
      <w:r>
        <w:rPr>
          <w:rFonts w:cs="Courier New" w:ascii="Courier New" w:hAnsi="Courier New"/>
        </w:rPr>
        <w:t>1. Η Γενική Γραμματεία Αθλητισμού Ν. Γενιάς, δεν έχει αναλάβει υποχρέωση να επιχορηγήσει τη Δημοτική Επιχείρηση Πολιτιστικής Ανάπτυξης Καλαμάτας (ΔΕΠΑΚ) για το 1990, με κάποιο ποσό και μάλιστα με 30.000.000 δρχ.</w:t>
      </w:r>
    </w:p>
    <w:p>
      <w:pPr>
        <w:pStyle w:val="Style15"/>
        <w:rPr>
          <w:rFonts w:ascii="Courier New" w:hAnsi="Courier New" w:cs="Courier New"/>
        </w:rPr>
      </w:pPr>
      <w:r>
        <w:rPr>
          <w:rFonts w:cs="Courier New" w:ascii="Courier New" w:hAnsi="Courier New"/>
        </w:rPr>
        <w:t>2. Η Γενική Γραμματεία Ν. Γενιάς είχε αναλάβει την υποχρέωση, με βάση σχετική σύμβαση, που υπογράφτηκε το 1985 μεταξύ του Δήμου Καλαμάτας, του Υπουργείου Πολιτισμού, τη Γενική Γραμματεία Ν. Γενιάς και της ΔΕΠΑΚ, για τη χρηματοδότηση της τελευταίας για τα έτη 1985 και 1986 με 20.000.000 δρχ. (κάθε έτος) ποσά που κατέβαλε τμηματικά.</w:t>
      </w:r>
    </w:p>
    <w:p>
      <w:pPr>
        <w:pStyle w:val="Style15"/>
        <w:rPr>
          <w:rFonts w:ascii="Courier New" w:hAnsi="Courier New" w:cs="Courier New"/>
        </w:rPr>
      </w:pPr>
      <w:r>
        <w:rPr>
          <w:rFonts w:cs="Courier New" w:ascii="Courier New" w:hAnsi="Courier New"/>
        </w:rPr>
        <w:t>Η ίδια η Γραμματεία το έτος 1988, ύστερα από τροποποιητική προγραμματική σύμβαση μεταξύ Ελληνικού Δημοσίου, του Δήμου Καλαμάτας και της ΔΕΠΑΚ ανέλαβε την υποχρέωση να χρηματοδοτήσει την ΔΕΠΑΚ για τα έτη 1988 και 1989 με 25.000.000 και 30.000.000 δρχ. αντίστοιχα, ποσά που δόθηκαν ήδη.</w:t>
      </w:r>
    </w:p>
    <w:p>
      <w:pPr>
        <w:pStyle w:val="Style15"/>
        <w:rPr>
          <w:rFonts w:ascii="Courier New" w:hAnsi="Courier New" w:cs="Courier New"/>
        </w:rPr>
      </w:pPr>
      <w:r>
        <w:rPr>
          <w:rFonts w:cs="Courier New" w:ascii="Courier New" w:hAnsi="Courier New"/>
        </w:rPr>
        <w:t>Για το έτος 1990, δεν υπογράφτηκε άλλη τροποποιητική προγραμματική σύμβαση για την χρηματοδότηση της ΔΕΠΑΚ και από τη Γενική Γραμματεία Ν. Γενιάς.</w:t>
      </w:r>
    </w:p>
    <w:p>
      <w:pPr>
        <w:pStyle w:val="Style15"/>
        <w:rPr>
          <w:rFonts w:ascii="Courier New" w:hAnsi="Courier New" w:cs="Courier New"/>
        </w:rPr>
      </w:pPr>
      <w:r>
        <w:rPr>
          <w:rFonts w:cs="Courier New" w:ascii="Courier New" w:hAnsi="Courier New"/>
        </w:rPr>
        <w:t>3. Σημειώνεται εδώ, ότι για τη χρηματοδότηση της ΔΕΠΑΚ και κατά το έτος 1990 δεν υπήρξε καμία παρέμβαση του Δήμου Καλαμάτας ή της ΔΕΠΑΚ προς τη Γενική Γραμματεία Νέας Γενιάς.</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082/21-3-91 ερώτηση του Βουλευτή κυρίου Ε. ΚΑΛΟΓΙΑΝΝ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Καθ` όλη τη διάρκεια της κρίσης στον Κόλπο, βασική θέση της χώρας μας ήταν η επίτευξη λύσης με την πλήρη αποχώρηση των ιρακινών στρατευμάτων από το Κουβέϊτ, ώστε να αποκατασταθεί η διεθνής νομιμότης. Στα πλαίσια της στάσης αυτής, η χώρα μας εφάρμοσε αυστηρά τις αποφάσεις του Συμβουλίου Ασφαλείας και της Ευρωπαϊκής Κοινότητας, που αναφέρονται στο embargo κατά του Ιράκ και μετείχε στην πολυεθνική δύναμη επιτήρησης της περιοχής του Κόλπου με μία φρεγάτα του Πολεμικού Ναυτικού.</w:t>
      </w:r>
    </w:p>
    <w:p>
      <w:pPr>
        <w:pStyle w:val="Style15"/>
        <w:rPr>
          <w:rFonts w:ascii="Courier New" w:hAnsi="Courier New" w:cs="Courier New"/>
        </w:rPr>
      </w:pPr>
      <w:r>
        <w:rPr>
          <w:rFonts w:cs="Courier New" w:ascii="Courier New" w:hAnsi="Courier New"/>
        </w:rPr>
        <w:t>Η Ελλάδα, η οποία τόνιζε πάντοτε την ανάγκη εφαρμογής των αποφάσεων των Ηνωμένων Εθνών, ευελπιστεί ότι η εντός των πλαισίων τους επίλυση της κρίσης στον Κόλπο και η συνακόλουθη αποκατάσταση της ειρήνης στην περιοχή, θα δώσει νέα ώθηση στη διαδικασία απεμπλοκής του Παλαιστινιακού, καθώς και στην επίτευξη μιας δίκαιης λύσης του Κυπριακού, ώστε να δημιουργηθούν οι απαραίτητες προϋποθέσεις για μια μόνιμη και διαρκή ειρήνη στην περιοχή.</w:t>
      </w:r>
    </w:p>
    <w:p>
      <w:pPr>
        <w:pStyle w:val="Style15"/>
        <w:rPr>
          <w:rFonts w:ascii="Courier New" w:hAnsi="Courier New" w:cs="Courier New"/>
        </w:rPr>
      </w:pPr>
      <w:r>
        <w:rPr>
          <w:rFonts w:cs="Courier New" w:ascii="Courier New" w:hAnsi="Courier New"/>
        </w:rPr>
        <w:t>Όσον αφορά στην ταξιδιωτική οδηγία των ΗΠΑ η Ελληνική Κυβέρνηση έχει ήδη προβεί σε έντονα διαβήματα σε ανώτατο επίπεδο για την άρση της. Οι πρόσφατες τρομοκρατικές ενέργειες στη χώρα μας επισκίασαν το ευνοϊκό κλίμα που επικράτησε μετά τη λήξη των εχθροπραξιών στον Κόλπο. Παρ` όλα αυτά η Κυβέρνηση θα εξαντλήσει κάθε περιθώριο για να επιτύχει την ανάκληση της οδηγίας.</w:t>
      </w:r>
    </w:p>
    <w:p>
      <w:pPr>
        <w:pStyle w:val="Style15"/>
        <w:rPr>
          <w:rFonts w:ascii="Courier New" w:hAnsi="Courier New" w:cs="Courier New"/>
        </w:rPr>
      </w:pPr>
      <w:r>
        <w:rPr>
          <w:rFonts w:cs="Courier New" w:ascii="Courier New" w:hAnsi="Courier New"/>
        </w:rPr>
        <w:t>Αθήνα 11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187/28-3-91 ερώτηση του Βουλευτή κυρίου Κ. ΣΑΨΑΛ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τροποποίηση των διατάξεων του ν. 1902/1990, έτσι ώστε οι άγαμες γυναίκες εκπαιδευτικοί να συνταξιοδοτούνται, εφόσον έχουν συμπληρώσει 27ετή πραγματική υπηρεσία και το 50ο έτος της ηλικίας τους μέχρι 31.12.1990 και σας κάνουμε γνωστά τα εξής:</w:t>
      </w:r>
    </w:p>
    <w:p>
      <w:pPr>
        <w:pStyle w:val="Style15"/>
        <w:rPr>
          <w:rFonts w:ascii="Courier New" w:hAnsi="Courier New" w:cs="Courier New"/>
        </w:rPr>
      </w:pPr>
      <w:r>
        <w:rPr>
          <w:rFonts w:cs="Courier New" w:ascii="Courier New" w:hAnsi="Courier New"/>
        </w:rPr>
        <w:t>Η προτεινόμενη ρύθμιση, πέραν του ότι είναι αντίθετη προς τη φιλοσοφία και τις αρχές που θέσπισε ο ν. 1902/1990, εισάγει διακρίσεις μεταξύ των δημοσίων υπαλλήλων και ως εκ τούτου είναι αμφιβόλου συνταγματικότητος, αφού αποβλέπει σε ευνοϊκότερη μεταχείριση μιας κατηγορίας υπαλλήλων έναντι όλων των άλλων.</w:t>
      </w:r>
    </w:p>
    <w:p>
      <w:pPr>
        <w:pStyle w:val="Style15"/>
        <w:rPr>
          <w:rFonts w:ascii="Courier New" w:hAnsi="Courier New" w:cs="Courier New"/>
        </w:rPr>
      </w:pPr>
      <w:r>
        <w:rPr>
          <w:rFonts w:cs="Courier New" w:ascii="Courier New" w:hAnsi="Courier New"/>
        </w:rPr>
        <w:t>Με την έννοια αυτή, και ενόψει και των επιπτώσεων που προκαλεί, δεν αντιμετωπίζεται η ικανοποίηση του αιτήματος.</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192/28-3-91 ερώτηση του Βουλευτή κυρίου Φ. ΠΕΤΣΑΛΝΙΚ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διοικητικά όρια μεταξύ Δήμου Καστοριάς και Κοινότητας Μανιάκων Νομού Καστοριάς σας πληροφορούμε ότι από έρευνα που πραγματοποιήσαμε προέκυψαν τα εξής:</w:t>
      </w:r>
    </w:p>
    <w:p>
      <w:pPr>
        <w:pStyle w:val="Style15"/>
        <w:rPr>
          <w:rFonts w:ascii="Courier New" w:hAnsi="Courier New" w:cs="Courier New"/>
        </w:rPr>
      </w:pPr>
      <w:r>
        <w:rPr>
          <w:rFonts w:cs="Courier New" w:ascii="Courier New" w:hAnsi="Courier New"/>
        </w:rPr>
        <w:t>α. Ο Συνοικισμός Μανιάκων του Δήμου Καστοριάς με το αριθ. 222/86 Π.Δ. αναγνωρίσθηκε σε ξεχωριστή Κοινότητα.</w:t>
      </w:r>
    </w:p>
    <w:p>
      <w:pPr>
        <w:pStyle w:val="Style15"/>
        <w:rPr>
          <w:rFonts w:ascii="Courier New" w:hAnsi="Courier New" w:cs="Courier New"/>
        </w:rPr>
      </w:pPr>
      <w:r>
        <w:rPr>
          <w:rFonts w:cs="Courier New" w:ascii="Courier New" w:hAnsi="Courier New"/>
        </w:rPr>
        <w:t>β. Τα διοικητικά όρια μεταξύ του Δήμου Καστοριάς και της Κοινότητας Μανιάκων δεν έχουν καθορισθεί ακόμη και η υπόθεση εκκρεμεί ενώπιον της αρμοδίας επιτροπής ορίων.</w:t>
      </w:r>
    </w:p>
    <w:p>
      <w:pPr>
        <w:pStyle w:val="Style15"/>
        <w:rPr>
          <w:rFonts w:ascii="Courier New" w:hAnsi="Courier New" w:cs="Courier New"/>
        </w:rPr>
      </w:pPr>
      <w:r>
        <w:rPr>
          <w:rFonts w:cs="Courier New" w:ascii="Courier New" w:hAnsi="Courier New"/>
        </w:rPr>
        <w:t>γ. Εν όψει αυτού, ο Δήμος Καστοριάς με το αριθ.1544/12.3.1991 έγγραφό του προς την Υπηρεσία Στατιστικής Καστοριάς ζήτησε ν` απογραφούν στο Δήμο τα δύο στρατόπεδα α) 574 Τ.Π. και β) των τεθωρακισμένων οχημάτων.</w:t>
      </w:r>
    </w:p>
    <w:p>
      <w:pPr>
        <w:pStyle w:val="Style15"/>
        <w:rPr>
          <w:rFonts w:ascii="Courier New" w:hAnsi="Courier New" w:cs="Courier New"/>
        </w:rPr>
      </w:pPr>
      <w:r>
        <w:rPr>
          <w:rFonts w:cs="Courier New" w:ascii="Courier New" w:hAnsi="Courier New"/>
        </w:rPr>
        <w:t>δ. Η Υπηρεσία Στατιστικής Καστοριάς με το αριθ. ΥΞ/49/13.3.91 έγγραφό της ζήτησε να καθοριστούν DE FACTO τα διοικητικά όρια μεταξύ του Δήμου Καστοριάς και της Κοινότητας Μανιάκων με απόφαση του Νομάρχη Καστοριάς σύμφωνα με το νόμο.</w:t>
      </w:r>
    </w:p>
    <w:p>
      <w:pPr>
        <w:pStyle w:val="Style15"/>
        <w:rPr>
          <w:rFonts w:ascii="Courier New" w:hAnsi="Courier New" w:cs="Courier New"/>
        </w:rPr>
      </w:pPr>
      <w:r>
        <w:rPr>
          <w:rFonts w:cs="Courier New" w:ascii="Courier New" w:hAnsi="Courier New"/>
        </w:rPr>
        <w:t>ε. Με το αριθ. 40/14.3.91 έγγραφο της Νομαρχίας Καστοριάς προς την ΕΣΥΕ ζητήθηκε να της γνωρίσει η εν λόγω Υπηρεσία αν είναι δυνατή, ενόψει της απογραφής, η έκδοση απόφασης προσδιορισμού της πραγματικής (DE FACTO) κατάστασης των διοικητικών ορίων μεταξύ του Δήμου Καστοριάς και της Κοινότητας Μανιάκων.</w:t>
      </w:r>
    </w:p>
    <w:p>
      <w:pPr>
        <w:pStyle w:val="Style15"/>
        <w:rPr>
          <w:rFonts w:ascii="Courier New" w:hAnsi="Courier New" w:cs="Courier New"/>
        </w:rPr>
      </w:pPr>
      <w:r>
        <w:rPr>
          <w:rFonts w:cs="Courier New" w:ascii="Courier New" w:hAnsi="Courier New"/>
        </w:rPr>
        <w:t>στ. Η ΕΣΥΕ γνώρισε στη Νομαρχία Καστοριάς με έγγραφη απάντηση επί του ανωτέρω σχετικού εγγράφου της ότι είναι δυνατή η έκδοση της εν λόγω απόφασης.</w:t>
      </w:r>
    </w:p>
    <w:p>
      <w:pPr>
        <w:pStyle w:val="Style15"/>
        <w:rPr>
          <w:rFonts w:ascii="Courier New" w:hAnsi="Courier New" w:cs="Courier New"/>
        </w:rPr>
      </w:pPr>
      <w:r>
        <w:rPr>
          <w:rFonts w:cs="Courier New" w:ascii="Courier New" w:hAnsi="Courier New"/>
        </w:rPr>
        <w:t xml:space="preserve">Ύστερα από τα παραπάνω εκδόθηκε η αριθ. 41/14.3.1991 απόφαση της Νομαρχίας με την οποία προσδιορίζεται η πραγματική DE FACTO κατάσταση για τ` ανωτέρω αμφισβητούμενα στρατόπεδα, λαμβάνοντας υπόψη την από 5.10.1957 έκθεση της αρμόδ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ς ορίων και το σχετικό σκαρίφημα που συνέταξε η ΤΥΔΚ Καστοριά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207/28-3-91 ερώτηση των Βουλευτών κυρίων Α. ΔΗΜΗΤΡΑΚΟΠΟΥΛΟΥ και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επαναλειτουργία του ΚΠΣ Γραμματικούς Ν. Αιτ/νίας του οποίου η λειτουργία ανεστάλη λόγω έλλειψης παιδ. προσωπικού, σας πληροφορούμε τα εξής:</w:t>
      </w:r>
    </w:p>
    <w:p>
      <w:pPr>
        <w:pStyle w:val="Style15"/>
        <w:rPr>
          <w:rFonts w:ascii="Courier New" w:hAnsi="Courier New" w:cs="Courier New"/>
        </w:rPr>
      </w:pPr>
      <w:r>
        <w:rPr>
          <w:rFonts w:cs="Courier New" w:ascii="Courier New" w:hAnsi="Courier New"/>
        </w:rPr>
        <w:t>Το πρόβλημα μη πλήρωσης γενικά των κενών οργανικών θέσεων των ΚΠΣ είναι γνωστό και δεν μπορεί να αντιμετωπισθεί μέχρι να αρθούν τα περιοριστικά μέτρα απαγόρευσης διορισμών που πάρθηκαν, λόγω των δυσμενών δημοσιονομικών εξελίξεων.</w:t>
      </w:r>
    </w:p>
    <w:p>
      <w:pPr>
        <w:pStyle w:val="Style15"/>
        <w:rPr>
          <w:rFonts w:ascii="Courier New" w:hAnsi="Courier New" w:cs="Courier New"/>
        </w:rPr>
      </w:pPr>
      <w:r>
        <w:rPr>
          <w:rFonts w:cs="Courier New" w:ascii="Courier New" w:hAnsi="Courier New"/>
        </w:rPr>
        <w:t>Ανεξάρτητα όμως από αυτό, το Υπουργείο εκτιμώντας απόλυτα την αναγκαιότητα πλήρωσης των θέσεων αυτών με νεώτερό του έγγραφο (αριθ. πρωτ. Δ1β/6787/5.1.1991) απευθύνθηκε στην Ειδική Επιτροπή της Γραμματείας του Υπ. Συμβουλίου για την κατ` εξαίρεση πρόσληψη του εν λόγω προσωπικού.</w:t>
      </w:r>
    </w:p>
    <w:p>
      <w:pPr>
        <w:pStyle w:val="Style15"/>
        <w:rPr>
          <w:rFonts w:ascii="Courier New" w:hAnsi="Courier New" w:cs="Courier New"/>
        </w:rPr>
      </w:pPr>
      <w:r>
        <w:rPr>
          <w:rFonts w:cs="Courier New" w:ascii="Courier New" w:hAnsi="Courier New"/>
        </w:rPr>
        <w:t>Μόλις δοθεί η ζητηθείσα έγκριση για την πρόσληψη προσωπικού θα προβούμε στις απαραίτητες ενέργειες για την κατά το δυνατό κάλυψη των θέσεων και την επαναλειτουργία του ΚΠΣ Γραμματικούς Ν.Αιτ/νίας.</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208/28-3-91 ερώτηση των Βουλευτών κυρίων Β. ΓΕΡΑΝΙΔΗ, Ι. ΧΑΡΑΛΑΜΠΟΥΣ και Ν. ΖΑΜΠΟΥΝ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τα Τμήματα Περιοδικού Τεχνικού Ελέγχου των Διευθύνσεων ΚΤΕΟ τοποθετήθηκαν ως Προϊστάμενοι υπάλληλοι των Κλάδων ΠΕ Μηχανικών ή του Κλάδου ΤΕ Τεχνολογικών Εφαρμογών όπως ρητά προβλέπεται από τις κοινές Υπουργικές αποφάσεις "περί συστάσεως των Κέντρων Τεχνικού Ελέγχου Οχημάτων, καθορισμός της αρμοδιότητας αυτών και ρύθμιση σχετικών θεμάτων". Από τις οργανικές διατάξεις (άρθρο 26 παρ. 1 του ΠΔ 198/1988 "Οργανισμός του Υπουργείου Μεταφορών και Επικοινωνιών") δεν προκύπτει διάκριση μεταξύ των υπαλλήλων του κλάδου ΠΕ Μηχανικών σε Μηχανικούς Αυτοκινήτων και σε Μηχανικούς Επικοινωνιών, αλλά ο κλάδος είναι ενιαίος. Έτσι λοιπόν οι υπάλληλοι του Κλάδου αυτού ανεξάρτητα από ειδικότητα μπορούν να προΐστανται σε θέσεις Προϊσταμένων Τμημάτων για τις οποίες από τις οργανικές διατάξεις προβλέπεται να προΐσταται υπάλληλος Κλάδου ΠΕ Μηχανικών.</w:t>
      </w:r>
    </w:p>
    <w:p>
      <w:pPr>
        <w:pStyle w:val="Style15"/>
        <w:rPr>
          <w:rFonts w:ascii="Courier New" w:hAnsi="Courier New" w:cs="Courier New"/>
        </w:rPr>
      </w:pPr>
      <w:r>
        <w:rPr>
          <w:rFonts w:cs="Courier New" w:ascii="Courier New" w:hAnsi="Courier New"/>
        </w:rPr>
        <w:t>Στο Νομό Θεσσαλονίκης (Διεύθυνση Συγκοινωνιών και Διευθύνσεις ΚΤΕΟ) υπηρετούν υπάλληλοι, που πληρούν τις προϋποθέσεις για επιλογή τους ως Προϊστάμενοι Τμημάτων, σε αριθμό μεγαλύτερο του αριθμού των θέσεων Προϊσταμένων Τμημάτων στις Διευθύνσεις Συγκοινωνιών και ΚΤΕΟ του ΚΤΕΟ του Νομού αυτού. Επόμενο λοιπόν ήταν εφόσον αυτοί επελέγησαν ως Προϊστάμενοι από το Υπηρεσιακό Συμβούλιο στη συνέχεια να τοποθετηθούν σε θέσεις Προϊσταμένων σε υπηρεσίες εκτός του Νομού Θεσσαλονίκης. Όμως όσοι υπάλληλοι από αυτούς τοποθετήθηκαν ως Προϊστάμενοι σε υπηρεσίες εκτός του Νομού Θεσσαλονίκης και ζήτησαν να απαλλαγούν από τα καθήκοντα του Προϊσταμένου, σύμφωνα με τη διάταξη του β` εδαφίου της παραγρ. 6 του άρθρου 9 του ν. 1586/1986, το Υπηρεσιακό Συμβούλιο έκανε δεκτές τις αιτήσεις τους, τους απάλλαξε από τα καθήκοντα αυτά και έτσι παρέμειναν στις θέσεις όπου υπηρετούσαν ως απλοί υπάλληλοι.</w:t>
      </w:r>
    </w:p>
    <w:p>
      <w:pPr>
        <w:pStyle w:val="Style15"/>
        <w:rPr>
          <w:rFonts w:ascii="Courier New" w:hAnsi="Courier New" w:cs="Courier New"/>
        </w:rPr>
      </w:pPr>
      <w:r>
        <w:rPr>
          <w:rFonts w:cs="Courier New" w:ascii="Courier New" w:hAnsi="Courier New"/>
        </w:rPr>
        <w:t>Τέλος οι κενές θέσεις προϊσταμένων Τμημάτων (είτε σ` αυτές δεν είχαν τοποθετηθεί προϊστάμενοι ή και αν τοποθετήθηκαν δεν ανέλαβαν καθήκοντα αφού απηλλάγησαν από αυτά) θα πληρωθούν, σύμφωνα με διάταξη νόμου που πρόσφατα ψηφίσθηκε από την Εθνική αντιπροσωπεία, σε σύννομο χρονικό διάστημα.</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216/28-3-91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ρύθμιση χρεών (τόκων) προς την ΑΤΕ σιτοσιτοπαραγωγών Ν. Γρεβενών σας γνωρίζουμε ότι, με απόφαση του Δ.Σ. της Αγροτικής Τράπεζας οι οφειλές των Αγροτών δεν επιβαρύνονται με τόκους υπηρημερίας μέχρι του εκχρηματισμού του κυρίου όγκου του προϊόντος τους και για διάστημα έξι μηνών, μέχρι της συμβατικής λήξης των δανείων, όπως συμβαίνει στη προκειμένη περίπτωση.</w:t>
      </w:r>
    </w:p>
    <w:p>
      <w:pPr>
        <w:pStyle w:val="Style15"/>
        <w:rPr>
          <w:rFonts w:ascii="Courier New" w:hAnsi="Courier New" w:cs="Courier New"/>
        </w:rPr>
      </w:pPr>
      <w:r>
        <w:rPr>
          <w:rFonts w:cs="Courier New" w:ascii="Courier New" w:hAnsi="Courier New"/>
        </w:rPr>
        <w:t>Για πληρέστερη ενημέρωσή σας, σας στέλνουμε αντίγραφο του 11402/9.4.1991 εγγράφου της ΑΤΕ.</w:t>
      </w:r>
    </w:p>
    <w:p>
      <w:pPr>
        <w:pStyle w:val="Style15"/>
        <w:rPr>
          <w:rFonts w:ascii="Courier New" w:hAnsi="Courier New" w:cs="Courier New"/>
        </w:rPr>
      </w:pPr>
      <w:r>
        <w:rPr>
          <w:rFonts w:cs="Courier New" w:ascii="Courier New" w:hAnsi="Courier New"/>
        </w:rPr>
        <w:t>Αθήνα 22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218/28-3-91 ερώτηση της Βουλευτού κυρίας Α. ΑΔΝΡΕΑΔ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ας πληροφορούμε, όσον αφορά, σε θέματα αρμοδιότητάς μας και συγκεκριμένα για τις εκτάσεις των 300 στρεμμάτων στις περιοχές Μηχανιώνα, Αγγελοχώρι, Τριάδι, που βρίσκονται ανατολικά του αεροδρομίου της Μίκρας στην Θεσσαλονίκη, ότι αυτές δεν έχουν ενταχθεί στον θεσμό των κτηματικών Ομολόγων, δηλαδή, δεν έχουν καθορισθεί, για πολεοδομική ανάπτυξη με κοινές Υπουργικές Αποφάσεις, που προβλέπονται από τις διατάξεις του άρθρου 70 του ν. 1892/1990.</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218/28-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κτηματικά ομόλογα σας πληροφορούμε τα εξής:</w:t>
      </w:r>
    </w:p>
    <w:p>
      <w:pPr>
        <w:pStyle w:val="Style15"/>
        <w:rPr>
          <w:rFonts w:ascii="Courier New" w:hAnsi="Courier New" w:cs="Courier New"/>
        </w:rPr>
      </w:pPr>
      <w:r>
        <w:rPr>
          <w:rFonts w:cs="Courier New" w:ascii="Courier New" w:hAnsi="Courier New"/>
        </w:rPr>
        <w:t>1. Με βάση τις διατάξεις του κεφαλαίου Θ., του ν. 1892/1990, προβλέπεται η σύσταση ανωνύμων εταιριών για την αξιοποίηση δημοσίων κτημάτων, η πολεοδομική οργάνωση των εκτάσεων αυτών και η μεταβίβαση αρτίων οικοδομησίμων οικοπέδων, που προκύπτουν, σε κομιστές ομολόγων.</w:t>
      </w:r>
    </w:p>
    <w:p>
      <w:pPr>
        <w:pStyle w:val="Style15"/>
        <w:rPr>
          <w:rFonts w:ascii="Courier New" w:hAnsi="Courier New" w:cs="Courier New"/>
        </w:rPr>
      </w:pPr>
      <w:r>
        <w:rPr>
          <w:rFonts w:cs="Courier New" w:ascii="Courier New" w:hAnsi="Courier New"/>
        </w:rPr>
        <w:t>2. Οι διατάξεις αποσκοπούν στην αύξηση των εσόδων του Δημοσίου, χωρίς άλλη άμεση ή έμμεση φορολογική επιβάρυνση των πολιτών, για την αντιμετώπιση των ελλειμμάτων που δημιούργησε η οικονομική πολιτική των κυβερνήσεων του ΠΑΣΟΚ.</w:t>
      </w:r>
    </w:p>
    <w:p>
      <w:pPr>
        <w:pStyle w:val="Style15"/>
        <w:rPr>
          <w:rFonts w:ascii="Courier New" w:hAnsi="Courier New" w:cs="Courier New"/>
        </w:rPr>
      </w:pPr>
      <w:r>
        <w:rPr>
          <w:rFonts w:cs="Courier New" w:ascii="Courier New" w:hAnsi="Courier New"/>
        </w:rPr>
        <w:t>3. Σύμφωνα με απόφαση των συναρμοδίων Υπουργών Οικονομικών και ΠΕΧΩΔΕ επελέγησαν εκτάσεις του Δημοσίου στον Γαλατά Τροιζηνίας και στη Ν. Μάκρη (πρώην αμερικανική βάση) για την πρώτη εφαρμογή του νέου θεσμού. Ο νέος θεσμός θα εφαρμοστεί δοκιμαστικά στις δύο αυτές περιοχές για να ελεχθεί η λειτουργία του και τα τυχόν προβλήματά του. Μετά την υλοποίηση του 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λότου θα συνεχιστεί η εφαρμογή του νέου θεσμού, χωρίς βέβαια απόκλιση από τον γενικό πολεοδομικό σχεδιασμό.</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219/28-3-91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ΓΑ Εφορεία Αρχ/των, σύμφωνα με την κήρυξη του αρχαιολογικού χώρου (ΦΕΚ 209/Β/18.4.1985), ελέγχει οικοδομικά την, εντός σχεδίου, περιοχή. Η ανέγερση των αυθαιρέτων κτισμάτων στην, εκτός σχεδίου περιοχή, έχει καταγγελθεί, πολλές φορές, στις αρμόδιες αρχές (Αστυνομικό Τμήμα, Πολεοδομικό Γραφείο Χαλκίδας).Μάλιστα, πρόσφατα, καταγράφηκαν τ` αυθαίρετα κτίσματα, προκειμένου να αποσταλεί κατάλογος στις αρμόδιες για την απομάκρυνσή τους Υπηρεσίες του ΥΠΕΧΩΔΕ. Η ΓΑ Εφορεία Αρχ/των, εκ παραλλήλου, για τη προστασία του αρχαιολογικού χώρου, έχει προβεί στις απαραίτητες ενέργειες για τη πρόσληψη φύλακα. Επισημαίνουμε ότι η φύση του υλικού των αρχαίων της περιοχής (πυριτόλιθοι παλαιολιθικής περιόδου) συνέβαλε ώστε ν` αποφευχθεί σημαντική φθορά στους χώρους αντίθετα με τα καταγγελλόμενα στον Τύπο που παρουσιάζουν τα μνημεία να έχουν υποστεί σημαντικές ζημιές.</w:t>
      </w:r>
    </w:p>
    <w:p>
      <w:pPr>
        <w:pStyle w:val="Style15"/>
        <w:rPr>
          <w:rFonts w:ascii="Courier New" w:hAnsi="Courier New" w:cs="Courier New"/>
        </w:rPr>
      </w:pPr>
      <w:r>
        <w:rPr>
          <w:rFonts w:cs="Courier New" w:ascii="Courier New" w:hAnsi="Courier New"/>
        </w:rPr>
        <w:t>2) Σχετικά με το θέμα της ίδρυσης Μουσείου η Εφορεία Αρχ/των δεν έχει μελετήσει ακόμα το θέμα επειδή προέχει η αποπεράτωση του Μ. Χαλκίδας και Ερέτριας.</w:t>
      </w:r>
    </w:p>
    <w:p>
      <w:pPr>
        <w:pStyle w:val="Style15"/>
        <w:rPr>
          <w:rFonts w:ascii="Courier New" w:hAnsi="Courier New" w:cs="Courier New"/>
        </w:rPr>
      </w:pPr>
      <w:r>
        <w:rPr>
          <w:rFonts w:cs="Courier New" w:ascii="Courier New" w:hAnsi="Courier New"/>
        </w:rPr>
        <w:t>3) Αρχαιολογικός χώρος στη θέση "Νάτσο" στο Πόρτο-Ράφτη. Ο σημαντικός αρχαιολογικός χώρος στη θέση Νάτσο έχει ενταχθεί κατόπιν ενεργειών της Β` Εφορείας Προϊστορικών και Κλασσικών Αρχαιοτήτων του ΥΠΠΟ στη πολεοδομική μελέτη της περιοχής ως χώρος κοινόχρηστος και χώρος πρασίνου (ΦΕΚ 371/τ.Δ'/89).</w:t>
      </w:r>
    </w:p>
    <w:p>
      <w:pPr>
        <w:pStyle w:val="Style15"/>
        <w:rPr>
          <w:rFonts w:ascii="Courier New" w:hAnsi="Courier New" w:cs="Courier New"/>
        </w:rPr>
      </w:pPr>
      <w:r>
        <w:rPr>
          <w:rFonts w:cs="Courier New" w:ascii="Courier New" w:hAnsi="Courier New"/>
        </w:rPr>
        <w:t>Για την αντιμετώπιση της παράνομης οικιστικής δραστηριότητας η Β` Εφορεία Αρχ/των του ΥΠΠΟ έχει μέχρι τώρα προβεί σ` όλες τις προβλεπόμενες από το Νόμο ενέργειες (τηλ. σήματα-καταγγελίες) προς τις συναρμόδιες Υπηρεσίες.</w:t>
      </w:r>
    </w:p>
    <w:p>
      <w:pPr>
        <w:pStyle w:val="Style15"/>
        <w:rPr>
          <w:rFonts w:ascii="Courier New" w:hAnsi="Courier New" w:cs="Courier New"/>
        </w:rPr>
      </w:pPr>
      <w:r>
        <w:rPr>
          <w:rFonts w:cs="Courier New" w:ascii="Courier New" w:hAnsi="Courier New"/>
        </w:rPr>
        <w:t>Η υλοποίηση όμως της καθαίρεσης των αυθαιρέτων σύμφωνα με το (Ν. 1337/1925) είναι αρμοδιότητα των οικείων Νομαρχιών, των Πολεοδομικών Γραφείων και των ειδικών Υπηρεσιών του ΥΠΕΧΩΔΕ.</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221/29-3-91 ερώτηση των Βουλευτών κυρίων Μ. ΔΡΕΤΤΑΚΗ, Θ. ΠΑΦΙΛΗ, Α. ΣΚΥΛΛΑΚΟΥ και Π. ΚΟΣΙΩ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επιπτώσεις που έχουν τα γεωργικά φάρμακα στην υγεία των αγροτών του Τυμπακίου Κρήτης που αναφέρονται σε δημοσιεύματα του Τύπου, σας γνωρίζουμε τα εξής:</w:t>
      </w:r>
    </w:p>
    <w:p>
      <w:pPr>
        <w:pStyle w:val="Style15"/>
        <w:rPr>
          <w:rFonts w:ascii="Courier New" w:hAnsi="Courier New" w:cs="Courier New"/>
        </w:rPr>
      </w:pPr>
      <w:r>
        <w:rPr>
          <w:rFonts w:cs="Courier New" w:ascii="Courier New" w:hAnsi="Courier New"/>
        </w:rPr>
        <w:t>1.- Η Επιτροπή που συγκροτήθηκε ύστερα από εντολή του Γεν. Γραμματέα του Υπουργείου Γεωργίας και στην οποία συμμετείχαν γεωπόνοι του Υπ. Γεωργίας, του Μπενακείου Φυτοπαθ. Ινστιτούτου, του Ινστιτούτου Προστασίας Φυτών Ηρακλείου Κρήτης, του Κέντρου Προστασίας Φυτών και Ποιοτικού Ελέγχου Κρήτης, της Δ/νσης Γεωργίας Ηρακλείου Κρήτης και ο Δ/ντής της Δ/νσης Δημόσιας Υγιεινής του Υπ. Υγείας Πρόνοιας και Κοιν. Ασφαλίσεων, μετέβη αμέσως στην περιοχή Τυμπακίου, όπου επισκέφθηκε τις θερμοκηπιακές μονάδες, συνωμίλησε με τους παραγωγούς, πραγματοποίησε ενημερωτικές συγκεντρώσεις των κατοίκων και διεπίστωσε ότι κακή χρήση γεωργικών φαρμάκων γίνεται από περιορισμένο αριθμό καλλιεργητών θερμοκηπίων.</w:t>
      </w:r>
    </w:p>
    <w:p>
      <w:pPr>
        <w:pStyle w:val="Style15"/>
        <w:rPr>
          <w:rFonts w:ascii="Courier New" w:hAnsi="Courier New" w:cs="Courier New"/>
        </w:rPr>
      </w:pPr>
      <w:r>
        <w:rPr>
          <w:rFonts w:cs="Courier New" w:ascii="Courier New" w:hAnsi="Courier New"/>
        </w:rPr>
        <w:t>Επίσης, σε δημόσια συγκέντρωση που έγινε στο Τυμπάκι, ύστερα από απόφαση της ανωτέρω Επιτροπής, προσκλήθηκε και παρέστη ο επικεφαλής της ερευνητικής ομάδας του Τομέα Κοινωνικής Ιατρικής του Πανεπιστημίου Κρήτης κ. Καφάτος ο οποίος ανέφερε ότι τα σχετικά πορίσματα της έρευνάς του, δεν αποδόθηκαν σωστά στον τύπο.</w:t>
      </w:r>
    </w:p>
    <w:p>
      <w:pPr>
        <w:pStyle w:val="Style15"/>
        <w:rPr>
          <w:rFonts w:ascii="Courier New" w:hAnsi="Courier New" w:cs="Courier New"/>
        </w:rPr>
      </w:pPr>
      <w:r>
        <w:rPr>
          <w:rFonts w:cs="Courier New" w:ascii="Courier New" w:hAnsi="Courier New"/>
        </w:rPr>
        <w:t>Ιδιαίτερα, ετόνισε ότι από παρόμοιες μελέτες που πραγματοποίησε ο ίδιος σε άλλες περιοχές της Κρήτης με υπαίθριες καλλιέργειες όπου η χρήση γεωργικών φαρμάκων δεν είναι τόσο έντονη, δεν διαπιστώθηκαν στατιστικά σημαντικές διαφορές μεταξύ των κατοίκων των περιοχών αυτών και των κατοίκων του Τυμπακίου, όπου οι καλλιέργειες είναι, κατά το πλείστον, θερμοκηπιακές.</w:t>
      </w:r>
    </w:p>
    <w:p>
      <w:pPr>
        <w:pStyle w:val="Style15"/>
        <w:rPr>
          <w:rFonts w:ascii="Courier New" w:hAnsi="Courier New" w:cs="Courier New"/>
        </w:rPr>
      </w:pPr>
      <w:r>
        <w:rPr>
          <w:rFonts w:cs="Courier New" w:ascii="Courier New" w:hAnsi="Courier New"/>
        </w:rPr>
        <w:t>2.- Τα συμπεράσματα που προέκυψαν από την επιτόπιο εξέταση του θέματος στην περιοχή Τυμπακίου είναι τα κατωτέρω:</w:t>
      </w:r>
    </w:p>
    <w:p>
      <w:pPr>
        <w:pStyle w:val="Style15"/>
        <w:rPr>
          <w:rFonts w:ascii="Courier New" w:hAnsi="Courier New" w:cs="Courier New"/>
        </w:rPr>
      </w:pPr>
      <w:r>
        <w:rPr>
          <w:rFonts w:cs="Courier New" w:ascii="Courier New" w:hAnsi="Courier New"/>
        </w:rPr>
        <w:t>α) Παρ' όλο που η Κεντρική Υπηρεσία του Υπ. Γεωργίας και οι Περιφερειακές του Υπηρεσίες ενημερώνουν συχνά τους χρήστες γεωργ. φαρμάκων τόσο για τον κατάλληλο χρόνο επεμβάσεων όσο και για τις προφυλάξεις που πρέπει να λαμβάνονται κατά τη χρήση των γεωργικών φαρμάκων, εν τούτοις, μικρός αριθμός παραγωγών δεν συμμορφώνεται απόλυτα με τις οδηγίες αυτές.</w:t>
      </w:r>
    </w:p>
    <w:p>
      <w:pPr>
        <w:pStyle w:val="Style15"/>
        <w:rPr>
          <w:rFonts w:ascii="Courier New" w:hAnsi="Courier New" w:cs="Courier New"/>
        </w:rPr>
      </w:pPr>
      <w:r>
        <w:rPr>
          <w:rFonts w:cs="Courier New" w:ascii="Courier New" w:hAnsi="Courier New"/>
        </w:rPr>
        <w:t>β) Απόλυτη συσχέτιση της υγείας των κατοίκων της περιοχής με την κακή χρήση των γεωργικών φαρμάκων δεν μπορεί να εννοηθεί, δεδομένου ότι οι διαφορές που παρατηρούνται σε όμορες κοινότητες όπου γίνεται σωστή χρήση δεν είναι στατιστικά σημαντικές.</w:t>
      </w:r>
    </w:p>
    <w:p>
      <w:pPr>
        <w:pStyle w:val="Style15"/>
        <w:rPr>
          <w:rFonts w:ascii="Courier New" w:hAnsi="Courier New" w:cs="Courier New"/>
        </w:rPr>
      </w:pPr>
      <w:r>
        <w:rPr>
          <w:rFonts w:cs="Courier New" w:ascii="Courier New" w:hAnsi="Courier New"/>
        </w:rPr>
        <w:t>γ) Οι παρευρεθέντες παραγωγοί κατανόησαν απόλυτα την ανάγκη της πιστής εφαρμογής των οδηγιών χρήσης και των προφυλάξεων τόσο για την δική τους προστασία όσο και για την προστασία της υγείας των καταναλωτών των προϊόντων τους.</w:t>
      </w:r>
    </w:p>
    <w:p>
      <w:pPr>
        <w:pStyle w:val="Style15"/>
        <w:rPr>
          <w:rFonts w:ascii="Courier New" w:hAnsi="Courier New" w:cs="Courier New"/>
        </w:rPr>
      </w:pPr>
      <w:r>
        <w:rPr>
          <w:rFonts w:cs="Courier New" w:ascii="Courier New" w:hAnsi="Courier New"/>
        </w:rPr>
        <w:t>3.- Η καταρτιζόμενη οδηγία της ΕΟΚ, στη διαμόρφωση του κειμένου της οποίας συμμετέχει και η χώρα μας με ειδικούς στα γεωργικά φάρμακα γεωπόνους, βρίσκεται στο τελικό της στάδιο και ευθύς ως δημοσιευθεί θα εναρμονισθεί και η σχετική νομοθεσία της χώρας μας ως προς την εισαγωγή, κυκλοφορία και έλεγχο των γεωργ. φαρμάκων.</w:t>
      </w:r>
    </w:p>
    <w:p>
      <w:pPr>
        <w:pStyle w:val="Style15"/>
        <w:rPr>
          <w:rFonts w:ascii="Courier New" w:hAnsi="Courier New" w:cs="Courier New"/>
        </w:rPr>
      </w:pPr>
      <w:r>
        <w:rPr>
          <w:rFonts w:cs="Courier New" w:ascii="Courier New" w:hAnsi="Courier New"/>
        </w:rPr>
        <w:t>4.- Δειγματοληψίες γεωργικών προϊόντων διενεργούνται ήδη από ετών και εξετάζονται αν τα υπολείμματα γεωργικών φαρμάκων που βρίσκονται σ` αυτά είναι μέσα στα επιτρεπτά όρια, όπως αυτά έχουν καθορισθεί τόσο από τον Παγκόσμιο Οργανισμό Τροφίμων όσο και από την Παγκόσμια Οργάνωση Υγείας.</w:t>
      </w:r>
    </w:p>
    <w:p>
      <w:pPr>
        <w:pStyle w:val="Style15"/>
        <w:rPr>
          <w:rFonts w:ascii="Courier New" w:hAnsi="Courier New" w:cs="Courier New"/>
        </w:rPr>
      </w:pPr>
      <w:r>
        <w:rPr>
          <w:rFonts w:cs="Courier New" w:ascii="Courier New" w:hAnsi="Courier New"/>
        </w:rPr>
        <w:t>5.- Επίσης, ετοιμάζονται και σύντομα αποστέλλονται στις Δ/νσεις Γεωργίας, καταστήματα πώλησης γεωργικών φαρμάκων, συνεταιρισμούς και παραγωγούς εκλαϊκευμένα έντυπα με οδηγίες για την ασφαλή χρήση των γεωργικών φαρμάκων και προγραμματίζονται συγκεντρώσεις ομιλίες και δημόσιες συζητήσεις γύρω από το θέμα αυτό από τα μαζικά μέσα ενημέρωση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224/29-3-91 ερώτηση των Βουλευτών κυρίων Π. ΚΡΗΤΙΚΟΥ, Ε. ΒΕΡΥΒΑΚΗ και Β.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ΓΔ/587/11.4.1991 έγγραφο του κυρίου Γενικού Διευθυντή της Ολυμπιακής Αεροπορίας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Επίσης για περαιτέρω ενημέρωση των ερωτώντων κυρίων Βουλευτών, να τεθούν υπόψη τους τα πρακτικά συζητήσεων της Βουλής της συνεδριάσεως της 29.3.1991 κατά την οποία συζητήθηκε σχετική επίκαιρη ερώτηση.</w:t>
      </w:r>
    </w:p>
    <w:p>
      <w:pPr>
        <w:pStyle w:val="Style15"/>
        <w:rPr>
          <w:rFonts w:ascii="Courier New" w:hAnsi="Courier New" w:cs="Courier New"/>
        </w:rPr>
      </w:pPr>
      <w:r>
        <w:rPr>
          <w:rFonts w:cs="Courier New" w:ascii="Courier New" w:hAnsi="Courier New"/>
        </w:rPr>
        <w:t>Όσον αφορά τα αναγραφόμενα στην παραπάνω ερώτηση για "μη διαφανείς διαδικασίες" και περί "ξεπουλήματος" που δεν συνοδεύονται από αντίστοιχα επιχειρήματα που να δικαιολογούν τις εκφράσεις αυτές, σημειώνουμε ότι δεν είναι δεκτικά απαντήσεως, αλλά απλώς υποβαθμίζουν τη λειτουργία του Κοινοβουλευτικού Ελέγχου που είναι η πεμπτουσία της Δημοκρατ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228/29-3-91 ερώτηση των Βουλευτών κυρίων Δ. ΓΕΩΡΓΑΚΟΠΟΥΛΟΥ, Π. ΦΟΥΝΤΑ και Γ. ΑΔΑΜ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ΓΔ/586/11.4.1991 έγγραφο του κυρίου Γενικού Διευθυντή της Ολυμπιακής Αεροπορίας και τα συνημμένα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Επίσης για περαιτέρω ενημέρωση των ερωτώντων κυρίων Βουλευτών, να τεθούν υπόψη τους τα πρακτικά συζητήσεων της Βουλής της συνεδριάσεως της 29.3.1991 κατά την οποία συζητήθηκε σχετική επίκαιρη ερώτηση.</w:t>
      </w:r>
    </w:p>
    <w:p>
      <w:pPr>
        <w:pStyle w:val="Style15"/>
        <w:rPr>
          <w:rFonts w:ascii="Courier New" w:hAnsi="Courier New" w:cs="Courier New"/>
        </w:rPr>
      </w:pPr>
      <w:r>
        <w:rPr>
          <w:rFonts w:cs="Courier New" w:ascii="Courier New" w:hAnsi="Courier New"/>
        </w:rPr>
        <w:t>Όσον αφορά τα αναγραφόμενα στην παραπάνω ερώτηση περί "ξεπουλήματος" και δεν συνοδεύονται από αντίστοιχα επιχειρήματα που να δικαιολογούν τις εκφράσεις αυτές, σημειώνουμε ότι δεν είναι δεκτικά απαντήσεως, αλλά απλώς υποβαθμίζουν τη λειτουργία του Κοινοβουλευτικού Ελέγχου που είναι η πεμπτουσία της Δημοκρατία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237/29-3-91 ερώτηση των Βουλευτών κυρίων Α. ΣΕΒΑΣΤΑΚΗ, Σ. ΚΟΡΑΚΑ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Το Υπουργείο Πολιτισμού ανέθεσε στην Επιτροπή για θέματα Εικαστικών Τεχνών την επιλογή των προς αγορά έργων τέχνης, αφήνοντας την επιτροπή να επιλέξει την διαδικασία που θα ακολουθήσει.</w:t>
      </w:r>
    </w:p>
    <w:p>
      <w:pPr>
        <w:pStyle w:val="Style15"/>
        <w:rPr>
          <w:rFonts w:ascii="Courier New" w:hAnsi="Courier New" w:cs="Courier New"/>
        </w:rPr>
      </w:pPr>
      <w:r>
        <w:rPr>
          <w:rFonts w:cs="Courier New" w:ascii="Courier New" w:hAnsi="Courier New"/>
        </w:rPr>
        <w:t>2) Στην επιτροπή, εκτός του εκπροσώπου του Επιμελητηρίου Εικαστικών Τεχνών Ελλάδας, υπάρχει εκπρόσωπος της Ανωτάτης Σχολής Καλών Τεχνών Αθήνας καθώς και Εθνικής Πινακοθήκης (ο εκάστοτε Διευθυντής) και προσωπικότητες του χώρου των εικαστικών τεχνών, π.χ. Ο Πρύτανης της Α.Σ.Κ.Τ.</w:t>
      </w:r>
    </w:p>
    <w:p>
      <w:pPr>
        <w:pStyle w:val="Style15"/>
        <w:rPr>
          <w:rFonts w:ascii="Courier New" w:hAnsi="Courier New" w:cs="Courier New"/>
        </w:rPr>
      </w:pPr>
      <w:r>
        <w:rPr>
          <w:rFonts w:cs="Courier New" w:ascii="Courier New" w:hAnsi="Courier New"/>
        </w:rPr>
        <w:t>3) Ο εκπρόσωπος του Ε.Ε.Τ.Ε. στην συνεδρίαση της Επιτροπής ανέφερε την πρόταση του Επιμελητηρίου (που βέβαια δεν ήταν προκήρυξη διαγωνισμού, αλλά ενημέρωση των καλλιτεχνών και πρόσκληση ενδιαφέροντος) η οποία δεν έγινε αποδεκτή από τα υπόλοιπα μέλη της Επιτροπής, γεγονός όμως που δεν εμπόδισε να εξεταστούν οι φάκελοι των καλλιτεχνών που υποβλήθησαν.</w:t>
      </w:r>
    </w:p>
    <w:p>
      <w:pPr>
        <w:pStyle w:val="Style15"/>
        <w:rPr>
          <w:rFonts w:ascii="Courier New" w:hAnsi="Courier New" w:cs="Courier New"/>
        </w:rPr>
      </w:pPr>
      <w:r>
        <w:rPr>
          <w:rFonts w:cs="Courier New" w:ascii="Courier New" w:hAnsi="Courier New"/>
        </w:rPr>
        <w:t>4) Η Επιτροπή παίρνοντας υπόψη το σκοπό της αγοράς, δηλαδή την παραχώρηση των έργων σε Πρεσβείες και άλλα Δημόσια κτίρια, ώστε να προβληθεί στο εξωτερικό η σύγχρονη ελληνική εικαστική δημιουργία, έθεσε σαν βασικό κριτήριο να είναι έργα που ανταποκρίνονται στον παραπάνω σκοπό, από καλλιτέχνη που έχουν εκθέσει τα 2 τελευταία χρόνια μ` επιτυχία και η αγορά να μη λειτουργήσει σαν ενίσχυση μόνο των καλλιτεχνών.</w:t>
      </w:r>
    </w:p>
    <w:p>
      <w:pPr>
        <w:pStyle w:val="Style15"/>
        <w:rPr>
          <w:rFonts w:ascii="Courier New" w:hAnsi="Courier New" w:cs="Courier New"/>
        </w:rPr>
      </w:pPr>
      <w:r>
        <w:rPr>
          <w:rFonts w:cs="Courier New" w:ascii="Courier New" w:hAnsi="Courier New"/>
        </w:rPr>
        <w:t>5) Να σημειώσουμε τέλος, ότι η ορθότητα της διαδικασίας που ακολουθήθηκε να κριθεί από την επιτυχία ή όχι της αγοράς, η οποία επιπλέον δεν θα είναι η μοναδική που θα πραγματοποιηθεί.</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239/29-3-91 ερώτηση των Βουλευτών κυρίων Α. ΣΕΒΑΣΤΑΚΗ, Σ. ΚΟΡΑΚΑ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εφαρμογή του ν. 1854/89 "Δημιουργία και τοποθέτηση εικαστικών έργων σε δημόσια κτίρια, παρουσιάζει κάποιες δυσκολίες, γιατί η εξασφάλιση ενός δισ. κάθε χρόνο δεν είναι τόσο εφικτή με τις δυνατότητες του προϋπολογισμού του ΥΠΠΟ αλλά και με την γενικότερη οικονομική κατάσταση.</w:t>
      </w:r>
    </w:p>
    <w:p>
      <w:pPr>
        <w:pStyle w:val="Style15"/>
        <w:rPr>
          <w:rFonts w:ascii="Courier New" w:hAnsi="Courier New" w:cs="Courier New"/>
        </w:rPr>
      </w:pPr>
      <w:r>
        <w:rPr>
          <w:rFonts w:cs="Courier New" w:ascii="Courier New" w:hAnsi="Courier New"/>
        </w:rPr>
        <w:t>2) Από πλευράς, ΥΠΠΟ δεν έχει προετοιμαστεί τροποποίηση του παραπάνω νόμου και οπωσδήποτε όχι κατάργηση του ενδεχομένως όμως είναι ένα ζήτημα που θα πρέπει να συζητηθεί με τους αρμόδιους φορείς, έτσι ώστε ο σκοπός του νόμου να υλοποιηθεί με ρεαλιστικότερο τρόπο.</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248/29-3-91 ερώτηση των Βουλευτών κυρίων Λ. ΛΩΤΙΔΗ και Θ. ΚΟΚΕΛ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μετακίνηση εργαζομένου στην ΑΕΒΑΛ σας πληροφορούμε τα εξής:</w:t>
      </w:r>
    </w:p>
    <w:p>
      <w:pPr>
        <w:pStyle w:val="Style15"/>
        <w:rPr>
          <w:rFonts w:ascii="Courier New" w:hAnsi="Courier New" w:cs="Courier New"/>
        </w:rPr>
      </w:pPr>
      <w:r>
        <w:rPr>
          <w:rFonts w:cs="Courier New" w:ascii="Courier New" w:hAnsi="Courier New"/>
        </w:rPr>
        <w:t>Ο Χημικός Μηχανικός κ. Γ. Παυλίδης, προσελήφθη στην ΑΕΒΑΛ μόλις το 1983 και 1 1/2 έτος αργότερα τοποθετήθηκε Προϊστάμενος Προσωπικού θέση καθαρά διοικητική, η κατοχή της οποία προϋποθέτει γνώση των ιδιομορφιών της διοικητικής λειτουργίας της εταιρείας καθώς και παράλληλη μακρά και ευρεία εμπειρία των συνθηκών αναγκών εργασίας στον χώρο του εργοστασίου, ενώ οι γνώσεις του κ. Παυλίδη σαν Χημικού Μηχανικού είναι χρήσιμες για την λειτουργία του εργοστασίου της ΑΕΒΑΛ εφ' όσον αυτή είχε και έχει ανάγκη των υπηρεσιών του στην παραγωγική διαδικασία.</w:t>
      </w:r>
    </w:p>
    <w:p>
      <w:pPr>
        <w:pStyle w:val="Style15"/>
        <w:rPr>
          <w:rFonts w:ascii="Courier New" w:hAnsi="Courier New" w:cs="Courier New"/>
        </w:rPr>
      </w:pPr>
      <w:r>
        <w:rPr>
          <w:rFonts w:cs="Courier New" w:ascii="Courier New" w:hAnsi="Courier New"/>
        </w:rPr>
        <w:t>Εξ άλλου, προ ενός περίπου έτους ο κ. Παυλίδης εξελέγει Πρόεδρος του Σωματείου Εργαζομένων της ΑΕΒΑΛ, οπότε η άσκηση συνδικαλιστικών καθηκόντων και μάλιστα Προέδρου Σωματείου και Προϊσταμένου Προσωπικού σε καμμία περίπτωση δεοντολογικά τουλάχιστον, δεν πρέπει να συμπίπτουν.</w:t>
      </w:r>
    </w:p>
    <w:p>
      <w:pPr>
        <w:pStyle w:val="Style15"/>
        <w:rPr>
          <w:rFonts w:ascii="Courier New" w:hAnsi="Courier New" w:cs="Courier New"/>
        </w:rPr>
      </w:pPr>
      <w:r>
        <w:rPr>
          <w:rFonts w:cs="Courier New" w:ascii="Courier New" w:hAnsi="Courier New"/>
        </w:rPr>
        <w:t>Στα πλαίσια λοιπόν των αναγκαίων μέτρων που έλαβε η νέα Διοίκηση της ΑΕΒΑΛ για την βελτίωση της Υπηρεσίας Προσωπικού και την προώθηση προς επίλυση των διαφόρων προβλημάτων που ανάγονται στις ανθρώπινες σχέσεις, κρίθηκε αναγκαία η τοποθέτηση στην θέση του Προϊσταμένου Προσωπικού, παλαιού και έμπειρου εργαζόμενου, ο οποίος στην μακρά υπηρεσία του στην ΑΕΒΑΛ (25ετή προϋπηρεσία) έχει υπηρετήσει σε αρκετές θέσεις του βιομηχανικού αυτού συγκροτήματος. Σημειωτέον ότι ο προαναφερθείς υπάλληλος έχει παραιτηθεί νόμιμα από Πρόεδρος άλλου Σωματείου της ΑΕΒΑΛ και συνεπώς δεν υφίσταται σύγκρουση καθηκόντων.</w:t>
      </w:r>
    </w:p>
    <w:p>
      <w:pPr>
        <w:pStyle w:val="Style15"/>
        <w:rPr>
          <w:rFonts w:ascii="Courier New" w:hAnsi="Courier New" w:cs="Courier New"/>
        </w:rPr>
      </w:pPr>
      <w:r>
        <w:rPr>
          <w:rFonts w:cs="Courier New" w:ascii="Courier New" w:hAnsi="Courier New"/>
        </w:rPr>
        <w:t>Όσον αφορά στον ισχυρισμό ότι ο κ. Παυλίδης εκδιώχθηκε από την θέση του αυτό δεν ευσταθεί, δεδομένου ότι, όπως μας ενημερώνει η ΑΕΒΑΛ, των προσεχών ημερών, ο υπάλληλος αυτός θα τοποθετηθεί σε θέση ανάλογη των προσόντων του, της προϋπηρεσίας του και της εμπειρίας του εντός της βιομηχανικής παραγωγικής διαδικασίας.</w:t>
      </w:r>
    </w:p>
    <w:p>
      <w:pPr>
        <w:pStyle w:val="Style15"/>
        <w:rPr>
          <w:rFonts w:ascii="Courier New" w:hAnsi="Courier New" w:cs="Courier New"/>
        </w:rPr>
      </w:pPr>
      <w:r>
        <w:rPr>
          <w:rFonts w:cs="Courier New" w:ascii="Courier New" w:hAnsi="Courier New"/>
        </w:rPr>
        <w:t>Τέλος, αναφέρουμε ότι ουδεμία παράβαση του κανονισμού καταστάσεως προσωπικού συνιστούν οι μετακινήσεις αυτές του προσωπικού οι οποίες εμπίπτουν στις αρμοδιότητες της Διοίκησης της ΑΕΒΑΛ.</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249/29-3-91 ερώτηση των Βουλευτών κυρίων Γ. ΓΕΝΝΗΜΑΤΑ, Σ. ΜΠΕΝΟΥ και Α. ΦΙΛΙΠΠ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αγορά οικοπέδου από τον ΟΕΚ στην Μεσσήνη - χορήγηση επιδόματος στους φορτ/τές της εν λόγω πόλης σας γνωρίζουμε τα εξής:</w:t>
      </w:r>
    </w:p>
    <w:p>
      <w:pPr>
        <w:pStyle w:val="Style15"/>
        <w:rPr>
          <w:rFonts w:ascii="Courier New" w:hAnsi="Courier New" w:cs="Courier New"/>
        </w:rPr>
      </w:pPr>
      <w:r>
        <w:rPr>
          <w:rFonts w:cs="Courier New" w:ascii="Courier New" w:hAnsi="Courier New"/>
        </w:rPr>
        <w:t>1. Από τον Οργανισμό Εργατικής Κατοικίας (ΟΕΚ) διενεργήθηκε διαγωνισμός τον περασμένο Ιανουάριο στην Μεσσήνη του Ν. Μεσσηνίας για την εξεύρεση κατάλληλου οικοπέδου, με σκοπό την ανέγερση οικισμού κατοικιών. Ήδη, εξετάζονται οι υποβληθείσες προσφορές, προκειμένου το Δ.Σ. του ΟΕΚ ν' αποφασίσει για την αγορά του καταλληλότερου οικοπέδου.</w:t>
      </w:r>
    </w:p>
    <w:p>
      <w:pPr>
        <w:pStyle w:val="Style15"/>
        <w:rPr>
          <w:rFonts w:ascii="Courier New" w:hAnsi="Courier New" w:cs="Courier New"/>
        </w:rPr>
      </w:pPr>
      <w:r>
        <w:rPr>
          <w:rFonts w:cs="Courier New" w:ascii="Courier New" w:hAnsi="Courier New"/>
        </w:rPr>
        <w:t>2. Αναφορικά με τη χορήγηση επιδόματος στους φορτοεκφορτωτές της Μεσσήνης, σας πληροφορούμε ότι στις ρυθμίσεις του Λογαριασμού Προστασίας Φορτ/τών των Λιμενεργατών (Λ.Π.Φ.Λ.), για τη λήψη επιδόματος υποαπασχόλησης, υπάγονται οι φορτ/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οποίους έχει συσταθεί κεφάλαιο αποζημίωσης φορτοεκφορτωτών (ΚΑΦ).</w:t>
      </w:r>
    </w:p>
    <w:p>
      <w:pPr>
        <w:pStyle w:val="Style15"/>
        <w:rPr>
          <w:rFonts w:ascii="Courier New" w:hAnsi="Courier New" w:cs="Courier New"/>
        </w:rPr>
      </w:pPr>
      <w:r>
        <w:rPr>
          <w:rFonts w:cs="Courier New" w:ascii="Courier New" w:hAnsi="Courier New"/>
        </w:rPr>
        <w:t>Για τους παραπάνω φορτ/τές δεν έχει συσταθεί ΚΑΦ και ως εκ τούτου δεν υπάρχει δυνατότητα επιδότησης από το Λ.Π.Φ.Λ.</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249/29-3-91 ερώτηση των Βουλευτών κυρίων Γ. ΓΕΝΝΗΜΑΤΑ, Σ. ΜΠΕΝΟΥ και Θ. ΦΙΛΙΠΠ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ας πληροφορούμε ότι με το Π.Δ. 9/1979 (ΦΕΚ 3Α'/10-1-79) έχει ιδρυθεί στην Κοινότητα Ανάληψη του Νομού Μεσσηνίας Ανώτερη Δημόσια Σχολή Εμπορικού Ναυτικού με τμήματα Πλοιάρχων Μηχανικών - Ραδιοτηλεγραφητών, πλην όμως δεν υπήρξαν οι κατάλληλες προϋποθέσεις για την λειτουργία της.</w:t>
      </w:r>
    </w:p>
    <w:p>
      <w:pPr>
        <w:pStyle w:val="Style15"/>
        <w:rPr>
          <w:rFonts w:ascii="Courier New" w:hAnsi="Courier New" w:cs="Courier New"/>
        </w:rPr>
      </w:pPr>
      <w:r>
        <w:rPr>
          <w:rFonts w:cs="Courier New" w:ascii="Courier New" w:hAnsi="Courier New"/>
        </w:rPr>
        <w:t>2. Σήμερα δεν αντιμετωπίζεται θέμα δημιουργίας νέων ΑΔΣΕΝ δεδομένου ότι ήδη, εξαιτίας της μειωμένης προσέλευσης υποψηφίων σπουδαστών, το ΥΕΝ υποχρεώθηκε να μειώσει τον αριθμό των ΑΔΣΕΝ, διακόπτοντας την λειτουργία των ΑΔΣΕΝ/ΗΡΑΚΛΕΙΟΥ-ΡΟΔΟΥ και ΓΑΛΑΞΕΙΔΙΟΥ (Π.Δ. 360/16-10-90 φεκ 143Α'/30-10-90). Παράλληλα μελετάται η περαιτέρω μείωση των επαρχιακών ΑΔΣΕΝ και η συγκέντρωση των σπουδαστών σε Σχολές Συγκροτήματα όπου θα έχουν καλύτερες δυνατότητες παροχής ναυτικής εκπαίδευσης λόγω πληρέστερου εξοπλισμού και λοιπών εκπαιδευτικών μέσων.</w:t>
      </w:r>
    </w:p>
    <w:p>
      <w:pPr>
        <w:pStyle w:val="Style15"/>
        <w:rPr>
          <w:rFonts w:ascii="Courier New" w:hAnsi="Courier New" w:cs="Courier New"/>
        </w:rPr>
      </w:pPr>
      <w:r>
        <w:rPr>
          <w:rFonts w:cs="Courier New" w:ascii="Courier New" w:hAnsi="Courier New"/>
        </w:rPr>
        <w:t>3. Από τα ανωτέρω εκτεθέντα, προκύπτει ότι δεν είναι στις προθέσεις του ΥΕΝ να λειτουργήσει ΑΔΣΕΝ/ΠΛΟΙΑΡΧΩΝ στο Νομό Μεσσηνίας.</w:t>
      </w:r>
    </w:p>
    <w:p>
      <w:pPr>
        <w:pStyle w:val="Style15"/>
        <w:rPr>
          <w:rFonts w:ascii="Courier New" w:hAnsi="Courier New" w:cs="Courier New"/>
        </w:rPr>
      </w:pPr>
      <w:r>
        <w:rPr>
          <w:rFonts w:cs="Courier New" w:ascii="Courier New" w:hAnsi="Courier New"/>
        </w:rPr>
        <w:t>Πειραιάς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249/29-3-91 ερώτηση των Βουλευτών κυρίων Γ. ΓΕΝΝΗΜΑΤΑ, Σ. ΜΠΕΝΟΥ και Α. ΦΙΛΙΠΠ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η ανασκαφή της Αρχ. Μεσσήνης διεξάγεται στα πλαίσια του ανασκαφικού προγράμματος της Αρχ. Εταιρείας. Το 1989 εκδόθηκε απόφαση από το τμήμα Ξένων Σχολών μετά από αίτηση της Εταιρείας για συνέχιση ανασκαφών στη Μεσσήνη από τον Δ/ντή της ανασκαφής κ. Π. Θέμελη. Επιπλέον, εγκρίθηκε η επιχορήγηση της ανασκαφής από το ΥΠΠΟ με το ποσόν των 20.000.000 δρχ. (βλ. συνημμένα έγγραφα0.</w:t>
      </w:r>
    </w:p>
    <w:p>
      <w:pPr>
        <w:pStyle w:val="Style15"/>
        <w:rPr>
          <w:rFonts w:ascii="Courier New" w:hAnsi="Courier New" w:cs="Courier New"/>
        </w:rPr>
      </w:pPr>
      <w:r>
        <w:rPr>
          <w:rFonts w:cs="Courier New" w:ascii="Courier New" w:hAnsi="Courier New"/>
        </w:rPr>
        <w:t>Το 1990 η Αρχ. Εταιρεία δεν υπέβαλε αίτηση για την παραπάνω έρευνα.</w:t>
      </w:r>
    </w:p>
    <w:p>
      <w:pPr>
        <w:pStyle w:val="Style15"/>
        <w:rPr>
          <w:rFonts w:ascii="Courier New" w:hAnsi="Courier New" w:cs="Courier New"/>
        </w:rPr>
      </w:pPr>
      <w:r>
        <w:rPr>
          <w:rFonts w:cs="Courier New" w:ascii="Courier New" w:hAnsi="Courier New"/>
        </w:rPr>
        <w:t>Για το 1991 δεν έχει υποβληθεί ακόμη η αίτηση της Εταιρείας, έχει γίνει ήδη όμως, επιχορήγηση με κωδ. 8914027 για το ποσό των 46.000.000 δρχ. από το ΥΠΠΟ.</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261/29-3-91 ερώτηση των Βουλευτών κυρίων Δ. ΑΛΑΜΠΑΝΟΥ, Α. ΔΡΟΣΟΓΙΑΝΝΗ και Γ. ΚΑΤΣΙΜΠΑΡ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απόλυση εργαζομένου στη ΛΑΡΚΟ σας πληροφορούμε τα εξής:</w:t>
      </w:r>
    </w:p>
    <w:p>
      <w:pPr>
        <w:pStyle w:val="Style15"/>
        <w:rPr>
          <w:rFonts w:ascii="Courier New" w:hAnsi="Courier New" w:cs="Courier New"/>
        </w:rPr>
      </w:pPr>
      <w:r>
        <w:rPr>
          <w:rFonts w:cs="Courier New" w:ascii="Courier New" w:hAnsi="Courier New"/>
        </w:rPr>
        <w:t>Η κα Αγγελική Κωνσταντάκη είχε προσληφθεί το 1985 στη ΛΑΡΚΟ/Λάρυμνα. Η Διοίκηση της εταιρίας διαπίστωσε ότι με τις σημερινές διαμορφωμένες καταστάσεις, ο οικισμός δεν είχε ανάγκη των υπηρεσιών αρχιτέκτονα, ούτε ήταν δυνατόν να χρησιμοποιήσει την κ. Κωνσταντάκη σε κάποια άλλη θέση.</w:t>
      </w:r>
    </w:p>
    <w:p>
      <w:pPr>
        <w:pStyle w:val="Style15"/>
        <w:rPr>
          <w:rFonts w:ascii="Courier New" w:hAnsi="Courier New" w:cs="Courier New"/>
        </w:rPr>
      </w:pPr>
      <w:r>
        <w:rPr>
          <w:rFonts w:cs="Courier New" w:ascii="Courier New" w:hAnsi="Courier New"/>
        </w:rPr>
        <w:t>Κατόπιν αυτού λειτουργώντας με οικονομοτεχνικά κριτήρια και μέσα στο πνεύμα περιστολής των δαπανών της εταιρίας δεν ήταν δυνατόν η αναφερθείσα αρχιτέκτων να εξακολουθήσει να προσφέρει τις Υπηρεσίες της.</w:t>
      </w:r>
    </w:p>
    <w:p>
      <w:pPr>
        <w:pStyle w:val="Style15"/>
        <w:rPr>
          <w:rFonts w:ascii="Courier New" w:hAnsi="Courier New" w:cs="Courier New"/>
        </w:rPr>
      </w:pPr>
      <w:r>
        <w:rPr>
          <w:rFonts w:cs="Courier New" w:ascii="Courier New" w:hAnsi="Courier New"/>
        </w:rPr>
        <w:t>Τέλος σας γνωρίζουμε ότι δεν υπάρχει θέση οργανική αρχιτέκτονα στον Οργανισμό της εταιρίας και για το λόγο αυτό, δεν προτίθεται να προσλάβει άλλο άτομο, όπως επίσης, ότι το συνεργείο οικοδομικών εργασιών απασχολεί 25 και όχι 30 άτομα, των οποίων προΐσταται έμπειρος, με εικοσαετή υπηρεσία Πολιτικός Μηχανικός, βοηθούμενος από τρεις εργοδηγούς, υπεύθυνος για τις οικοδομικές εργασίες, τόσο του οικισμού, όσο και των βιομηχανικών εγκαταστάσεων.</w:t>
      </w:r>
    </w:p>
    <w:p>
      <w:pPr>
        <w:pStyle w:val="Style15"/>
        <w:rPr>
          <w:rFonts w:ascii="Courier New" w:hAnsi="Courier New" w:cs="Courier New"/>
        </w:rPr>
      </w:pPr>
      <w:r>
        <w:rPr>
          <w:rFonts w:cs="Courier New" w:ascii="Courier New" w:hAnsi="Courier New"/>
        </w:rPr>
        <w:t>Αθήνα 1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263/29-3-91 ερώτηση των Βουλευτών κυρίων Φ. ΙΩΑΝΝΙΔΗ, Δ. ΣΑΡΡΗ και Γ. ΣΜΠΩ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επιλογή προϊσταμένων πολεοδομικών υπηρεσιών σας πληροφορούμε τα εξής:</w:t>
      </w:r>
    </w:p>
    <w:p>
      <w:pPr>
        <w:pStyle w:val="Style15"/>
        <w:rPr>
          <w:rFonts w:ascii="Courier New" w:hAnsi="Courier New" w:cs="Courier New"/>
        </w:rPr>
      </w:pPr>
      <w:r>
        <w:rPr>
          <w:rFonts w:cs="Courier New" w:ascii="Courier New" w:hAnsi="Courier New"/>
        </w:rPr>
        <w:t>1. Η διαδικασία επιλογής των προϊσταμένων των οργανικών μονάδων του ΥΠΕΧΩΔΕ δεν ανήκει στην αρμοδιότητα του Υπουργού, αλλά σ' εκείνη του Υπηρεσιακού Συμβουλίου, το οποίο με τη νέα σύνθεσή του, όπως καθορίστηκε με τις διατάξεις του ν. 1884/90 και υπό την προεδρία δικαστικού, επιλέγει τους υπερέχοντες ως προς τα τυπικά και ουσιαστικά προσόντα υπαλλήλους για τις θέσεις των προϊσταμένων των οργανικών μονάδων.</w:t>
      </w:r>
    </w:p>
    <w:p>
      <w:pPr>
        <w:pStyle w:val="Style15"/>
        <w:rPr>
          <w:rFonts w:ascii="Courier New" w:hAnsi="Courier New" w:cs="Courier New"/>
        </w:rPr>
      </w:pPr>
      <w:r>
        <w:rPr>
          <w:rFonts w:cs="Courier New" w:ascii="Courier New" w:hAnsi="Courier New"/>
        </w:rPr>
        <w:t>2. Ο συγκεκριμένος υπάλληλος, Ευάγγ. Παυλίδης, δεν επελέγη από το Υπηρεσιακό Συμβούλιο ως προϊστάμενος οργανικής μονάδος του ΥΠΕΧΩΔΕ και οι σχετικές διατάξεις δεν προβλέπουν διαδικασία επανεξέτασης παρομοίων περιπτώσεων.</w:t>
      </w:r>
    </w:p>
    <w:p>
      <w:pPr>
        <w:pStyle w:val="Style15"/>
        <w:rPr>
          <w:rFonts w:ascii="Courier New" w:hAnsi="Courier New" w:cs="Courier New"/>
        </w:rPr>
      </w:pPr>
      <w:r>
        <w:rPr>
          <w:rFonts w:cs="Courier New" w:ascii="Courier New" w:hAnsi="Courier New"/>
        </w:rPr>
        <w:t>Αθήνα 17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264/29-3-91 ερώτηση των Βουλευτών κυρίων Γ. ΑΡΑΒΑΝΗ, Μ. ΔΡΕΤΤΑΚΗ, Γ. ΓΙΑΝΝΑΡΟΥ και Κ. ΡΗΓ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περιουσία της τέως βασιλικής οικογένειας σας πληροφορούμε ότι το μέγαρο "ΜΟΝ REPOS", που βρίσκεται στην πόλη της Κέρκυρας, περιλαμβάνεται στους όρους της σύμβασης, που πρόκειται να καταρτισθεί, δυνάμει της οποίας θα μεταβιβασθεί η κυριότητα αυτού στο Ελληνικό Δημόσιο, ως ένας από τους όρους βάσει των οποίων θα επιτευχθεί η εξόφληση των οφειλόμενων από την τέως βασιλική οικογένεια υποχρεώσεων.</w:t>
      </w:r>
    </w:p>
    <w:p>
      <w:pPr>
        <w:pStyle w:val="Style15"/>
        <w:rPr>
          <w:rFonts w:ascii="Courier New" w:hAnsi="Courier New" w:cs="Courier New"/>
        </w:rPr>
      </w:pPr>
      <w:r>
        <w:rPr>
          <w:rFonts w:cs="Courier New" w:ascii="Courier New" w:hAnsi="Courier New"/>
        </w:rPr>
        <w:t>Αυτή τη στιγμή το παραπάνω ακίνητο ανήκει στην τέως βασιλική οικογένεια σαν τέτοιο, άλλωστε, έχει αντιμετωπισθεί στο παρελθόν και νομοθετικά (βλέπετε ν.δ. 225/1973-ΦΕΚ 278/Α/1973).</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265/29-3-91 ερώτηση των Βουλευτών κυρίων Ι. ΣΜΠΩΚΟΥ, Α. ΒΕΡΥΒΑΚΗ, Κ. ΜΠΑΝΤΟΥΒΑ και Φ. ΙΩΑΝΝΙΔ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Δεν έχει υποβληθεί στο ΓΕΝΙΚΟ ΕΠΙΤΕΛΕΙΟ ΣΤΡΑΤΟΥ (ΓΕΣ) μελέτη ή πρόταση για κατασκευή γηπέδων στην περιοχή της Μονής Αρκαδίου Κρήτης ούτε έχει περιέλθει σε γνώση του ΓΕΣ ενδιαφέρον ιδιώτη για το έργο αυτό.</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265/29-3-91 ερώτηση των Βουλευτών κυρίων Ι. ΣΜΠΩΚΟΥ, Α. ΒΕΡΥΒΑΚΗ, Κ. ΜΠΑΝΤΟΥΒΑ και Φ. ΙΩΑΝΝ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μελετούμενη κατασκευή γηπέδου γκολφ στην περιοχή της ιστορικής Μονής Αρκαδίου σας γνωρίζουμε τα εξής: Το γρ. αθλ. σχεδιασμού της Γ.Γ.Α., δεν έχει κανένα έγγραφο αίτημα σχετικά με το προαναφερόμενο έργο.</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265/29-3-91 ερώτηση των Βουλευτών κυρίων Ι. ΣΜΠΩΚΟΥ, Ε. ΒΕΡΥΒΑΚΗ, Κ. ΜΠΑΝΤΟΥΒΑ και Φ. ΙΩΑΝΝΙ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χετικά με την πρόταση κατασκευής GOLF στην περιοχή της Ι. Μ. Αρκαδίου σας γνωρίζουμε τα εξής:</w:t>
      </w:r>
    </w:p>
    <w:p>
      <w:pPr>
        <w:pStyle w:val="Style15"/>
        <w:rPr>
          <w:rFonts w:ascii="Courier New" w:hAnsi="Courier New" w:cs="Courier New"/>
        </w:rPr>
      </w:pPr>
      <w:r>
        <w:rPr>
          <w:rFonts w:cs="Courier New" w:ascii="Courier New" w:hAnsi="Courier New"/>
        </w:rPr>
        <w:t>Στο πλαίσιο της προσπάθειας που καταβάλλει το Υπουργείο Τουρισμού, για την ποιοτική αναβάθμιση του τουρισμού, είναι και έργα υποδομής, όπως μαρίνες, συνεδριακά κέντρα, γήπεδα GOLF κ.α. Η προσπάθεια αυτή για την Κρήτη βρίσκεται στο στάδιο προκαταρκτικής επιλογής 4 θέσεων γηπέδων GOLF (ένα σε κάθε Νομό) κατάλληλων για τέτοια χρήση. Η μέχρι σήμερα προκαταρκτική εργασία αφορά διερεύνηση διαφόρων παραγόντων (τεχνικά χαρακτηριστικά, ιδιοκτησιακό καθεστώς, περιορισμοί περιβαλλοντικοί κ.λπ.) και όχι απόφαση όπως υποστηρίζεται στην ερώτηση. Προϋποθέσεις για την τελική επιλογή θα αποτελέσουν οι περιοριστικοί παράγοντες, που έχει κάθε περιοχή και ο σεβασμός στις ιδιαιτερότητες του περιβάλλοντος χώρου.</w:t>
      </w:r>
    </w:p>
    <w:p>
      <w:pPr>
        <w:pStyle w:val="Style15"/>
        <w:rPr>
          <w:rFonts w:ascii="Courier New" w:hAnsi="Courier New" w:cs="Courier New"/>
        </w:rPr>
      </w:pPr>
      <w:r>
        <w:rPr>
          <w:rFonts w:cs="Courier New" w:ascii="Courier New" w:hAnsi="Courier New"/>
        </w:rPr>
        <w:t>Γίνεται λόγος για GOLF στη Μονή Αρκαδίου ενώ πρόκειται για πιθανότητα δημιουργία γηπέδου GOLF σε ιδιοκτησία της Μονής. Η περίπτωση μιας τέτοιας υλοποίησης θα κρατήσει τις δέουσες αποστάσεις από τον μνημειακό χώρο, τουλάχιστον στο βαθμό που αυτό συμβαίνει στις αποστάσεις των αρχαιολογικών χώρων των Δελφών και της Ολυμπίας από τις ξενοδοχειακές και άλλες τουριστικές εγκαταστάσεις. Επί πλέον η φύση εγκατάστασης γηπέδων GOLF είναι περιβαλλοντικά πιο "ήπια", απ' ότι οποιαδήποτε τουριστικά καταλύματα και η δημιουργία τους προϋποθέτει πάντα την έγκριση της αρχαιολογικής υπηρεσίας, εφόσον αφορά περιοχές με ιστορική και αρχαιολογική σημασία.</w:t>
      </w:r>
    </w:p>
    <w:p>
      <w:pPr>
        <w:pStyle w:val="Style15"/>
        <w:rPr>
          <w:rFonts w:ascii="Courier New" w:hAnsi="Courier New" w:cs="Courier New"/>
        </w:rPr>
      </w:pPr>
      <w:r>
        <w:rPr>
          <w:rFonts w:cs="Courier New" w:ascii="Courier New" w:hAnsi="Courier New"/>
        </w:rPr>
        <w:t>Το γήπεδο GOLF είναι στην ουσία ένα μεγάλο διαμορφωμένο και συντηρούμενο πάρκο, σύμφωνο με την γύρω φύση, χωρίς κτίσματα, μέσα στο οποίο κινούνται ελάχιστοι άνθρωποι. Υπό την έννοια αυτή η υπό διερεύνηση πιθανή δημιουργία γηπέδου GOLF σε έκταση ιδιοκτησίας της Μονής Αρκαδίου, με τις προϋποθέσεις πάντα που αναφέραμε, όχι μόνο δεν θα προσβάλλει τον χαρακτήρα του ευρύτερου χώρου της Μονής αλλά θα μπορούσε να αποτελέσει ζώνη προστασίας της, από τις ιδιαίτερα διαδεδομένες στην Κρήτη αυθαίρετες κατασκευές, που όπως γνωρίζουν όλοι οι Κρήτες βουλευτές, συντελούνται ακόμα και σε σημαντικούς αρχαιολογικούς χώρους.</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265/29-3-91 ερώτηση των Βουλευτών κυρίων Ι. ΣΜΠΩΚΟΥ, Λ. ΒΕΡΥΒΑΚΗ, Κ. ΜΠΑΝΤΟΥΒΑ και Φ. ΙΩΑΝΝ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κατασκευή γηπέδου γκολφ στην περιοχή της Μονής Αρκαδίου σας πληροφορούμε τα εξής:</w:t>
      </w:r>
    </w:p>
    <w:p>
      <w:pPr>
        <w:pStyle w:val="Style15"/>
        <w:rPr>
          <w:rFonts w:ascii="Courier New" w:hAnsi="Courier New" w:cs="Courier New"/>
        </w:rPr>
      </w:pPr>
      <w:r>
        <w:rPr>
          <w:rFonts w:cs="Courier New" w:ascii="Courier New" w:hAnsi="Courier New"/>
        </w:rPr>
        <w:t>1. Από την κείμενη πολεοδομική νομοθεσία δεν προβλέπεται έλεγχος για την χωροθέτηση εγκαταστάσεων γκόλφ στις εκτός σχεδίου περιοχές.</w:t>
      </w:r>
    </w:p>
    <w:p>
      <w:pPr>
        <w:pStyle w:val="Style15"/>
        <w:rPr>
          <w:rFonts w:ascii="Courier New" w:hAnsi="Courier New" w:cs="Courier New"/>
        </w:rPr>
      </w:pPr>
      <w:r>
        <w:rPr>
          <w:rFonts w:cs="Courier New" w:ascii="Courier New" w:hAnsi="Courier New"/>
        </w:rPr>
        <w:t>2. Η Ιερά Μονή Αρκαδίου είναι κηρυγμένο ιστορικό διατηρητέο μνημείο με απόφαση του Υπ. Πολιτισμού,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266/29-3-91 ερώτηση ΑΚΕ 272/29-3-91 του Βουλευτή κυρίου Γ. ΚΟΥΡ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παραχώρηση δασικής έκτασης της Πεντέλης σε συν/σμό της ΕΣΗΕΑ σας γνωστοποιούμε, για ό,τι ερωτώμεθα, ότι η Κυβέρνηση σέβεται, πάντοτε, την αρχή της ισότητας, έτσι όπως αυτή διακηρύσσεται και κατοχυρώνεται από το Σύνταγμα, και, κατά συνέπεια, βλέπει και αντιμετωπίζει όλους τους Έλληνες πολίτες κατά τρόπο ίσο και χωρίς διακρίσεις.</w:t>
      </w:r>
    </w:p>
    <w:p>
      <w:pPr>
        <w:pStyle w:val="Style15"/>
        <w:rPr>
          <w:rFonts w:ascii="Courier New" w:hAnsi="Courier New" w:cs="Courier New"/>
        </w:rPr>
      </w:pPr>
      <w:r>
        <w:rPr>
          <w:rFonts w:cs="Courier New" w:ascii="Courier New" w:hAnsi="Courier New"/>
        </w:rPr>
        <w:t>Αθήνα 15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267/29-3-91 ερώτηση του Βουλευτή κυρίου Α. ΚΟΤΣΑΚ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επαναπρόσληψη του ωρομισθίου εκπαιδευτικού κ. Λ. Μίχαλου από ΟΑΕΔ στο Κ.Ε.Τ.Ε.Κ. Χίου σας στέλνουμε φωτοαντίγραφο του αριθ. 105199/15-4-19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268/29-3-91 ερώτηση του Βουλευτή κυρίου Α. ΚΟΤΣΑΚΑ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Σας πληροφορούμε ότι το ΥΕΝ, επί του παρόντος, ουδεμία απόφαση έχει λάβει για κατάργηση ή υποβάθμιση των ΑΔΣΕΝ/ΧΙΟΥ - ΟΙΝΟΥΣΣΩΝ καθώς επίσης για την δημιουργία Κέντρου Ναυτικής Εκπαίδευσης στην Χίο.</w:t>
      </w:r>
    </w:p>
    <w:p>
      <w:pPr>
        <w:pStyle w:val="Style15"/>
        <w:rPr>
          <w:rFonts w:ascii="Courier New" w:hAnsi="Courier New" w:cs="Courier New"/>
        </w:rPr>
      </w:pPr>
      <w:r>
        <w:rPr>
          <w:rFonts w:cs="Courier New" w:ascii="Courier New" w:hAnsi="Courier New"/>
        </w:rPr>
        <w:t>Πειραιάς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4279/1-4-91 ερώτηση των Βουλευτών κυρίων Π. ΚΡΗΤΙΚΟΥ, Γ. ΝΙΩΤΗ και Ι. ΔΙΑΜΑΝΤ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αποπεράτωση ποδοσφαιρικού γηπέδου σε κοινοτικό χώρο στην κοινότητα Αμπελακίων Σαλαμίνας και ειδικότερα για κατασκευή αποδυτηρίων και περίφραξη του αγωνιστικού χώρου, την κατασκευή του εξωτερικού τοίχου καθώς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ή κερκίδων και την κατασκευή γηπέδων βόλευ και μπάσκετ στο χώρο του ποδοσφαιρικού γηπέδου προς τη νότια πλευρά, σας γνωρίζουμε ότι με δεδομένη την ύπαρξη των σχετικών μελετών θα μπορέσουμε να προχωρήσουμε μέσα στο τρέχον έτος, στη χρημ/ση των προαναφερομένων έργων ώστε να ξεκινήσει η κατασκευή τους με προοπτική η χρημ/ση να συνεχιστεί το 1992 προκειμένου να ολοκληρωθούν οι κατασκευές και να δοθούν σε χρήση οι αθλητικές εγκαταστάσεις.</w:t>
      </w:r>
    </w:p>
    <w:p>
      <w:pPr>
        <w:pStyle w:val="Style15"/>
        <w:rPr>
          <w:rFonts w:ascii="Courier New" w:hAnsi="Courier New" w:cs="Courier New"/>
        </w:rPr>
      </w:pPr>
      <w:r>
        <w:rPr>
          <w:rFonts w:cs="Courier New" w:ascii="Courier New" w:hAnsi="Courier New"/>
        </w:rPr>
        <w:t>Αθήνα, 12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4284/1-4-91 ερώτηση/ΑΚΕ 273/1-4-91 των Βουλευτών κυρίων Δ. ΜΠΕΗ, Μ. ΠΑΠΑΪΩΑΝΝΟΥ, Γ. ΣΜΠΩΚΟΥ, Β. ΓΕΡΑΝΙΔΗ, Γ. ΔΡΥ, Κ. ΚΟΥΛΟΥΡΗ, Ν. ΖΑΜΠΟΥΝΙΔΗ, ΓΕΩΡ. ΚΑΤΣΙΜΠΡΑΔΗ, ΑΝ. ΚΟΤΣΑΚΑ, ΠΕΤ. ΣΟΥΓΓΑΡΗ, Κ. ΣΦΥΡΙΟΥ, ΝΤ. ΒΡΕΤΤΟΥ, ΕΛΕΥΘ. ΓΚΛΙΝΑΒΟΥ, ΓΙΑΝ. ΓΛΑΒΙΝΑ, ΙΩΑΝ. ΚΑΛΑΜΑΚΙΔΗ, ΓΙΑΝ. ΜΕΛΙΔΗ, ΣΤΑΥΡΟΥ ΜΠΕΝΟΥ, ΓΡΗΓΟΡΗ ΝΙΩΤΗ, ΔΗΜ. ΣΑΡΡΗ, ΠΑΝ. ΣΓΟΥΡΙΔΗ, ΑΛ. ΠΑΠΑΔΟΠΟΥΛΟΥ, ΑΠ. ΦΩΤΙΑΔΗ, ΙΩΑΝ. ΧΑΡΑΛΑΜΠΟΥΣ, ΝΙΚ. ΑΚΡΙΤΙΔΗ, ΚΩΝΣΤ. ΓΟΥΝΑΤΙΔΗ, ΧΑΡΑΛ. ΚΟΚΕΛΙΔΗ, ΓΕΩΡ. ΠΑΣΧΑΛΙΔΗ και ΓΕΩΡ. ΤΕΡΖ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χρηματοδότηση Δήμων και Κοινοτήτων σας πληροφορούμε τα εξής:</w:t>
      </w:r>
    </w:p>
    <w:p>
      <w:pPr>
        <w:pStyle w:val="Style15"/>
        <w:rPr>
          <w:rFonts w:ascii="Courier New" w:hAnsi="Courier New" w:cs="Courier New"/>
        </w:rPr>
      </w:pPr>
      <w:r>
        <w:rPr>
          <w:rFonts w:cs="Courier New" w:ascii="Courier New" w:hAnsi="Courier New"/>
        </w:rPr>
        <w:t>Τα ποσά, τα οποία προέρχονται από τους Κεντρικούς αυτοτελείς πόρους για ειδικές κατανομές με την αριθ.45052/6.7.90 κοινή απόφαση των Υπουργών Εσωτερικών και Οικονομικών, κατενεμήθηκαν ως κάτωθι:</w:t>
      </w:r>
    </w:p>
    <w:p>
      <w:pPr>
        <w:pStyle w:val="Style15"/>
        <w:rPr>
          <w:rFonts w:ascii="Courier New" w:hAnsi="Courier New" w:cs="Courier New"/>
        </w:rPr>
      </w:pPr>
      <w:r>
        <w:rPr>
          <w:rFonts w:cs="Courier New" w:ascii="Courier New" w:hAnsi="Courier New"/>
        </w:rPr>
        <w:t>α. Η ΕΕΤΑΑ επιχορηγήθηκε με το ποσό των 196.700.000 δρχ. που προβλέπει ο νόμος.</w:t>
      </w:r>
    </w:p>
    <w:p>
      <w:pPr>
        <w:pStyle w:val="Style15"/>
        <w:rPr>
          <w:rFonts w:ascii="Courier New" w:hAnsi="Courier New" w:cs="Courier New"/>
        </w:rPr>
      </w:pPr>
      <w:r>
        <w:rPr>
          <w:rFonts w:cs="Courier New" w:ascii="Courier New" w:hAnsi="Courier New"/>
        </w:rPr>
        <w:t>β. Οι Αναπτυξιακοί Σύνδεσμοι επιχορηγήθηκαν με ποσό δρχ.166.380.000. Οι Δήμοι και οι Κοινότητες που λαμβάνουν το 1991 ως κρατική οικονομική ενίσχυση προς άμεση διαχείριση από αυτές το ποσό των 163.500.000.000 δρχ., ήτοι, ποσό τετραπλάσια του έτους 1987, θα πρέπει να συμμετάσχουν στα έξοδα λειτουργίας του Συνδέσμου που συστήνουν. Τα προβλήματα λειτουργίας που παρουσίασαν οι εν λόγω Σύνδεσμοι μελετώνται από το Υπουργείο συστηματικά προς επίλυσή των.</w:t>
      </w:r>
    </w:p>
    <w:p>
      <w:pPr>
        <w:pStyle w:val="Style15"/>
        <w:rPr>
          <w:rFonts w:ascii="Courier New" w:hAnsi="Courier New" w:cs="Courier New"/>
        </w:rPr>
      </w:pPr>
      <w:r>
        <w:rPr>
          <w:rFonts w:cs="Courier New" w:ascii="Courier New" w:hAnsi="Courier New"/>
        </w:rPr>
        <w:t>γ. Τα ΚΑΠΗ επιχορηγήθηκαν μέσα στο 1990 και την παράταση της χρήσεως 1990 με ποσό δρχ. 313.400.000 όσες και οι λειτουργικές τους ανάγκες, σύμφωνα με στοιχεία που έδωσαν τα ίδια τα ΚΑΠΗ στο Υπουργείο. Υπόψη ότι κατά τα προηγούμενα έτη χρηματοδοτήθηκαν και ΚΑΠΗ που δεν λειτουργούσαν και τα ποσά είναι ακόμη αναπορρόφητα.</w:t>
      </w:r>
    </w:p>
    <w:p>
      <w:pPr>
        <w:pStyle w:val="Style15"/>
        <w:rPr>
          <w:rFonts w:ascii="Courier New" w:hAnsi="Courier New" w:cs="Courier New"/>
        </w:rPr>
      </w:pPr>
      <w:r>
        <w:rPr>
          <w:rFonts w:cs="Courier New" w:ascii="Courier New" w:hAnsi="Courier New"/>
        </w:rPr>
        <w:t>Το ποσό που προορίζονταν για κάλυψη ελλειμμάτων (1.000.000.000) ύστερα από πρόταση της ίδιας της ΚΕΔΚΕ κατανεμήθηκε με πληθυσμιακά κριτήρια ύστερα από απόφαση της ίδιας της ΚΕΔΚΕ προς όλους τους ΟΤΑ της χώρας. Με τα ίδια κριτήρια κατανεμήθηκε και το ποσό που προορίζονταν για κοινότητες μέχρι 500 κατοίκους, αφού υπάρχουν κοινότητες με 500 κατοίκους εύπορες και με περισσότερους κατοίκους άπορες και συνεπώς δεν υπήρχαν κριτήρια αντικειμενικά να δοθούν οι πιστώσεις σ' αυτούς που πράγματι είχαν ανάγκη. Με πληθυσμιακά κριτήρια επίσης κατανεμήθηκε στους ΟΤΑ και το ποσό των 500 εκατ. που προορίζονταν για ενίσχυση και δημιουργία Βιβλιοθηκών, και τούτο γιατί η ΚΕΔΚΕ δεν συμφώνησε με την ειδική αυτή κατανομή.</w:t>
      </w:r>
    </w:p>
    <w:p>
      <w:pPr>
        <w:pStyle w:val="Style15"/>
        <w:rPr>
          <w:rFonts w:ascii="Courier New" w:hAnsi="Courier New" w:cs="Courier New"/>
        </w:rPr>
      </w:pPr>
      <w:r>
        <w:rPr>
          <w:rFonts w:cs="Courier New" w:ascii="Courier New" w:hAnsi="Courier New"/>
        </w:rPr>
        <w:t>Τα στοιχεία των ανωτέρω δ' περιπτώσεως προκύπτουν σαφώς από το γεγονός ότι οι ΟΤΑ κατά το παρελθόν έτος έπρεπε να επιχορηγηθούν για λειτουργικές ανάγκες από τους Κ.Α.Π., κατά κάτοικο με ποσό δρχ. 7.808 και επιχορηγήθηκαν με δρχ. 8.010 δηλονότι με δρχ. 202 επί πλέον, κατά κάτοικο. Το ποσό αυτό πολλαπλασιαζόμενο με τον πληθυσμό της χώρας μας δίδει τα 2 δις περίπου που προαναφέραμε (πληθ. 9.738.945 Χ 202 = 1.967.226.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4285/1-4-91 ερώτηση /ΑΚΕ 274/1-4-91 των Βουλευτών κυρίων Δ. ΜΠΕΗ, Μ. ΠΑΠΑΪΩΑΝΝΟΥ, Κ. ΚΟΥΛΟΥΡΗ και Γ. ΚΑΤΣΙΦΑΡ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ας διαβιβάζουμε συνημμένως καταστάσεις χορήγησης αδειών κυκλοφορίας οχημάτων στον εσωτερικό δακτύλιο, που προβλέπονται από την κοινή απόφαση των Υπουργών Δημόσιας Τάξης -Υ.ΠΕ.ΧΩ.ΔΕ. και Μεταφορών και Επικοινωνιών, στις οποίες περιλαμβάνονται και όσες άδειες χορηγήθηκαν από την αρμόδια Επιτροπή που συστήθηκε με απόφαση των ανωτέρω Υπουργών. Υπενθυμίζεται ότι η ίδια επιτροπή λειτουργούσε για τον ίδιο σκοπό από το 1988 με την επωνυμία Συντονιστικό Διϋπουργικό Όργανο.</w:t>
      </w:r>
    </w:p>
    <w:p>
      <w:pPr>
        <w:pStyle w:val="Style15"/>
        <w:rPr>
          <w:rFonts w:ascii="Courier New" w:hAnsi="Courier New" w:cs="Courier New"/>
        </w:rPr>
      </w:pPr>
      <w:r>
        <w:rPr>
          <w:rFonts w:cs="Courier New" w:ascii="Courier New" w:hAnsi="Courier New"/>
        </w:rPr>
        <w:t>Αθήνα 15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4286/1-4-91 ερώτηση των Βουλευτών κυρίων Β. ΠΑΠΑΔΟΠΟΥΛΟΥ, Ε. ΚΩΝΣΤΑΝΤΙΝΙΔΗ, Π. ΚΡΗΤΙΚΟΥ και Ν. ΖΑΜΠΟΥΝΙ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ούτε το ποσό των 170 εκατ. δραχμών, που προοριζόταν για την επίσκεψη της Α.Θ.Π. του Οικουμενικού Πατριαρχείου στον Άθω το φθινόπωρο του 1990, ούτε το ποσό των 40 εκατ. δραχμών -και όχι 80- που εγκρίθηκε από το ΥΠΕΧΩΔΕ για την κατασκευή μέρους της οδού Καρυών-Δάφνης, για τις κακοτεχνίες της οποίας η Διοίκηση του Αγίου Όρους έκανε καταγγελία στον Εισαγγελέα Πρωτοδικών Θεσσαλονίκης με το έγγραφο Φ.34/1/12520/31.10.91, ούτε το ποσό των 350 εκατ. δραχμών για τις Μονές του Αγίου Όρους που επλήγησαν από την γνωστή πυρκαϊά, διατέθηκαν από το Υπουργείο Εξωτερικών και, βεβαίως, δεν είχε καμμία ανάμειξη, μαζί με την Διοίκηση του Αγίου Όρους, στην διαχείρησή τους.</w:t>
      </w:r>
    </w:p>
    <w:p>
      <w:pPr>
        <w:pStyle w:val="Style15"/>
        <w:rPr>
          <w:rFonts w:ascii="Courier New" w:hAnsi="Courier New" w:cs="Courier New"/>
        </w:rPr>
      </w:pPr>
      <w:r>
        <w:rPr>
          <w:rFonts w:cs="Courier New" w:ascii="Courier New" w:hAnsi="Courier New"/>
        </w:rPr>
        <w:t>Η μόνη δαπάνη, σχετικά με την επίσκεψη της Α.Θ.Π. στο Άγιο Όρος, είναι αυτή της Διοίκησης του Αγίου Όρους περί τα 2 εκατ. δραχμές για παράθεση γευμάτων, μεταφορά περιπολικών και ενοικίαση ferry-boat για τις μετακινήσεις της Πατριαρχικής συνοδείας γύρω από τον Άθω.</w:t>
      </w:r>
    </w:p>
    <w:p>
      <w:pPr>
        <w:pStyle w:val="Style15"/>
        <w:rPr>
          <w:rFonts w:ascii="Courier New" w:hAnsi="Courier New" w:cs="Courier New"/>
        </w:rPr>
      </w:pPr>
      <w:r>
        <w:rPr>
          <w:rFonts w:cs="Courier New" w:ascii="Courier New" w:hAnsi="Courier New"/>
        </w:rPr>
        <w:t>Αθήνα 16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4298/2-4-91 ερώτηση των Βουλευτών κυρίων Π. ΚΡΗΤΙΚΟΥ, Α. ΝΤΕΝΤΙΔΑΚΗ και Β.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ου Ε.Τ.Ε.Μ. σας γνωρίζουμε τα εξής:</w:t>
      </w:r>
    </w:p>
    <w:p>
      <w:pPr>
        <w:pStyle w:val="Style15"/>
        <w:rPr>
          <w:rFonts w:ascii="Courier New" w:hAnsi="Courier New" w:cs="Courier New"/>
        </w:rPr>
      </w:pPr>
      <w:r>
        <w:rPr>
          <w:rFonts w:cs="Courier New" w:ascii="Courier New" w:hAnsi="Courier New"/>
        </w:rPr>
        <w:t>1. Για την αντιμετώπιση του παραπάνω προβλήματος που αντιμετωπίζει το Ε.Τ.Ε.Μ. και για κάλυψη αμέσων αναγκών αυτού σε προσωπικό, ολοκληρώνεται ήδη η διαδικασία πρόσληψης σαράντα (40) προσώπων με σύμβαση έργου εξάμηνης διάρκειας. Επίσης το Ε.Τ.Ε.Μ. έχει συμπεριληφθεί στην πρόταση της Γενικής Γραμματείας Κοινωνικών Ασφαλίσεων για πλήρωση κενών οργανικών θέσεων προσωπικού των διαφόρων ασφαλιστικών οργανισμών.</w:t>
      </w:r>
    </w:p>
    <w:p>
      <w:pPr>
        <w:pStyle w:val="Style15"/>
        <w:rPr>
          <w:rFonts w:ascii="Courier New" w:hAnsi="Courier New" w:cs="Courier New"/>
        </w:rPr>
      </w:pPr>
      <w:r>
        <w:rPr>
          <w:rFonts w:cs="Courier New" w:ascii="Courier New" w:hAnsi="Courier New"/>
        </w:rPr>
        <w:t>2. Πρώτη προσπάθεια μηχανογράφησης του Ε.Τ.Ε.Μ. έγινε το 1979 όταν η εταιρεία INTERDATA ανέλαβε τη μηχανογράφηση των εργασιών αυτού. Η προσπάθεια αυτή δεν απέδωσε αφού ήταν αναξιόπιστα τα στοιχεία που προέκυψαν. Στη συνέχεια και μετά από αίτημα του Ταμείου για μηχανογράφησή του είχε προωθηθεί και εγκριθεί η προμήθεια ηλεκτρονικού υπολογιστή ως και η ανάθεση εργασιών σε τρίτους για σχεδιασμό, ανάπτυξη και εγκατάσταση κάποιων εφαρμογών με προϋπολογισθείσα δαπάνη ύψους δρχ. 10.000.000.</w:t>
      </w:r>
    </w:p>
    <w:p>
      <w:pPr>
        <w:pStyle w:val="Style15"/>
        <w:rPr>
          <w:rFonts w:ascii="Courier New" w:hAnsi="Courier New" w:cs="Courier New"/>
        </w:rPr>
      </w:pPr>
      <w:r>
        <w:rPr>
          <w:rFonts w:cs="Courier New" w:ascii="Courier New" w:hAnsi="Courier New"/>
        </w:rPr>
        <w:t xml:space="preserve">Επειδή ούτε η προσπάθεια αυτή ετελεσφόρησε με πρωτοβου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Γενικής Γραμματείας Κοινωνικών Ασφαλίσεων άρχισαν οι διαδικασίες για την ανάπτυξη πληροφορικού συστήματος για τις εφαρμογές ΕΣΟΔΑ-ΑΣΦΑΛΙΣΜΕΝΟΙ από το Κ.Η.Υ.Κ.Υ. Εξ' αιτίας όμως της συσσώρευσης μεγάλου όγκου εργασιών και της ταυτόχρονης μείωσης του προσωπικού του, το Ταμείο δεν είναι σε θέση να τροφοδοτήσει το Κ.Η.Υ.Κ.Υ με τα απαραίτητα στοιχεία, με αποτέλεσμα υπό τις παρούσες συνθήκες να μην είναι δυνατή η αυτομηχανογράφησή του, που απαιτεί την εξασφάλιση εξειδικευμένου προσωπικού που θα στηρίζει την προσπάθεια αυτή.</w:t>
      </w:r>
    </w:p>
    <w:p>
      <w:pPr>
        <w:pStyle w:val="Style15"/>
        <w:rPr>
          <w:rFonts w:ascii="Courier New" w:hAnsi="Courier New" w:cs="Courier New"/>
        </w:rPr>
      </w:pPr>
      <w:r>
        <w:rPr>
          <w:rFonts w:cs="Courier New" w:ascii="Courier New" w:hAnsi="Courier New"/>
        </w:rPr>
        <w:t>3. Ύστερα πάντως από την προώθηση της πρόσληψης αριθμού υπαλλήλων, όπως έχει προαναφερθεί και με την παράλληλη μηχανογράφηση του Ταμείου, αφού στη γενική πρόταση της Γ.Γ.Κ.Α. και όσον αφορά το Ε.Τ.Ε.Μ. έχει προταθεί και πρόσληψη προσώπων εξειδικευμένων στην εφαρμογή προγραμμάτων μηχανογράφησης, αναμένεται να βοηθηθεί σε μεγάλο βαθμό η λύση του προβλήματος της καθυστέρησης της έκδοσης των συνταξιοδοτικών αποφάσεων, πράγμα που θα ικανοποιήσει το εύλογο και δικαιολογημένο αίτημα των ασφαλισμένων του Ταμείου για τη χορήγηση της σύνταξής τους μέσα σε ανεκτά χρονι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Κύριοι Βουλευτές, πριν εισέλθουμε στην ημερήσια διάταξη των Αναφορών και Ερωτήσεων, έχω την τιμή ν' ανακοινώσω στο Σώμα το δελτίο των επίκαιρων ερωτήσεων της Παρασκευής 10ης Μαΐου 1991.</w:t>
      </w:r>
    </w:p>
    <w:p>
      <w:pPr>
        <w:pStyle w:val="Style15"/>
        <w:rPr>
          <w:rFonts w:ascii="Courier New" w:hAnsi="Courier New" w:cs="Courier New"/>
        </w:rPr>
      </w:pPr>
      <w:r>
        <w:rPr>
          <w:rFonts w:cs="Courier New" w:ascii="Courier New" w:hAnsi="Courier New"/>
        </w:rPr>
        <w:t xml:space="preserve">Α) ΕΠΙΚΑΙΡΕΣ ΕΡΩΤΗΣΕΙΣ Πρώτης Επιλογής: </w:t>
      </w:r>
    </w:p>
    <w:p>
      <w:pPr>
        <w:pStyle w:val="Style15"/>
        <w:rPr>
          <w:rFonts w:ascii="Courier New" w:hAnsi="Courier New" w:cs="Courier New"/>
        </w:rPr>
      </w:pPr>
      <w:r>
        <w:rPr>
          <w:rFonts w:cs="Courier New" w:ascii="Courier New" w:hAnsi="Courier New"/>
        </w:rPr>
        <w:t>1. Η με αριθμό 290/6-5-91 Επίκαιρη Ερώτηση του Βουλευτή της Νέας Δημοκρατίας κ. Δ. Σιούφα προς τον Υπουργό Γεωργίας, σχετικά με την καθυστέρηση καταβολής αποζημιώσεων από τον ΕΛΓΑ στους γεωργούς και κτηνοτρόφους.</w:t>
      </w:r>
    </w:p>
    <w:p>
      <w:pPr>
        <w:pStyle w:val="Style15"/>
        <w:rPr>
          <w:rFonts w:ascii="Courier New" w:hAnsi="Courier New" w:cs="Courier New"/>
        </w:rPr>
      </w:pPr>
      <w:r>
        <w:rPr>
          <w:rFonts w:cs="Courier New" w:ascii="Courier New" w:hAnsi="Courier New"/>
        </w:rPr>
        <w:t>2. Η με αριθμό 297/7-5-91 Επίκαιρη Ερώτηση του Βουλευτή του ΠΑΣΟΚ κ. Σ. Παπαθεμελή προς τον Υπουργό Εξωτερικών, σχετικά με τις πρόσφατες δηλώσεις μέλους της Κυβερνήσεως για συνομοσπονδία με την Τουρκία και κονσόρτσιουμ συνεκμετάλλευσης στο Αιγαίο.</w:t>
      </w:r>
    </w:p>
    <w:p>
      <w:pPr>
        <w:pStyle w:val="Style15"/>
        <w:rPr>
          <w:rFonts w:ascii="Courier New" w:hAnsi="Courier New" w:cs="Courier New"/>
        </w:rPr>
      </w:pPr>
      <w:r>
        <w:rPr>
          <w:rFonts w:cs="Courier New" w:ascii="Courier New" w:hAnsi="Courier New"/>
        </w:rPr>
        <w:t>3. Η με αριθμό 303/8-5-91 Επίκαιρη Ερώτηση του Βουλευτή του Συνασπισμού της Αριστεράς και της Προόδου κ. Δ. Ανδρουλάκη προς τον Υπουργό Δημόσιας Τάξης, σχετικά με τις διώξεις συνδικαλιστών Αστυνομικών, τον εκσυγχρονισμό και εκδημοκρατισμό της Ελληνικής Αστυνομίας κ.λπ.</w:t>
      </w:r>
    </w:p>
    <w:p>
      <w:pPr>
        <w:pStyle w:val="Style15"/>
        <w:rPr>
          <w:rFonts w:ascii="Courier New" w:hAnsi="Courier New" w:cs="Courier New"/>
        </w:rPr>
      </w:pPr>
      <w:r>
        <w:rPr>
          <w:rFonts w:cs="Courier New" w:ascii="Courier New" w:hAnsi="Courier New"/>
        </w:rPr>
        <w:t xml:space="preserve">Β) ΕΠΙΚΑΙΡΕΣ ΕΡΩΤΗΣΕΙΣ Δεύτερης Επιλογής: </w:t>
      </w:r>
    </w:p>
    <w:p>
      <w:pPr>
        <w:pStyle w:val="Style15"/>
        <w:rPr>
          <w:rFonts w:ascii="Courier New" w:hAnsi="Courier New" w:cs="Courier New"/>
        </w:rPr>
      </w:pPr>
      <w:r>
        <w:rPr>
          <w:rFonts w:cs="Courier New" w:ascii="Courier New" w:hAnsi="Courier New"/>
        </w:rPr>
        <w:t>1. Η με αριθμό 300/8-5-91 Επίκαιρη Ερώτηση του Βουλευτή του ΠΑΣΟΚ κ. Φ. Κωνσταντίνου προς τον Υπουργό Βιομηχανίας, Ενέργειας και Τεχνολογίας, σχετικά με την πρόσφατη εξαγγελία από την ΔΕΗ δημιουργίας δύο θερμοηλεκτρικών σταθμών στην πεδιάδα της Δράμας.</w:t>
      </w:r>
    </w:p>
    <w:p>
      <w:pPr>
        <w:pStyle w:val="Style15"/>
        <w:rPr>
          <w:rFonts w:ascii="Courier New" w:hAnsi="Courier New" w:cs="Courier New"/>
        </w:rPr>
      </w:pPr>
      <w:r>
        <w:rPr>
          <w:rFonts w:cs="Courier New" w:ascii="Courier New" w:hAnsi="Courier New"/>
        </w:rPr>
        <w:t>2. Η με αριθμό 298/7-5-91 Επίκαιρη Ερώτηση του Βουλευτή του Συνασπισμού της Αριστεράς και της Προόδου, κ. Γ. Αραβανή προς τον Υπουργό Τουρισμού, σχετικά με την προσαρμογή των προϋποθέσεων επιδότησης των ανέργων από τον ΟΑΕΔ και την ασφαλιστική εξασφάλιση των Ξενοδοχοϋ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σωτερικών.</w:t>
      </w:r>
    </w:p>
    <w:p>
      <w:pPr>
        <w:pStyle w:val="Style15"/>
        <w:rPr>
          <w:rFonts w:ascii="Courier New" w:hAnsi="Courier New" w:cs="Courier New"/>
        </w:rPr>
      </w:pPr>
      <w:r>
        <w:rPr>
          <w:rFonts w:cs="Courier New" w:ascii="Courier New" w:hAnsi="Courier New"/>
        </w:rPr>
        <w:t>Σε αναφορά του Δημάρχου Νικαίας που κατέθεσαν οι Βουλευτές Ν. Γαλανός, Ν. Κωνσταντόπουλος, Α. Σκυλλάκος και Α. Λεντάκης "σχετικά με την επιχορήγηση του Δήμου του για την προώθηση του αναπτυξιακού και πολιτιστικού προγράμματός του",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είναι γνωστή η οικονομική κατάσταση των ΟΤΑ και είναι, επίσης, γνωστό ότι η Κυβέρνηση παρακολουθεί το θέμα εδώ και πάρα πολύ καιρό από πολύ μακριά. Και όταν οι Δήμοι συνέταξαν συγκεκριμένα προγράμματα για να ενταχθούν στις επιχορηγήσεις της Ευρωπαϊκής Κοινότητας που υπολογίζεται ότι θα φθάσουν συνολικά τα 3 χρόνια στο 1,3 τρις. -μιλάω για τις επιχορηγήσεις και των τριών ταμείων και του Κοινοτικού Ταμείου και του Περιφερειακού και του ΦΕΟΓΚΑ- είναι γνωστό, ότι η Κυβέρνηση στο τραπέζι των διαπραγματεύσεων βρέθηκε μαζί με τις υπόλοιπες ευρωπαϊκές χώρες και φυσικά βρέθηκε να εκπροσωπεί την τοπική αυτοδιοίκηση, ενώ καμία άλλη χώρα δεν εκπροσωπείτο από κυβερνητικούς παράγοντες. Όλες οι χώρες εκπροσωπήθηκαν από αντιπροσωπείες δευτεροβάθμιας αυτοδιοίκησης.</w:t>
      </w:r>
    </w:p>
    <w:p>
      <w:pPr>
        <w:pStyle w:val="Style15"/>
        <w:rPr>
          <w:rFonts w:ascii="Courier New" w:hAnsi="Courier New" w:cs="Courier New"/>
        </w:rPr>
      </w:pPr>
      <w:r>
        <w:rPr>
          <w:rFonts w:cs="Courier New" w:ascii="Courier New" w:hAnsi="Courier New"/>
        </w:rPr>
        <w:t xml:space="preserve">Και είναι πραγματικά ενδιαφέρον να σκεφθεί κανένας γιατί η Κυβέρνηση δεν θέλησε να προχωρήσει στην εκλογή του Β` βαθμού τοπικής αυτοδιοίκησης. Μήπως τελικά ένας από τους λόγους -εκτός από τους πολιτικούς λόγους- είναι και το ότι θέλει να διαπραγματευθεί όλο το πακέτο των προγραμμάτων για την τοπική αυτοδιοίκηση από κυβερνητική θέση; </w:t>
      </w:r>
    </w:p>
    <w:p>
      <w:pPr>
        <w:pStyle w:val="Style15"/>
        <w:rPr>
          <w:rFonts w:ascii="Courier New" w:hAnsi="Courier New" w:cs="Courier New"/>
        </w:rPr>
      </w:pPr>
      <w:r>
        <w:rPr>
          <w:rFonts w:cs="Courier New" w:ascii="Courier New" w:hAnsi="Courier New"/>
        </w:rPr>
        <w:t>Αλλά στο συγκεκριμένο θέμα, κύριε Πρόεδρε, ο Δήμος της Νίκαιας όπως και όλοι οι δήμοι της περιοχής έχουν θέσει όπως είπα συγκεκριμένα προγράμματα. Αυτά τα προγράμματα απαιτούν να υπάρξει και ανάλογη βοήθεια, αλλά και ανάλογη στήριξη από κυβερνητικής μεριάς, ώστε να απορροφηθούν έγκαιρα, πράγμα που δεν έγινε το 1990, οι πιστώσεις που προβλέπονται κυρίως από την Ευρωπαϊκή Κοινότητα. Όπως είναι γνωστό, για να δοθούν τα κονδύλια αυτά χρειάζεται οι ΟΤΑ να συμβάλουν με το 50% του κόστους των προγραμμάτων που έχουν εξαγγείλει ώστε να μπορέσει να επιδοτηθεί το 50% από τα γνωστά ΠΕΠ, δηλαδή τα προγράμματα που επιχορηγούνται από την Κοινότητα.</w:t>
      </w:r>
    </w:p>
    <w:p>
      <w:pPr>
        <w:pStyle w:val="Style15"/>
        <w:rPr>
          <w:rFonts w:ascii="Courier New" w:hAnsi="Courier New" w:cs="Courier New"/>
        </w:rPr>
      </w:pPr>
      <w:r>
        <w:rPr>
          <w:rFonts w:cs="Courier New" w:ascii="Courier New" w:hAnsi="Courier New"/>
        </w:rPr>
        <w:t>Εδώ υπάρχουν μεγάλα ερωτήματα που μπορεί να θέσει κανείς. Η απορρόφηση αυτών των κονδυλίων και του 1990και του 1991 πώς προχωρά; Έχει το Υπουργείο κατ' αρχήν εικόνα τι μέγεθος απορρόφησης των πιστώσεων από την Κοινότητα είχαμε για τα προγράμματα αυτά το1990; Οι πληροφορίες μας λένε ότι δεν ήταν πλήρης η απορρόφηση -ήταν σε πολύ χαμηλά επίπεδα-των κονδυλίων από την Κοινότητα για τα προγράμματα αυτά και με τους ίδιους ρυθμούς προχωράμε και σήμερα. Πάντως, είναι σίγουρο, ότι τα προγράμματα για το συγκεκριμένο δήμο και δεν επιχορηγήθηκαν και δεν επιχορηγούνται ώστε να προχωρήσουν, ενώ μπορούν να υλοποιηθούν άμεσα.</w:t>
      </w:r>
    </w:p>
    <w:p>
      <w:pPr>
        <w:pStyle w:val="Style15"/>
        <w:rPr>
          <w:rFonts w:ascii="Courier New" w:hAnsi="Courier New" w:cs="Courier New"/>
        </w:rPr>
      </w:pPr>
      <w:r>
        <w:rPr>
          <w:rFonts w:cs="Courier New" w:ascii="Courier New" w:hAnsi="Courier New"/>
        </w:rPr>
        <w:t>Επίσης ένα άλλο ερώτημα στο οποίο πρέπει η Κυβέρνηση να απαντήσει είναι : Μήπως εμφανίζει αυτές τις πιστώσεις που παίρνει από τα ΣΠΑ σαν έργα δημοσίων επενδύσεων; Πού τις εγγράφετε, πώς τις δικαιολογείτε; Μήπως έχουμε δηλαδή εδώμια "νέα υπόθεση καλαμποκιού", μήπως παίρνετε τα ΣΠΑ τα εγγράφετε στις δημόσιες επενδύσεις και πραγματοποιείτε έργα με κοινοτικά χρήματα και κοινοτικές πιστώσεις κατά 100%; Νομίζω ότι θα πρέπει να δώσετε πλήρη απάντηση σ' όλα αυτά.</w:t>
      </w:r>
    </w:p>
    <w:p>
      <w:pPr>
        <w:pStyle w:val="Style15"/>
        <w:rPr>
          <w:rFonts w:ascii="Courier New" w:hAnsi="Courier New" w:cs="Courier New"/>
        </w:rPr>
      </w:pPr>
      <w:r>
        <w:rPr>
          <w:rFonts w:cs="Courier New" w:ascii="Courier New" w:hAnsi="Courier New"/>
        </w:rPr>
        <w:t>Επίσης νομίζω ότι πρέπει να απαντήσει η Κυβέρνηση αν έχουν κατανεμηθεί αυτές οι πιστώσεις κατά τομέα. Δηλαδή, πόσα απ' αυτά τα προγράμματα έχουν κατανεμηθείτο 1990 και απορροφήθηκαν κατά τομέα και πόσα θα απορροφηθούν κατά το 1991, ώστε να μπορέσουν και οι ΟΤΑ να προγραμματίσουν και να δουν πως θα εκτελέσουν τα δικά τους έργα.</w:t>
      </w:r>
    </w:p>
    <w:p>
      <w:pPr>
        <w:pStyle w:val="Style15"/>
        <w:rPr>
          <w:rFonts w:ascii="Courier New" w:hAnsi="Courier New" w:cs="Courier New"/>
        </w:rPr>
      </w:pPr>
      <w:r>
        <w:rPr>
          <w:rFonts w:cs="Courier New" w:ascii="Courier New" w:hAnsi="Courier New"/>
        </w:rPr>
        <w:t>Επίσης υπάρχει το θέμα που έθεσα προηγούμενα, τι θα γίνει με τη χρονιά που ήδη τρέχει. Δεν ξέρω τι εικόνα έχετε μέχρι σήμερα νομίζω όμως ότι δεν υπάρχει ζήτημα πλήρους απορρόφησης των πιστώσεων αυτών για το 1991. Δεν νομίζω ότι θα φθάσουμε εκεί. Και θα πρέπει να υπάρξει μία πλήρης ενημέρωση και στην τοπική αυτοδιοίκηση, αλλά και στις νομαρχίες οι οποίες έχουν αλλάξει πλήρως τις αποφάσεις τους το τελευταίο διάστημα. Συγκεκριμένα θα σας πω ότι οι πιστώσεις από τα νομαρχιακά ταμεία που δίνονταν μέχρι πέρυσι μέσα από τις γνωστές ΣΑΤ, μετονομάστηκαν φέτος σε περιφερειακά επιχειρησιακά προγράμματα. Υπάρχει ένα ερώτημα γιατί μετονομάστηκαν και υπάρχει η υποψία στους δημάρχους ότι μάλλον αυτό έγινε για να θεωρηθεί ότι έχουν λήξει πια τα προγράμματα αυτά ΣΑΤ και δεν θα δοθεί συνέχεια στις χρηματοδοτήσεις που από πέρυσι και παλαιότερα έχουν ξεκινήσει γι' αυτά τα προγράμματα.</w:t>
      </w:r>
    </w:p>
    <w:p>
      <w:pPr>
        <w:pStyle w:val="Style15"/>
        <w:rPr>
          <w:rFonts w:ascii="Courier New" w:hAnsi="Courier New" w:cs="Courier New"/>
        </w:rPr>
      </w:pPr>
      <w:r>
        <w:rPr>
          <w:rFonts w:cs="Courier New" w:ascii="Courier New" w:hAnsi="Courier New"/>
        </w:rPr>
        <w:t>Σε κάθε περίπτωση οι οργανισμοί τοπικής αυτοδιοίκησης είναι σε τραγική οικονομική κατάσταση. Αυτό όμως που γίνεται με την πολιτική της Κυβέρνησης απέναντι στις επιχορηγήσεις της Κοινότητας, επιβαρύνει ακόμη περισσότερο τη θέση των δήμων αντί να συμβάλει από ουσιαστική πλευρά, στην αναβάθμιση και της τοπικής αυτοδιοίκησης, αλλά και στη γρήγορη απορρόφηση κονδυλίων που ήδη υπάρχουν από την Κοινότητα.</w:t>
      </w:r>
    </w:p>
    <w:p>
      <w:pPr>
        <w:pStyle w:val="Style15"/>
        <w:rPr>
          <w:rFonts w:ascii="Courier New" w:hAnsi="Courier New" w:cs="Courier New"/>
        </w:rPr>
      </w:pPr>
      <w:r>
        <w:rPr>
          <w:rFonts w:cs="Courier New" w:ascii="Courier New" w:hAnsi="Courier New"/>
        </w:rPr>
        <w:t>ΠΡΟΕΔΡΕΥΩΝ (Παναγιώτης Ν. Κρητικός):Άλλος εκ των ερωτώντων κυρίων συναδέλφων δεν θέλει να αναπτύξει την ερώτηση.</w:t>
      </w:r>
    </w:p>
    <w:p>
      <w:pPr>
        <w:pStyle w:val="Style15"/>
        <w:rPr>
          <w:rFonts w:ascii="Courier New" w:hAnsi="Courier New" w:cs="Courier New"/>
        </w:rPr>
      </w:pP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cs="Courier New" w:ascii="Courier New" w:hAnsi="Courier New"/>
        </w:rPr>
        <w:t>ΝΙΚΟΛΑΟΣ ΚΛΕΙΤΟΣ (Υφυπ. Εσωτερικών):Κύριοι συνάδελφοι -και θα συμφωνήσετε μαζί μου- η αναφορά του Δήμου Νικαίας είναι από τις 21.6.1990.Βέβαια από τότε έχουν πολλά αλλάξει, αφού και αυτή τη στιγμή γίνεται το Συνέδριο της ΚΕΔΚΕ και βεβαίως αυτά τα προβλήματα συζητούνται.</w:t>
      </w:r>
    </w:p>
    <w:p>
      <w:pPr>
        <w:pStyle w:val="Style15"/>
        <w:rPr>
          <w:rFonts w:ascii="Courier New" w:hAnsi="Courier New" w:cs="Courier New"/>
        </w:rPr>
      </w:pPr>
      <w:r>
        <w:rPr>
          <w:rFonts w:cs="Courier New" w:ascii="Courier New" w:hAnsi="Courier New"/>
        </w:rPr>
        <w:t>Θα ήθελα να κάνω 2-3 βασικές παρατηρήσεις πάνω στα όσα αναφέρονται στην αναφορά και στα όσα υπεστήριξε ο συνάδελφος. Βέβαια δεν είμαστε εκείνοι που θα αρνηθούμε ότι τα προβλήματα είναι πολλά. Μέσα από αυτές τις δυσκολίες, το Υπουργείο Εσωτερικών προσπαθεί να ανταποκριθεί στην λύση αυτών των προβλημάτων.</w:t>
      </w:r>
    </w:p>
    <w:p>
      <w:pPr>
        <w:pStyle w:val="Style15"/>
        <w:rPr>
          <w:rFonts w:ascii="Courier New" w:hAnsi="Courier New" w:cs="Courier New"/>
        </w:rPr>
      </w:pPr>
      <w:r>
        <w:rPr>
          <w:rFonts w:cs="Courier New" w:ascii="Courier New" w:hAnsi="Courier New"/>
        </w:rPr>
        <w:t>Δίνω ορισμένα στοιχεία, τα οποία δείχνουν το ενδιαφέρον της Κυβέρνησης και ιδιαίτερα του Υπουργείου Εσωτερικών. Ο Δήμος Νικαίας θα λάβει φέτος -και λαμβάνει- αυξημένη οικονομική ενίσχυση, που ανέρχεται στο ποσό του 1.219.968.000 δραχμών, που αντιστοιχεί στις 90.368 κατοίκους. Και με το πληθυσμιακό κριτήριο, αντιστοιχεί το ποσό που προανέφερα.</w:t>
      </w:r>
    </w:p>
    <w:p>
      <w:pPr>
        <w:pStyle w:val="Style15"/>
        <w:rPr>
          <w:rFonts w:ascii="Courier New" w:hAnsi="Courier New" w:cs="Courier New"/>
        </w:rPr>
      </w:pPr>
      <w:r>
        <w:rPr>
          <w:rFonts w:cs="Courier New" w:ascii="Courier New" w:hAnsi="Courier New"/>
        </w:rPr>
        <w:t>Επίσης, από το πρόγραμμα ΕΑΠΤΑ, για το "έργο διαμόρφωσης, ανάπλασης, περιβάλλοντος, χώρου", στο Σελιπιτσάρι, όπως αναφέρεται, προϋπολογισμού τάξης 120.000.000 δραχμών, ο Δήμος έλαβε 42.000.000 δραχμές και το 1991 άλλα 25.000.000 δραχμές.</w:t>
      </w:r>
    </w:p>
    <w:p>
      <w:pPr>
        <w:pStyle w:val="Style15"/>
        <w:rPr>
          <w:rFonts w:ascii="Courier New" w:hAnsi="Courier New" w:cs="Courier New"/>
        </w:rPr>
      </w:pPr>
      <w:r>
        <w:rPr>
          <w:rFonts w:cs="Courier New" w:ascii="Courier New" w:hAnsi="Courier New"/>
        </w:rPr>
        <w:t>Πάλι, από το πρόγραμμα ΕΑΠΤΑ, για το έργο "Ανάπλαση Προσφυγικών" προϋπολογισμού 20.000.000 δραχμών, κατεβλήθη στο σύνολο αυτό το ποσό που εζητήθη. Τέλος, από το αυτό πρόγραμμα, για την "κατασκευή πολυκέντρου πνευματικού κέντρου στον Αϊ Γιάννη" προϋπολογισμού 50.000.000 δραχμών, κατεβλήθη το ποσόν των 20.000.000 δραχμών για το 1990 και άλλα 15.000.000 δραχμές για το 1991.</w:t>
      </w:r>
    </w:p>
    <w:p>
      <w:pPr>
        <w:pStyle w:val="Style15"/>
        <w:rPr>
          <w:rFonts w:ascii="Courier New" w:hAnsi="Courier New" w:cs="Courier New"/>
        </w:rPr>
      </w:pPr>
      <w:r>
        <w:rPr>
          <w:rFonts w:cs="Courier New" w:ascii="Courier New" w:hAnsi="Courier New"/>
        </w:rPr>
        <w:t>Βέβαια, η προσπάθεια που γίνεται είναι σημαντική. Για τα έργα που προτείνει ο Δήμος, γίνεται μία προσπάθεια για την ένταξή τους στο Πρόγραμμα Δημοσίων Επενδύσεων, αφού γίνει η ιεράρχηση των αναγκών.</w:t>
      </w:r>
    </w:p>
    <w:p>
      <w:pPr>
        <w:pStyle w:val="Style15"/>
        <w:rPr>
          <w:rFonts w:ascii="Courier New" w:hAnsi="Courier New" w:cs="Courier New"/>
        </w:rPr>
      </w:pPr>
      <w:r>
        <w:rPr>
          <w:rFonts w:cs="Courier New" w:ascii="Courier New" w:hAnsi="Courier New"/>
        </w:rPr>
        <w:t>Επιμείνατε, κύριε συνάδελφε, στο δεύτερο βαθμό τοπικής αυτοδιοίκησης. Θα πρέπει να γνωρίζετε ότι, πέρα από τους δύο νόμους που υπάρχουν, πέρα από το ιστορικό το οποίο γνωρίζετε, ήταν προγραμματική διακήρυξη των κυβερνήσεων που έφυγαν, όπου πέρασαν 8 χρόνια. Ψηφίσθηκε ο πρώτος νόμος. Πέρασαν άλλα 4 χρόνια και δεν έγινε κανένα βήμα. Και είναι γνωστό τι έγινε την επομένη των εκλογών του Απριλίου 1990. Στις πρώτες 15 ημέρες, θα έλεγα, και εσείς και το ΠΑΣΟΚ, μιλούσατε ότι θα πρέπει να εφαρμοσθεί άμεσα ο δεύτερος βαθμός τοπικής αυτοδιοίκησης.</w:t>
      </w:r>
    </w:p>
    <w:p>
      <w:pPr>
        <w:pStyle w:val="Style15"/>
        <w:rPr>
          <w:rFonts w:ascii="Courier New" w:hAnsi="Courier New" w:cs="Courier New"/>
        </w:rPr>
      </w:pPr>
      <w:r>
        <w:rPr>
          <w:rFonts w:cs="Courier New" w:ascii="Courier New" w:hAnsi="Courier New"/>
        </w:rPr>
        <w:t>Προσπαθήσαμε μέσα από τις δυσκολίες, από τις ασάφειες και ατέλειες που υπήρχαν στο νόμο, να προχωρήσουμε για να δούμε τι μπορεί να γίνει. Και σκεφθείτε ότι στην πρώτη και στη δεύτερη σύσκεψη, κανένας εκ των εκπροσώπων των κομμάτων, δεν παρέστη.</w:t>
      </w:r>
    </w:p>
    <w:p>
      <w:pPr>
        <w:pStyle w:val="Style15"/>
        <w:rPr>
          <w:rFonts w:ascii="Courier New" w:hAnsi="Courier New" w:cs="Courier New"/>
        </w:rPr>
      </w:pPr>
      <w:r>
        <w:rPr>
          <w:rFonts w:cs="Courier New" w:ascii="Courier New" w:hAnsi="Courier New"/>
        </w:rPr>
        <w:t>Θέλω να σας ενημερώσω, ότι εντατικά εργάζεται ομάδα εργασίας για να δούμε τελικά πώς θα μπορέσουμε να προχωρήσουμε μέσα από τις δυσκολίες που υπάρχουν -πώς θα εξασφαλίσουμε τα οικονομικά μέσα, συμπληρούντες, αν χρειασθεί τις ατέλειες και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άφειες που έχουν οι νόμοι- στην πραγματοποίηση του δεύτερου βαθμού τοπικής αυτοδιοίκησης.</w:t>
      </w:r>
    </w:p>
    <w:p>
      <w:pPr>
        <w:pStyle w:val="Style15"/>
        <w:rPr>
          <w:rFonts w:ascii="Courier New" w:hAnsi="Courier New" w:cs="Courier New"/>
        </w:rPr>
      </w:pPr>
      <w:r>
        <w:rPr>
          <w:rFonts w:cs="Courier New" w:ascii="Courier New" w:hAnsi="Courier New"/>
        </w:rPr>
        <w:t>Δεν έχω να προσθέσω τίποτε άλλο. Νομίζω ότι υπάρχει επάρκεια απάντησης σε ό,τι αναφέρεται στα οικονομικά προβλήματα και σημειώνω το χρόνο που πέρασε από τον Ιούνιο του 1990.Το Υπουργείο Εσωτερικών και η Κυβέρνηση, μέσα από τις δυνατότητες που έχει, προσπαθεί να ανταποκριθεί στα οικονομικά προβλήματα του Δήμου Νικαίας.</w:t>
      </w:r>
    </w:p>
    <w:p>
      <w:pPr>
        <w:pStyle w:val="Style15"/>
        <w:rPr>
          <w:rFonts w:ascii="Courier New" w:hAnsi="Courier New" w:cs="Courier New"/>
        </w:rPr>
      </w:pPr>
      <w:r>
        <w:rPr>
          <w:rFonts w:cs="Courier New" w:ascii="Courier New" w:hAnsi="Courier New"/>
        </w:rPr>
        <w:t>ΠΡΟΕΔΡΕΥΩΝ (Παναγιώτης Ν. Κρητικός):Ο κ. Γαλανός έχει το λόγο για να δευτερολογήσει.</w:t>
      </w:r>
    </w:p>
    <w:p>
      <w:pPr>
        <w:pStyle w:val="Style15"/>
        <w:rPr>
          <w:rFonts w:ascii="Courier New" w:hAnsi="Courier New" w:cs="Courier New"/>
        </w:rPr>
      </w:pPr>
      <w:r>
        <w:rPr>
          <w:rFonts w:cs="Courier New" w:ascii="Courier New" w:hAnsi="Courier New"/>
        </w:rPr>
        <w:t>ΝΙΚΟΛΑΟΣ ΓΑΛΑΝΟΣ: Κύριε Υπουργέ, πριν από μερικές μέρες που επισκεφθήκαμε το Υπουργείο Χωροταξίας θέσαμε το θέμα των έργων του Δήμου Νίκαιας στον Υπουργό. Θα σας πω ένα παράδειγμα. Η ανάπλαση των προσφυγικών είναι μία ιδιαίτερα υποβαθμισμένη περιοχή στο κέντρο της πόλης και ο Δήμος κάνει μία μεγάλη προσπάθεια να την αναπλάσει. Η προσπάθεια αυτή είναι μεγάλου κόστους διότι κάθε οικοδομικό τετράγωνο στοιχίζει περίπου 500 εκατ. Ο Υπουργός Χωροταξίας μας λέει ότι δεν υπάρχουν πιστώσεις, και παρ` όλο ότι είχαμε υποσχεθεί ότι θα σας δώσουμε χρήματα, χρήματα δεν υπάρχουν και δεν μπορεί να γίνει τίποτα.</w:t>
      </w:r>
    </w:p>
    <w:p>
      <w:pPr>
        <w:pStyle w:val="Style15"/>
        <w:rPr>
          <w:rFonts w:ascii="Courier New" w:hAnsi="Courier New" w:cs="Courier New"/>
        </w:rPr>
      </w:pPr>
      <w:r>
        <w:rPr>
          <w:rFonts w:cs="Courier New" w:ascii="Courier New" w:hAnsi="Courier New"/>
        </w:rPr>
        <w:t xml:space="preserve">Εσείς σήμερα λέτε ότι για τα προσφυγικά δόθηκαν πέρυσι ορισμένα χρήματα, αλλά φέτος δεν προβλέπεται τίποτα. Νομίζω ότι αυτό πρέπει να το δείτε διότι αυτή τη στιγμή είναι μισοτελειωμένο το πρώτο οικοδομικό τετράγωνο και υπάρχουν 50 οικογένειες που βρίσκονται στα ενοίκια με την επιβάρυνση του Δήμου. Η ολοκλήρωση των έργων αυτών θα συμβάλει και στην ανάπλαση της πόλης και κυρίως θα λύσει ένα πρόβλημα κοινωνικό, που έχει αυτός ο κατά κόρον προσφυγικός Δήμος. Τα σπίτια αυτά είναι προσφυγικά, κτισμένα εδώ και πάρα πολλά χρόνια, με πολύ γρήγορες διαδικασίες, είναι 25 ή 30 τ.μ. και δεν ανταποκρίνονται στις σημερινές ανάγκες. Πρέπει λοιπόν να υπάρξει ουσιαστική παρέμβαση του Δήμου. Αλλά δεν μπορούν να γίνουν εάν μείνουμε στη σταθερή επιχορήγηση που παίρνει ο Δήμος. </w:t>
      </w:r>
    </w:p>
    <w:p>
      <w:pPr>
        <w:pStyle w:val="Style15"/>
        <w:rPr>
          <w:rFonts w:ascii="Courier New" w:hAnsi="Courier New" w:cs="Courier New"/>
        </w:rPr>
      </w:pPr>
      <w:r>
        <w:rPr>
          <w:rFonts w:cs="Courier New" w:ascii="Courier New" w:hAnsi="Courier New"/>
        </w:rPr>
        <w:t>Πρέπει να δούμε ορισμένα έργα σοβαρά. Ένα από αυτά είναι αυτό που σας επισημαίνω και παρακαλώ να δείτε τι μπορεί να κάνει το Υπουργείο Εσωτερικών.</w:t>
      </w:r>
    </w:p>
    <w:p>
      <w:pPr>
        <w:pStyle w:val="Style15"/>
        <w:rPr>
          <w:rFonts w:ascii="Courier New" w:hAnsi="Courier New" w:cs="Courier New"/>
        </w:rPr>
      </w:pPr>
      <w:r>
        <w:rPr>
          <w:rFonts w:cs="Courier New" w:ascii="Courier New" w:hAnsi="Courier New"/>
        </w:rPr>
        <w:t>Οι δήμοι στην περιοχή εκείνη έχουν το πρόβλημα των χωματερών όπως ξέρετε. Οι περιοχές των Δήμων Κερατσινίου, Νίκαιας και Περάματος δέχεται τα σκουπίδια και όλης της Πρωτεύουσας. Είναι δήμοι που έχουν υποβαθμισθεί τραγικά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με ενδιαφέρον την εξαγγελία του Υπουργού Εσωτερικών για το θέμα αυτό στις συζητήσεις που είχε με τους δημάρχους. Νομίζω, ότι και η Νίκαια πρέπει να ενταχθεί σ` αυτό το πρόγραμμα με ανάλογο ποσοστό, όχι με αυτό του Κερατσινίου. Ήδη εκτελούν από κοινού έργα οι δύο δήμοι. Μπορούν λοιπόν να γίνουν συνδυασμοί και να υπάρξουν συγκεκριμένες βοήθειες στα συγκεκριμένα έργα που ανέφερα.</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ΝΙΚΟΛΑΟΣ ΚΛΕΙΤΟΣ (Υφυπ. Εσωτερικών). Κατέγραψα, κύριε συνάδελφε, τη σύσκεψη που έγινε στο Υπουργείο Εσωτερικών και βεβαίως θα πρέπει να ξαναβρεθούμε, διότι η συζήτηση πάντοτε φέρνει καλό αποτέλεσμα.</w:t>
      </w:r>
    </w:p>
    <w:p>
      <w:pPr>
        <w:pStyle w:val="Style15"/>
        <w:rPr>
          <w:rFonts w:ascii="Courier New" w:hAnsi="Courier New" w:cs="Courier New"/>
        </w:rPr>
      </w:pPr>
      <w:r>
        <w:rPr>
          <w:rFonts w:cs="Courier New" w:ascii="Courier New" w:hAnsi="Courier New"/>
        </w:rPr>
        <w:t xml:space="preserve">Αναφερθήκατε και συνομολογείτε, αποδέχεσθε την προσπάθεια που γίνεται για την αντιμετώπιση των απορριμμάτων και των σκουπιδιών. Απ` ότι διεπίστωσα είσθε σύμφωνος ότι το Υπουργείο καταβάλει μεγάλη προσπάθεια οι περιοχές αυτές, οι οποίες εκ του λόγου αυτού υποβαθμίζονται, να αναβαθμισθούν και να βοηθηθούν οικονομικά. </w:t>
      </w:r>
    </w:p>
    <w:p>
      <w:pPr>
        <w:pStyle w:val="Style15"/>
        <w:rPr>
          <w:rFonts w:ascii="Courier New" w:hAnsi="Courier New" w:cs="Courier New"/>
        </w:rPr>
      </w:pPr>
      <w:r>
        <w:rPr>
          <w:rFonts w:cs="Courier New" w:ascii="Courier New" w:hAnsi="Courier New"/>
        </w:rPr>
        <w:t>Όπως θέσατε το θέμα είμαι σύμφωνος και προς την κατεύθυνση αυτήν κινείται το Υπουργείο Εσωτερικών.</w:t>
      </w:r>
    </w:p>
    <w:p>
      <w:pPr>
        <w:pStyle w:val="Style15"/>
        <w:rPr>
          <w:rFonts w:ascii="Courier New" w:hAnsi="Courier New" w:cs="Courier New"/>
        </w:rPr>
      </w:pPr>
      <w:r>
        <w:rPr>
          <w:rFonts w:cs="Courier New" w:ascii="Courier New" w:hAnsi="Courier New"/>
        </w:rPr>
        <w:t>ΠΡΟΕΔΡΕΥΩΝ (Παναγιώτης Ν. Κρητικός). Η ερώτηση των κυρίων Τ. Χατζηδημητρίου, Α. Λεντάκη, Α. Σεβαστάκη και Γ. Γιάνναρου για τη λήψη μέτρων προκειμένου να συνεχισθεί η ένορκη διοικητική εξέταση που διερευνά το θέμα της παρακολούθησης των υπηρεσιακών τηλεφώνων των εργαζομένων στα γραφεία της ΝΕΛΕ Δυτικής Αττικής αναβάλλεται με αίτηση των ερωτώντων κυρίων συναδέλφων.</w:t>
      </w:r>
    </w:p>
    <w:p>
      <w:pPr>
        <w:pStyle w:val="Style15"/>
        <w:rPr>
          <w:rFonts w:ascii="Courier New" w:hAnsi="Courier New" w:cs="Courier New"/>
        </w:rPr>
      </w:pPr>
      <w:r>
        <w:rPr>
          <w:rFonts w:cs="Courier New" w:ascii="Courier New" w:hAnsi="Courier New"/>
        </w:rPr>
        <w:t>Η αναφορά του Εκπολιτιστικού Συλλόγου Μάζιας Ν. Ιωαννίνων που κατέθεσε ο κ. Ε. Καλογιάννης με την οποία διαμαρτύρεται για την επιλογή της Μάζιας ως χώρου απόθεσης των απορριμμάτων της πόλης των Ιωαννίνων κ.λπ. αναβάλλεται με αίτηση του καταθέσαντος κυρίου συναδέλφου.</w:t>
      </w:r>
    </w:p>
    <w:p>
      <w:pPr>
        <w:pStyle w:val="Style15"/>
        <w:rPr>
          <w:rFonts w:ascii="Courier New" w:hAnsi="Courier New" w:cs="Courier New"/>
        </w:rPr>
      </w:pPr>
      <w:r>
        <w:rPr>
          <w:rFonts w:cs="Courier New" w:ascii="Courier New" w:hAnsi="Courier New"/>
        </w:rPr>
        <w:t>Επόμενη είναι η ερώτηση των συναδέλφων κυρίων Λ. Κωνσταντινίδη, Ν. Ακριτίδη, Σ. Παπαθεμελή και Α. Δαμιανίδη για τη λήψη μέτρων προκειμένου να απαγορευθεί η ανέγερση αναψυκτηρίου στο Δήμο Θεσσαλονίκης στη Νέα Παραλία κ.λπ.</w:t>
      </w:r>
    </w:p>
    <w:p>
      <w:pPr>
        <w:pStyle w:val="Style15"/>
        <w:rPr>
          <w:rFonts w:ascii="Courier New" w:hAnsi="Courier New" w:cs="Courier New"/>
        </w:rPr>
      </w:pPr>
      <w:r>
        <w:rPr>
          <w:rFonts w:cs="Courier New" w:ascii="Courier New" w:hAnsi="Courier New"/>
        </w:rPr>
        <w:t>ΝΙΚΟΛΑΟΣ ΚΛΕΙΤΟΣ (Υφυπ. Εσωτερικών). Παρακαλώ, επειδή είναι αρμοδιότητος του κυρίου Υπουργού, να αναβληθεί.</w:t>
      </w:r>
    </w:p>
    <w:p>
      <w:pPr>
        <w:pStyle w:val="Style15"/>
        <w:rPr>
          <w:rFonts w:ascii="Courier New" w:hAnsi="Courier New" w:cs="Courier New"/>
        </w:rPr>
      </w:pPr>
      <w:r>
        <w:rPr>
          <w:rFonts w:cs="Courier New" w:ascii="Courier New" w:hAnsi="Courier New"/>
        </w:rPr>
        <w:t>ΠΡΟΕΔΡΕΥΩΝ (Παναγιώτης Ν. Κρητικός). Είναι αρμοδιότητος, λοιπόν, του κυρίου Υπουργού, ο οποίος απουσιάζει, συνεπώς αναβάλλεται με αίτηση του κυρίου Υπουργού.</w:t>
      </w:r>
    </w:p>
    <w:p>
      <w:pPr>
        <w:pStyle w:val="Style15"/>
        <w:rPr>
          <w:rFonts w:ascii="Courier New" w:hAnsi="Courier New" w:cs="Courier New"/>
        </w:rPr>
      </w:pPr>
      <w:r>
        <w:rPr>
          <w:rFonts w:cs="Courier New" w:ascii="Courier New" w:hAnsi="Courier New"/>
        </w:rPr>
        <w:t>ΒΑΣΙΛΗΣ ΚΕΔΙΚΟΓΛΟΥ. Κύριε Πρόεδρε, η Βουλή κλείνει και την αναβάλλετε; Τρομάζουμε να φέρουμε μία ερώτηση και την αναβάλλετε;</w:t>
      </w:r>
    </w:p>
    <w:p>
      <w:pPr>
        <w:pStyle w:val="Style15"/>
        <w:rPr>
          <w:rFonts w:ascii="Courier New" w:hAnsi="Courier New" w:cs="Courier New"/>
        </w:rPr>
      </w:pPr>
      <w:r>
        <w:rPr>
          <w:rFonts w:cs="Courier New" w:ascii="Courier New" w:hAnsi="Courier New"/>
        </w:rPr>
        <w:t xml:space="preserve">ΠΡΟΕΔΡΕΥΩΝ (Παναγιώτης Ν. Κρητικός). Όταν υπάρχει κώλυμα του αρμόδιου Υπουργού τι να κάνουμε; </w:t>
      </w:r>
    </w:p>
    <w:p>
      <w:pPr>
        <w:pStyle w:val="Style15"/>
        <w:rPr>
          <w:rFonts w:ascii="Courier New" w:hAnsi="Courier New" w:cs="Courier New"/>
        </w:rPr>
      </w:pPr>
      <w:r>
        <w:rPr>
          <w:rFonts w:cs="Courier New" w:ascii="Courier New" w:hAnsi="Courier New"/>
        </w:rPr>
        <w:t>Κύριε Υπουργέ, θέλετε να απαντήσετε εσείς αντί του απουσιάζοντος κυρίου Υπουργού;</w:t>
      </w:r>
    </w:p>
    <w:p>
      <w:pPr>
        <w:pStyle w:val="Style15"/>
        <w:rPr>
          <w:rFonts w:ascii="Courier New" w:hAnsi="Courier New" w:cs="Courier New"/>
        </w:rPr>
      </w:pPr>
      <w:r>
        <w:rPr>
          <w:rFonts w:cs="Courier New" w:ascii="Courier New" w:hAnsi="Courier New"/>
        </w:rPr>
        <w:t>ΝΙΚΟΛΑΟΣ ΚΛΕΙΤΟΣ (Υφυπ. Εσωτερικών): Επειδή αναφέρεται στην Θεσσαλονίκη, αλλά και διότι υπεβλήθη αυτή η παράκληση και επειδή ο κύριος Υπουργός αυτήν τη στιγμή βρίσκεται στην ΚΕΔΚΕ, θα παρακαλούσα τους κυρίους συναδέλφους να αναβληθεί η ερώτηση.</w:t>
      </w:r>
    </w:p>
    <w:p>
      <w:pPr>
        <w:pStyle w:val="Style15"/>
        <w:rPr>
          <w:rFonts w:ascii="Courier New" w:hAnsi="Courier New" w:cs="Courier New"/>
        </w:rPr>
      </w:pPr>
      <w:r>
        <w:rPr>
          <w:rFonts w:cs="Courier New" w:ascii="Courier New" w:hAnsi="Courier New"/>
        </w:rPr>
        <w:t>ΒΑΣΙΛΗΣ ΚΕΔΙΚΟΓΛΟΥ: Για πότε κύριε Υπουργέ; Αφού κλείνει η Βουλή.</w:t>
      </w:r>
    </w:p>
    <w:p>
      <w:pPr>
        <w:pStyle w:val="Style15"/>
        <w:rPr>
          <w:rFonts w:ascii="Courier New" w:hAnsi="Courier New" w:cs="Courier New"/>
        </w:rPr>
      </w:pPr>
      <w:r>
        <w:rPr>
          <w:rFonts w:cs="Courier New" w:ascii="Courier New" w:hAnsi="Courier New"/>
        </w:rPr>
        <w:t>ΝΙΚΟΛΑΟΣ ΚΛΕΙΤΟΣ (Υφυπ. Εσωτερικών): Για όσο το δυνατόν συντομότερα.</w:t>
      </w:r>
    </w:p>
    <w:p>
      <w:pPr>
        <w:pStyle w:val="Style15"/>
        <w:rPr>
          <w:rFonts w:ascii="Courier New" w:hAnsi="Courier New" w:cs="Courier New"/>
        </w:rPr>
      </w:pPr>
      <w:r>
        <w:rPr>
          <w:rFonts w:cs="Courier New" w:ascii="Courier New" w:hAnsi="Courier New"/>
        </w:rPr>
        <w:t>ΠΡΟΕΔΡΕΥΩΝ (Παναγιώτης Ν. Κρητικός): Κύριε Κεδίκογλου, καθήστε σας παρακαλώ. Δεν είστε καν ερωτών.</w:t>
      </w:r>
    </w:p>
    <w:p>
      <w:pPr>
        <w:pStyle w:val="Style15"/>
        <w:rPr>
          <w:rFonts w:ascii="Courier New" w:hAnsi="Courier New" w:cs="Courier New"/>
        </w:rPr>
      </w:pPr>
      <w:r>
        <w:rPr>
          <w:rFonts w:cs="Courier New" w:ascii="Courier New" w:hAnsi="Courier New"/>
        </w:rPr>
        <w:t>Ορίστε, κύριε Κωνσταντινίδη.</w:t>
      </w:r>
    </w:p>
    <w:p>
      <w:pPr>
        <w:pStyle w:val="Style15"/>
        <w:rPr>
          <w:rFonts w:ascii="Courier New" w:hAnsi="Courier New" w:cs="Courier New"/>
        </w:rPr>
      </w:pPr>
      <w:r>
        <w:rPr>
          <w:rFonts w:cs="Courier New" w:ascii="Courier New" w:hAnsi="Courier New"/>
        </w:rPr>
        <w:t>ΕΛΕΥΘΕΡΙΟΣ ΚΩΝΣΤΑΝΤΙΝΙΔΗΣ: Είναι η δεύτερη φορά που αναβάλλεται κύριε Πρόεδρε.</w:t>
      </w:r>
    </w:p>
    <w:p>
      <w:pPr>
        <w:pStyle w:val="Style15"/>
        <w:rPr>
          <w:rFonts w:ascii="Courier New" w:hAnsi="Courier New" w:cs="Courier New"/>
        </w:rPr>
      </w:pPr>
      <w:r>
        <w:rPr>
          <w:rFonts w:cs="Courier New" w:ascii="Courier New" w:hAnsi="Courier New"/>
        </w:rPr>
        <w:t>ΝΙΚΟΛΑΟΣ ΚΛΕΙΤΟΣ (Υφυπ. Εσωτερικών): Δεν είναι πρωτόγνωρο στο Κοινοβούλιο αυτό.</w:t>
      </w:r>
    </w:p>
    <w:p>
      <w:pPr>
        <w:pStyle w:val="Style15"/>
        <w:rPr>
          <w:rFonts w:ascii="Courier New" w:hAnsi="Courier New" w:cs="Courier New"/>
        </w:rPr>
      </w:pPr>
      <w:r>
        <w:rPr>
          <w:rFonts w:cs="Courier New" w:ascii="Courier New" w:hAnsi="Courier New"/>
        </w:rPr>
        <w:t>ΠΡΟΕΔΡΕΥΩΝ (Παναγιώτης Ν. Κρητικός): Τι να κάνει το Προεδρείο σ’ αυτό, κύριε Κωνσταντινίδη; Εγώ δυστυχώς δεν μπορώ να σας απαντήσω. Επί της ουσίας.</w:t>
      </w:r>
    </w:p>
    <w:p>
      <w:pPr>
        <w:pStyle w:val="Style15"/>
        <w:rPr>
          <w:rFonts w:ascii="Courier New" w:hAnsi="Courier New" w:cs="Courier New"/>
        </w:rPr>
      </w:pPr>
      <w:r>
        <w:rPr>
          <w:rFonts w:cs="Courier New" w:ascii="Courier New" w:hAnsi="Courier New"/>
        </w:rPr>
        <w:t>ΕΛΕΥΘΕΡΙΟΣ ΚΩΝΣΤΑΝΤΙΝΙΔΗΣ: Εντάξει, αλλά εγώ θέλω να διαβιβάσετε την έντονη διαμαρτυρία μου. Διότι δεν ξέρω για ποιους λόγους αυτήν τη στιγμή αναβάλλεται η ερώτηση.</w:t>
      </w:r>
    </w:p>
    <w:p>
      <w:pPr>
        <w:pStyle w:val="Style15"/>
        <w:rPr>
          <w:rFonts w:ascii="Courier New" w:hAnsi="Courier New" w:cs="Courier New"/>
        </w:rPr>
      </w:pPr>
      <w:r>
        <w:rPr>
          <w:rFonts w:cs="Courier New" w:ascii="Courier New" w:hAnsi="Courier New"/>
        </w:rPr>
        <w:t>ΠΡΟΕΔΡΕΥΩΝ (Παναγιώτης Ν. Κρητικός): Θα παρακαλέσει το Προεδρείο τον κύριο Υπουργό να είναι στην προσεχή συνεδρίαση.</w:t>
      </w:r>
    </w:p>
    <w:p>
      <w:pPr>
        <w:pStyle w:val="Style15"/>
        <w:rPr>
          <w:rFonts w:ascii="Courier New" w:hAnsi="Courier New" w:cs="Courier New"/>
        </w:rPr>
      </w:pPr>
      <w:r>
        <w:rPr>
          <w:rFonts w:cs="Courier New" w:ascii="Courier New" w:hAnsi="Courier New"/>
        </w:rPr>
        <w:t>ΕΛΕΥΘΕΡΙΟΣ ΚΩΝΣΤΑΝΤΙΝΙΔΗΣ: Κύριε Πρόεδρε, αφήστε με να ολοκληρώσω.</w:t>
      </w:r>
    </w:p>
    <w:p>
      <w:pPr>
        <w:pStyle w:val="Style15"/>
        <w:rPr>
          <w:rFonts w:ascii="Courier New" w:hAnsi="Courier New" w:cs="Courier New"/>
        </w:rPr>
      </w:pPr>
      <w:r>
        <w:rPr>
          <w:rFonts w:cs="Courier New" w:ascii="Courier New" w:hAnsi="Courier New"/>
        </w:rPr>
        <w:t>Την προηγούμενη φορά απουσίαζε ο κύριος Υπουργός, ήταν στην Ελβετία για να παρακολουθήσει κάποιον αγώνα μπάσκετ. Θα μπορούσε τουλάχιστον να είχε την ευαισθησία ο κύριος Υπουργός να μας ειδοποιούσε να μην έρθουμε εδώ. Τώρα απουσιάζει για κάποιον άλλο λόγο. Δεν ξέρω τι θα γίνει την επόμενη φορά. Εγώ, κύριε Πρόεδρε, διαμαρτύρομαι και αποσύρω την ερώτηση.</w:t>
      </w:r>
    </w:p>
    <w:p>
      <w:pPr>
        <w:pStyle w:val="Style15"/>
        <w:rPr>
          <w:rFonts w:ascii="Courier New" w:hAnsi="Courier New" w:cs="Courier New"/>
        </w:rPr>
      </w:pPr>
      <w:r>
        <w:rPr>
          <w:rFonts w:cs="Courier New" w:ascii="Courier New" w:hAnsi="Courier New"/>
        </w:rPr>
        <w:t>ΠΡΟΕΔΡΕΥΩΝ (Παναγιώτης Ν. Κρητικός):Εγώ θα προτιμούσα να την αναβάλετε. Ενδεχομένως να υπάρξει ώρα του Υπουργείου Εσωτερικών την επόμενη εβδομάδα και να αναπτύξετε την ερώτησή σας.</w:t>
      </w:r>
    </w:p>
    <w:p>
      <w:pPr>
        <w:pStyle w:val="Style15"/>
        <w:rPr>
          <w:rFonts w:ascii="Courier New" w:hAnsi="Courier New" w:cs="Courier New"/>
        </w:rPr>
      </w:pPr>
      <w:r>
        <w:rPr>
          <w:rFonts w:cs="Courier New" w:ascii="Courier New" w:hAnsi="Courier New"/>
        </w:rPr>
        <w:t>ΝΙΚΟΛΑΟΣ ΚΛΕΙΤΟΣ (Υφυπ. Εσωτερικών): Κύριε συνάδελφε, εκτιμώ την ευαισθησία σας και μέχρις ενός ορισμένου σημείου, είμαι σύμφωνος μαζί σας. Αλλά σήμερα, ο κύριος Υπουργός, και την τελευταία στιγμή μου έδωσε αυτά που ήταν δυνατόν να αντιμετωπίσω και υπέβαλε την παράκληση να αναβληθεί αυτή η ερώτηση γιατί αυτήν τη στιγμή ο κύριος Υπουργός βρίσκεται στο συνέδριο της Ενώσεως Δήμων και Κοινοτήτων. Χθες ειδοποιήθηκε ότι στο συνέδριο θα παραστεί και ο Πρωθυπουργός της Χώρας. Αντιλαμβάνεσθε λοιπόν, τη στιγμή που θα μιλάει ο Πρωθυπουργός της Χώρας, να μην παρευρίσκεται ο Υπουργός Εσωτερικών, εφόσον θεωρείτε οιονεί οικοδεσπότης στο συνέδριο. Αυτός είναι ο σημαντικός λόγος και ελπίζω ότι και εσείς θα το κατανοήσετε.</w:t>
      </w:r>
    </w:p>
    <w:p>
      <w:pPr>
        <w:pStyle w:val="Style15"/>
        <w:rPr>
          <w:rFonts w:ascii="Courier New" w:hAnsi="Courier New" w:cs="Courier New"/>
        </w:rPr>
      </w:pPr>
      <w:r>
        <w:rPr>
          <w:rFonts w:cs="Courier New" w:ascii="Courier New" w:hAnsi="Courier New"/>
        </w:rPr>
        <w:t>ΕΛΕΥΘΕΡΙΟΣ ΚΩΝΣΤΑΝΤΙΝΙΔΗΣ: Το δέχομαι αυτό, κύριε Υπουργέ και το κατανοώ. Αλλά την προηγούμενη φορά δεν ήταν έτσι τα πράγματα και αυτό γίνεται κατ' επανάληψη.</w:t>
      </w:r>
    </w:p>
    <w:p>
      <w:pPr>
        <w:pStyle w:val="Style15"/>
        <w:rPr>
          <w:rFonts w:ascii="Courier New" w:hAnsi="Courier New" w:cs="Courier New"/>
        </w:rPr>
      </w:pPr>
      <w:r>
        <w:rPr>
          <w:rFonts w:cs="Courier New" w:ascii="Courier New" w:hAnsi="Courier New"/>
        </w:rPr>
        <w:t>Εντάξει λοιπόν, κύριε Πρόεδρε, να συζητηθεί την επόμενη εβδ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Σας είπα ότι είναι ενδεχόμενο την επόμενη εβδομάδα να υπάρξει συζήτηση ερωτήσεων αρμοδιότητος του Υπουργείου Εσωτερικών. Όχι ότι οπωσδήποτε θα συζητηθεί την επόμενη εβδομάδα.</w:t>
      </w:r>
    </w:p>
    <w:p>
      <w:pPr>
        <w:pStyle w:val="Style15"/>
        <w:rPr>
          <w:rFonts w:ascii="Courier New" w:hAnsi="Courier New" w:cs="Courier New"/>
        </w:rPr>
      </w:pPr>
      <w:r>
        <w:rPr>
          <w:rFonts w:cs="Courier New" w:ascii="Courier New" w:hAnsi="Courier New"/>
        </w:rPr>
        <w:t>ΕΛΕΥΘΕΡΙΟΣ ΚΩΝΣΤΑΝΤΙΝΙΔΗΣ: Μα, εσείς είπατε έτσι.</w:t>
      </w:r>
    </w:p>
    <w:p>
      <w:pPr>
        <w:pStyle w:val="Style15"/>
        <w:rPr>
          <w:rFonts w:ascii="Courier New" w:hAnsi="Courier New" w:cs="Courier New"/>
        </w:rPr>
      </w:pPr>
      <w:r>
        <w:rPr>
          <w:rFonts w:cs="Courier New" w:ascii="Courier New" w:hAnsi="Courier New"/>
        </w:rPr>
        <w:t xml:space="preserve">ΠΡΟΕΔΡΕΥΩΝ (Παναγιώτης Ν. Κρητικός): Είπα στην επόμενη συνεδρίαση αρμοδιότητος Υπουργείου των Εσωτερικών. Επειδή είπατε ότι την αποσύρετε οριστικά, σας συνέστησα να μην την αποσύρετε, γιατί υπάρχει το ενδεχόμενο, δεν είναι όμως βέβαιο καθόλου, ότι θα συζητηθεί. </w:t>
      </w:r>
    </w:p>
    <w:p>
      <w:pPr>
        <w:pStyle w:val="Style15"/>
        <w:rPr>
          <w:rFonts w:ascii="Courier New" w:hAnsi="Courier New" w:cs="Courier New"/>
        </w:rPr>
      </w:pPr>
      <w:r>
        <w:rPr>
          <w:rFonts w:cs="Courier New" w:ascii="Courier New" w:hAnsi="Courier New"/>
        </w:rPr>
        <w:t>ΕΛΕΥΘΕΡΙΟΣ ΚΩΝΣΤΑΝΤΙΝΙΔΗΣ: Εντάξει κύριε Πρόεδρε.</w:t>
      </w:r>
    </w:p>
    <w:p>
      <w:pPr>
        <w:pStyle w:val="Style15"/>
        <w:rPr>
          <w:rFonts w:ascii="Courier New" w:hAnsi="Courier New" w:cs="Courier New"/>
        </w:rPr>
      </w:pPr>
      <w:r>
        <w:rPr>
          <w:rFonts w:cs="Courier New" w:ascii="Courier New" w:hAnsi="Courier New"/>
        </w:rPr>
        <w:t>ΠΡΟΕΔΡΕΥΩΝ (Παναγιώτης Ν. Κρητικός): Κύριε Κεδίκογλου, ζητήσατε το λόγο επί του Κανονισμού. Παρακαλώ να εξηγήσετε σε τι συνίσταται η παραβίαση.</w:t>
      </w:r>
    </w:p>
    <w:p>
      <w:pPr>
        <w:pStyle w:val="Style15"/>
        <w:rPr>
          <w:rFonts w:ascii="Courier New" w:hAnsi="Courier New" w:cs="Courier New"/>
        </w:rPr>
      </w:pPr>
      <w:r>
        <w:rPr>
          <w:rFonts w:cs="Courier New" w:ascii="Courier New" w:hAnsi="Courier New"/>
        </w:rPr>
        <w:t>ΒΑΣΙΛΗΣ ΚΕΔΙΚΟΓΛΟΥ: Κύριε Πρόεδρε, το Προεδρείο έχει ορισμένες υποχρεώσεις απέναντί μας. Έχει υποχρέωση να διαφυλάσσει το κύρος και τη θέση των Βουλευτών.</w:t>
      </w:r>
    </w:p>
    <w:p>
      <w:pPr>
        <w:pStyle w:val="Style15"/>
        <w:rPr>
          <w:rFonts w:ascii="Courier New" w:hAnsi="Courier New" w:cs="Courier New"/>
        </w:rPr>
      </w:pPr>
      <w:r>
        <w:rPr>
          <w:rFonts w:cs="Courier New" w:ascii="Courier New" w:hAnsi="Courier New"/>
        </w:rPr>
        <w:t>ΠΡΟΕΔΡΕΥΩΝ (Παναγιώτης Ν. Κρητικός): Έχει χρέος και το κάνει, κύριε Κεδίκογλου προς πάσα κατεύθυνση.</w:t>
      </w:r>
    </w:p>
    <w:p>
      <w:pPr>
        <w:pStyle w:val="Style15"/>
        <w:rPr>
          <w:rFonts w:ascii="Courier New" w:hAnsi="Courier New" w:cs="Courier New"/>
        </w:rPr>
      </w:pPr>
      <w:r>
        <w:rPr>
          <w:rFonts w:cs="Courier New" w:ascii="Courier New" w:hAnsi="Courier New"/>
        </w:rPr>
        <w:t>ΒΑΣΙΛΗΣ ΚΕΔΙΚΟΓΛΟΥ: Να ολοκληρώσω, κύριε Πρόεδρε.</w:t>
      </w:r>
    </w:p>
    <w:p>
      <w:pPr>
        <w:pStyle w:val="Style15"/>
        <w:rPr>
          <w:rFonts w:ascii="Courier New" w:hAnsi="Courier New" w:cs="Courier New"/>
        </w:rPr>
      </w:pPr>
      <w:r>
        <w:rPr>
          <w:rFonts w:cs="Courier New" w:ascii="Courier New" w:hAnsi="Courier New"/>
        </w:rPr>
        <w:t>Γνωρίζετε ότι οποιοσδήποτε Υπουργός, οποιαδήποτε ώρα θέλει, μπορεί να φέρει μια ερώτηση εδώ και να τη συζητήσει. Δεν είναι λοιπόν δυνατόν ερώτηση συναδέλφων να έχει αναβληθεί μια φορά, να ξανααναβάλεται και να μην γίνεται από το Προεδρείο υπόδειξη στον Υπουργό ότι οφείλει κάποια στιγμή να έρθει εδώ και να πει ότι θα τη συζητήσουμε αύριο το πρωϊ. Όταν μάλιστα είναι τέτοια η ερώτηση που αφορά τον Υπουργό των Εσωτερικών και πρώην Δήμαρχο Θεσσαλονίκης. Οι συνάδελφοι κάνουν ερώτηση για ζητήματα του Δήμου Θεσσαλονίκης. Είχε λοιπόν όλα τα περιθώρια ο Υπουργός των Εσωτερικών, όποια μέρα ήθελε να έρθει εδώ, να συζητήσει την ερώτηση. Από τον Κανονισμό μπορεί να φέρει όποτε θέλει ο Υπουργός την ερώτηση. Και αυτό είχε υποχρέωση το Προεδρείο να το υποδείξει στον Υπουργό. Γι' αυτό διαμαρτύρομαι ότι ο Κανονισμός δεν τηρείται και δεν διαφυλάσσεται το κύρος των Βουλευτών.</w:t>
      </w:r>
    </w:p>
    <w:p>
      <w:pPr>
        <w:pStyle w:val="Style15"/>
        <w:rPr>
          <w:rFonts w:ascii="Courier New" w:hAnsi="Courier New" w:cs="Courier New"/>
        </w:rPr>
      </w:pPr>
      <w:r>
        <w:rPr>
          <w:rFonts w:cs="Courier New" w:ascii="Courier New" w:hAnsi="Courier New"/>
        </w:rPr>
        <w:t>ΠΡΟΕΔΡΕΥΩΝ (Παναγιώτης Ν. Κρητικός): Δεν θα διαφωνήσω μαζί σας. Το Προεδρείο κάνει παν το δυνατόν για να υπερασπίζεται τα συμφέροντα και των Βουλευτών και ιδιαίτερα του Κοινοβουλευτικού Ελέγχου, όπως και τα δικαιώματα της Βουλής στο νομοθετικό έργο. Όταν υπάρχουν όμως κωλύματα και αναγκαιότητες, των Υπουργών οι οποίες συμβαίνουν πάντοτε με επιπτώσεις στο έργο του Κοινοβούλιο και τώρα και στο παρελθόν, το Προεδρείο δεν μπορεί να τις αποτρέψει.</w:t>
      </w:r>
    </w:p>
    <w:p>
      <w:pPr>
        <w:pStyle w:val="Style15"/>
        <w:rPr>
          <w:rFonts w:ascii="Courier New" w:hAnsi="Courier New" w:cs="Courier New"/>
        </w:rPr>
      </w:pPr>
      <w:r>
        <w:rPr>
          <w:rFonts w:cs="Courier New" w:ascii="Courier New" w:hAnsi="Courier New"/>
        </w:rPr>
        <w:t>Ορίστε κύριε Υφυπουργέ, θα παρακαλούσα εάν έχετε κάποια γνώση του θέματος, να απαντήσετε για λογαριασμό του κυρίου Υπουργού.</w:t>
      </w:r>
    </w:p>
    <w:p>
      <w:pPr>
        <w:pStyle w:val="Style15"/>
        <w:rPr>
          <w:rFonts w:ascii="Courier New" w:hAnsi="Courier New" w:cs="Courier New"/>
        </w:rPr>
      </w:pPr>
      <w:r>
        <w:rPr>
          <w:rFonts w:cs="Courier New" w:ascii="Courier New" w:hAnsi="Courier New"/>
        </w:rPr>
        <w:t xml:space="preserve">ΝΙΚΟΛΑΟΣ ΚΛΕΙΤΟΣ (Υφυπ. Εσωτερικών): Κύριε Πρόεδρε, θα παρακαλούσα να προσθέσω λίγα λόγια στα όσα ήδη είπα. Ο κ. Κεδίκογλου επιβεβαίωσε την ανάγκη και την ευαισθησία που υποκρύπτει η σχετική ερώτηση. Πρώτον, διότι ο κύριος Υπουργός είναι Βουλευτής Θεσσαλονίκης και δεύτερον, διότι ήταν Δήμαρχος Θεσσαλονικέων. Εμείς δεν αρνούμεθα τη συζήτηση, αλλά ακριβώς θέλουμε να ερευνηθεί το θέμα και να πάρετε από τον ίδιο τον κύριο Υπουργό τις σχετικές απαντήσεις. </w:t>
      </w:r>
    </w:p>
    <w:p>
      <w:pPr>
        <w:pStyle w:val="Style15"/>
        <w:rPr>
          <w:rFonts w:ascii="Courier New" w:hAnsi="Courier New" w:cs="Courier New"/>
        </w:rPr>
      </w:pPr>
      <w:r>
        <w:rPr>
          <w:rFonts w:cs="Courier New" w:ascii="Courier New" w:hAnsi="Courier New"/>
        </w:rPr>
        <w:t>ΒΑΣΙΛΗΣ ΚΕΔΙΚΟΓΛΟΥ: Κύριε Πρόεδρε...</w:t>
      </w:r>
    </w:p>
    <w:p>
      <w:pPr>
        <w:pStyle w:val="Style15"/>
        <w:rPr>
          <w:rFonts w:ascii="Courier New" w:hAnsi="Courier New" w:cs="Courier New"/>
        </w:rPr>
      </w:pPr>
      <w:r>
        <w:rPr>
          <w:rFonts w:cs="Courier New" w:ascii="Courier New" w:hAnsi="Courier New"/>
        </w:rPr>
        <w:t>ΠΡΟΕΔΡΕΥΩΝ (Παναγιώτης Ν. Κρητικός): Δεν γίνεται διάλογος επί του Κανονισμού. Πήρατε άπαξ το λόγο, απαντήσατε, και δεν υπάρχει δευτερολογία.</w:t>
      </w:r>
    </w:p>
    <w:p>
      <w:pPr>
        <w:pStyle w:val="Style15"/>
        <w:rPr>
          <w:rFonts w:ascii="Courier New" w:hAnsi="Courier New" w:cs="Courier New"/>
        </w:rPr>
      </w:pPr>
      <w:r>
        <w:rPr>
          <w:rFonts w:cs="Courier New" w:ascii="Courier New" w:hAnsi="Courier New"/>
        </w:rPr>
        <w:t>ΒΑΣΙΛΗΣ ΚΕΔΙΚΟΓΛΟΥ: Ανέφερε το όνομά μου ο κύριος Υπουργός.</w:t>
      </w:r>
    </w:p>
    <w:p>
      <w:pPr>
        <w:pStyle w:val="Style15"/>
        <w:rPr>
          <w:rFonts w:ascii="Courier New" w:hAnsi="Courier New" w:cs="Courier New"/>
        </w:rPr>
      </w:pPr>
      <w:r>
        <w:rPr>
          <w:rFonts w:cs="Courier New" w:ascii="Courier New" w:hAnsi="Courier New"/>
        </w:rPr>
        <w:t>ΠΡΟΕΔΡΕΥΩΝ (Παναγιώτης Ν. Κρητικός): Τώρα παραβιάζουμε τον Κανονισμό. Δεν έχετε το λόγο.</w:t>
      </w:r>
    </w:p>
    <w:p>
      <w:pPr>
        <w:pStyle w:val="Style15"/>
        <w:rPr>
          <w:rFonts w:ascii="Courier New" w:hAnsi="Courier New" w:cs="Courier New"/>
        </w:rPr>
      </w:pPr>
      <w:r>
        <w:rPr>
          <w:rFonts w:cs="Courier New" w:ascii="Courier New" w:hAnsi="Courier New"/>
        </w:rPr>
        <w:t>ΒΑΣΙΛΗΣ ΚΕΔΙΚΟΓΛΟΥ: Θέλω το λόγο επί προσωπικού .Ο κύριος Υφυπουργός ανέφερε προσωπικά εμένα για κάποιο θέμα συγκεκριμένο.</w:t>
      </w:r>
    </w:p>
    <w:p>
      <w:pPr>
        <w:pStyle w:val="Style15"/>
        <w:rPr>
          <w:rFonts w:ascii="Courier New" w:hAnsi="Courier New" w:cs="Courier New"/>
        </w:rPr>
      </w:pPr>
      <w:r>
        <w:rPr>
          <w:rFonts w:cs="Courier New" w:ascii="Courier New" w:hAnsi="Courier New"/>
        </w:rPr>
        <w:t>ΠΡΟΕΔΡΕΥΩΝ (Παναγιώτης Ν. Κρητικός): Δεν είναι προσωπικό, γιατί δεν σας έθιξε.</w:t>
      </w:r>
    </w:p>
    <w:p>
      <w:pPr>
        <w:pStyle w:val="Style15"/>
        <w:rPr>
          <w:rFonts w:ascii="Courier New" w:hAnsi="Courier New" w:cs="Courier New"/>
        </w:rPr>
      </w:pPr>
      <w:r>
        <w:rPr>
          <w:rFonts w:cs="Courier New" w:ascii="Courier New" w:hAnsi="Courier New"/>
        </w:rPr>
        <w:t>ΒΑΣΙΛΗΣ ΚΕΔΙΚΟΓΛΟΥ: Προσωπικό θέμα σε εμένα δημιούργησε ο κύριος Υπουργός.</w:t>
      </w:r>
    </w:p>
    <w:p>
      <w:pPr>
        <w:pStyle w:val="Style15"/>
        <w:rPr>
          <w:rFonts w:ascii="Courier New" w:hAnsi="Courier New" w:cs="Courier New"/>
        </w:rPr>
      </w:pPr>
      <w:r>
        <w:rPr>
          <w:rFonts w:cs="Courier New" w:ascii="Courier New" w:hAnsi="Courier New"/>
        </w:rPr>
        <w:t>ΠΡΟΕΔΡΕΥΩΝ (Παναγιώτης Ν. Κρητικός): Το προσωπικό θέμα δε δημιουργείται από μόνη την αναφορά στο πρόσωπό σας και μάλιστα αναφορά κολακευτική.</w:t>
      </w:r>
    </w:p>
    <w:p>
      <w:pPr>
        <w:pStyle w:val="Style15"/>
        <w:rPr>
          <w:rFonts w:ascii="Courier New" w:hAnsi="Courier New" w:cs="Courier New"/>
        </w:rPr>
      </w:pPr>
      <w:r>
        <w:rPr>
          <w:rFonts w:cs="Courier New" w:ascii="Courier New" w:hAnsi="Courier New"/>
        </w:rPr>
        <w:t>ΒΑΣΙΛΗΣ ΚΕΔΙΚΟΓΛΟΥ: Θα σας παρακαλέσω να με αφήσετε να μιλήσω για ένα λεπτό.</w:t>
      </w:r>
    </w:p>
    <w:p>
      <w:pPr>
        <w:pStyle w:val="Style15"/>
        <w:rPr>
          <w:rFonts w:ascii="Courier New" w:hAnsi="Courier New" w:cs="Courier New"/>
        </w:rPr>
      </w:pPr>
      <w:r>
        <w:rPr>
          <w:rFonts w:cs="Courier New" w:ascii="Courier New" w:hAnsi="Courier New"/>
        </w:rPr>
        <w:t xml:space="preserve">Ο κύριος Υπουργός ανεγνώρισε ότι υπήρχε ευαισθησία. </w:t>
      </w:r>
    </w:p>
    <w:p>
      <w:pPr>
        <w:pStyle w:val="Style15"/>
        <w:rPr>
          <w:rFonts w:ascii="Courier New" w:hAnsi="Courier New" w:cs="Courier New"/>
        </w:rPr>
      </w:pPr>
      <w:r>
        <w:rPr>
          <w:rFonts w:cs="Courier New" w:ascii="Courier New" w:hAnsi="Courier New"/>
        </w:rPr>
        <w:t>ΠΡΟΕΔΡΕΥΩΝ (Παναγιώτης Ν. Κρητικός):Κύριε Κεδίκογλου μη δημιουργούμε θέμα τώρα.</w:t>
      </w:r>
    </w:p>
    <w:p>
      <w:pPr>
        <w:pStyle w:val="Style15"/>
        <w:rPr>
          <w:rFonts w:ascii="Courier New" w:hAnsi="Courier New" w:cs="Courier New"/>
        </w:rPr>
      </w:pPr>
      <w:r>
        <w:rPr>
          <w:rFonts w:cs="Courier New" w:ascii="Courier New" w:hAnsi="Courier New"/>
        </w:rPr>
        <w:t>ΒΑΣΙΛΗΣ ΚΕΔΙΚΟΓΛΟΥ: Προσπάθησε να εμφανισθεί και αθώος.</w:t>
      </w:r>
    </w:p>
    <w:p>
      <w:pPr>
        <w:pStyle w:val="Style15"/>
        <w:rPr>
          <w:rFonts w:ascii="Courier New" w:hAnsi="Courier New" w:cs="Courier New"/>
        </w:rPr>
      </w:pPr>
      <w:r>
        <w:rPr>
          <w:rFonts w:cs="Courier New" w:ascii="Courier New" w:hAnsi="Courier New"/>
        </w:rPr>
        <w:t>ΠΡΟΕΔΡΕΥΩΝ (Παναγιώτης Ν. Κρητικός): Έληξε αυτό το θέμα, ανεβλήθη η ερώτηση.</w:t>
      </w:r>
    </w:p>
    <w:p>
      <w:pPr>
        <w:pStyle w:val="Style15"/>
        <w:rPr>
          <w:rFonts w:ascii="Courier New" w:hAnsi="Courier New" w:cs="Courier New"/>
        </w:rPr>
      </w:pPr>
      <w:r>
        <w:rPr>
          <w:rFonts w:cs="Courier New" w:ascii="Courier New" w:hAnsi="Courier New"/>
        </w:rPr>
        <w:t>ΒΑΣΙΛΗΣ ΚΕΔΙΚΟΓΛΟΥ: Μα, είχατε κάθε περιθώριο, όποια μέρα θέλατε και όποια ώρα να το κουβεντιάσετε.</w:t>
      </w:r>
    </w:p>
    <w:p>
      <w:pPr>
        <w:pStyle w:val="Style15"/>
        <w:rPr>
          <w:rFonts w:ascii="Courier New" w:hAnsi="Courier New" w:cs="Courier New"/>
        </w:rPr>
      </w:pPr>
      <w:r>
        <w:rPr>
          <w:rFonts w:cs="Courier New" w:ascii="Courier New" w:hAnsi="Courier New"/>
        </w:rPr>
        <w:t>ΠΡΟΕΔΡΕΥΩΝ (Παναγιώτης Ν. Κρητικός): Ανεβλήθη αυτή η ερώτηση. Δεν έχετε το λόγο! Παρακαλώ, κύριε Κεδίκογλου καθήστε.</w:t>
      </w:r>
    </w:p>
    <w:p>
      <w:pPr>
        <w:pStyle w:val="Style15"/>
        <w:rPr>
          <w:rFonts w:ascii="Courier New" w:hAnsi="Courier New" w:cs="Courier New"/>
        </w:rPr>
      </w:pPr>
      <w:r>
        <w:rPr>
          <w:rFonts w:cs="Courier New" w:ascii="Courier New" w:hAnsi="Courier New"/>
        </w:rPr>
        <w:t>ΒΑΣΙΛΗΣ ΚΕΔΙΚΟΓΛΟΥ: Πού είναι η ευαισθησία, κύριε Πρόεδρε;</w:t>
      </w:r>
    </w:p>
    <w:p>
      <w:pPr>
        <w:pStyle w:val="Style15"/>
        <w:rPr>
          <w:rFonts w:ascii="Courier New" w:hAnsi="Courier New" w:cs="Courier New"/>
        </w:rPr>
      </w:pPr>
      <w:r>
        <w:rPr>
          <w:rFonts w:cs="Courier New" w:ascii="Courier New" w:hAnsi="Courier New"/>
        </w:rPr>
        <w:t>ΠΡΟΕΔΡΕΥΩΝ (Παναγιώτης Ν. Κρητικός): Καθήστε, κύριε Κεδίκογλου, δεν έχετε το λόγο!</w:t>
      </w:r>
    </w:p>
    <w:p>
      <w:pPr>
        <w:pStyle w:val="Style15"/>
        <w:rPr>
          <w:rFonts w:ascii="Courier New" w:hAnsi="Courier New" w:cs="Courier New"/>
        </w:rPr>
      </w:pPr>
      <w:r>
        <w:rPr>
          <w:rFonts w:cs="Courier New" w:ascii="Courier New" w:hAnsi="Courier New"/>
        </w:rPr>
        <w:t>ΒΑΣΙΛΗΣ ΚΕΔΙΚΟΓΛΟΥ: Μα κύριε Πρόεδρε...</w:t>
      </w:r>
    </w:p>
    <w:p>
      <w:pPr>
        <w:pStyle w:val="Style15"/>
        <w:rPr>
          <w:rFonts w:ascii="Courier New" w:hAnsi="Courier New" w:cs="Courier New"/>
        </w:rPr>
      </w:pPr>
      <w:r>
        <w:rPr>
          <w:rFonts w:cs="Courier New" w:ascii="Courier New" w:hAnsi="Courier New"/>
        </w:rPr>
        <w:t>ΠΡΟΕΔΡΕΥΩΝ (Παναγιώτης Ν. Κρητικός): Δεν έχετε το λόγο, κύριε Κεδίκογλου! Ούτε Κοινοβουλευτικός Εκπρόσωπος στην διαδικασία των ερωτήσεων, δικαιούται να πάρει το λόγο και σεις πήρατε το λόγο επικαλούμενος τον Κανονισμό και απαντήσατε. Κατανόησε μέχρι ενός σημείου το Προεδρείο την άποψή σας, από κεί και πέρα να μην δίνουμε συνέχεια.</w:t>
      </w:r>
    </w:p>
    <w:p>
      <w:pPr>
        <w:pStyle w:val="Style15"/>
        <w:rPr>
          <w:rFonts w:ascii="Courier New" w:hAnsi="Courier New" w:cs="Courier New"/>
        </w:rPr>
      </w:pPr>
      <w:r>
        <w:rPr>
          <w:rFonts w:cs="Courier New" w:ascii="Courier New" w:hAnsi="Courier New"/>
        </w:rPr>
        <w:t>Επομένη είναι η ερώτηση των κυρίων Π. Σκοτινιώτη, Γ. Γιάνναρου, Ν. Κωνσταντόπουλου και της κ. Μ. Δαμανάκη, "για την λήψη μέτρων προκειμένου να μειωθούν οι δημόσιες δαπάνες για την οργάνωση και διεξαγωγή των εκλογών". Ο κ. Γιάνναρος θα αναπτύξει την ερώτηση.</w:t>
      </w:r>
    </w:p>
    <w:p>
      <w:pPr>
        <w:pStyle w:val="Style15"/>
        <w:rPr>
          <w:rFonts w:ascii="Courier New" w:hAnsi="Courier New" w:cs="Courier New"/>
        </w:rPr>
      </w:pPr>
      <w:r>
        <w:rPr>
          <w:rFonts w:cs="Courier New" w:ascii="Courier New" w:hAnsi="Courier New"/>
        </w:rPr>
        <w:t>Ορίστε, κύριε Γιάνναρε, έχετε το λόγο.</w:t>
      </w:r>
    </w:p>
    <w:p>
      <w:pPr>
        <w:pStyle w:val="Style15"/>
        <w:rPr>
          <w:rFonts w:ascii="Courier New" w:hAnsi="Courier New" w:cs="Courier New"/>
        </w:rPr>
      </w:pPr>
      <w:r>
        <w:rPr>
          <w:rFonts w:cs="Courier New" w:ascii="Courier New" w:hAnsi="Courier New"/>
        </w:rPr>
        <w:t>ΓΡΗΓΟΡΗΣ ΓΙΑΝΝΑΡΟΣ: Κύριε Υπουργέ, σε μια περίοδο έντονης δημοσιονομικής κρίσης οι προσπάθειες για τον περιορισμό των δαπανών, των όποιων δαπανών, καταλαβαίνετε οτι έχουν και μεγάλο συμβολισμό.</w:t>
      </w:r>
    </w:p>
    <w:p>
      <w:pPr>
        <w:pStyle w:val="Style15"/>
        <w:rPr>
          <w:rFonts w:ascii="Courier New" w:hAnsi="Courier New" w:cs="Courier New"/>
        </w:rPr>
      </w:pPr>
      <w:r>
        <w:rPr>
          <w:rFonts w:cs="Courier New" w:ascii="Courier New" w:hAnsi="Courier New"/>
        </w:rPr>
        <w:t>Διάβασα στον ΟΙΚΟΝΟΜΙΚΟ ΤΑΧΥΔΡΟΜΟ την αρθρογραφία του κ. Δάντζαλη ο οποίος φαίνεται ότι έχει μελετήσει το θέμα άλλωστε κατ' επανάληψη έχει ορισθεί δικαστικός αντιπρόσωπος στις εκλογές, που υποστηρίζει ότι υπάρχουν σοβαρά περιθώρια για την περικοπή των δαπανών των εκλογών. Και επισημαίνει ότι υπάρχουν τουλάχιστον τέσσερις κατηγορίες δαπανών που επιδέχονται περιορισμό.</w:t>
      </w:r>
    </w:p>
    <w:p>
      <w:pPr>
        <w:pStyle w:val="Style15"/>
        <w:rPr>
          <w:rFonts w:ascii="Courier New" w:hAnsi="Courier New" w:cs="Courier New"/>
        </w:rPr>
      </w:pPr>
      <w:r>
        <w:rPr>
          <w:rFonts w:cs="Courier New" w:ascii="Courier New" w:hAnsi="Courier New"/>
        </w:rPr>
        <w:t>Η μία αφορά την γραφική ύλη, γιατί υποστηρίζει εδώ με στοιχεία ότι γίνεται μια μεγάλη σπατάλη.</w:t>
      </w:r>
    </w:p>
    <w:p>
      <w:pPr>
        <w:pStyle w:val="Style15"/>
        <w:rPr>
          <w:rFonts w:ascii="Courier New" w:hAnsi="Courier New" w:cs="Courier New"/>
        </w:rPr>
      </w:pPr>
      <w:r>
        <w:rPr>
          <w:rFonts w:cs="Courier New" w:ascii="Courier New" w:hAnsi="Courier New"/>
        </w:rPr>
        <w:t>Η δεύτερη είναι τα διάφορα εκλογικά επιδόματα και οι αποζημιώσεις των υπαλλήλων και των δικαστικών αντιπροσώπων που χωρίς κανένα σχέδιο σκορπιούνται σε όλη την Ελλάδα, με αποτέλεσμα και εκείνοι να ταλαιπωρούνται και μεγάλες δαπάνες αυτό να συνεπάγεται.</w:t>
      </w:r>
    </w:p>
    <w:p>
      <w:pPr>
        <w:pStyle w:val="Style15"/>
        <w:rPr>
          <w:rFonts w:ascii="Courier New" w:hAnsi="Courier New" w:cs="Courier New"/>
        </w:rPr>
      </w:pPr>
      <w:r>
        <w:rPr>
          <w:rFonts w:cs="Courier New" w:ascii="Courier New" w:hAnsi="Courier New"/>
        </w:rPr>
        <w:t>Η τρίτη είναι ότι το Υπουργείο το ίδιο δεν διαθέτει σύγχρονο σύστημα πληροφορικής. Καταφεύγει σε ιδιωτικές επιχειρήσεις, πληρώνει πολλά λεφτά και αυτό συνεπάγεται μια δαπάνη, αλλά και άλλα τινά τα οποία δεν χρειάζεται εδώ να τα αναπτύξουμε στα πέντε λεπτά που διαθέτουμε.</w:t>
      </w:r>
    </w:p>
    <w:p>
      <w:pPr>
        <w:pStyle w:val="Style15"/>
        <w:rPr>
          <w:rFonts w:ascii="Courier New" w:hAnsi="Courier New" w:cs="Courier New"/>
        </w:rPr>
      </w:pPr>
      <w:r>
        <w:rPr>
          <w:rFonts w:cs="Courier New" w:ascii="Courier New" w:hAnsi="Courier New"/>
        </w:rPr>
        <w:t xml:space="preserve">Ερωτάται, λοιπόν, το Υπουργείο, τι σκέφτεται να κάνει προς αυτήν την κατεύθυνση. </w:t>
      </w:r>
    </w:p>
    <w:p>
      <w:pPr>
        <w:pStyle w:val="Style15"/>
        <w:rPr>
          <w:rFonts w:ascii="Courier New" w:hAnsi="Courier New" w:cs="Courier New"/>
        </w:rPr>
      </w:pPr>
      <w:r>
        <w:rPr>
          <w:rFonts w:cs="Courier New" w:ascii="Courier New" w:hAnsi="Courier New"/>
        </w:rPr>
        <w:t>Εμείς θεωρούμε ότι αυτά τα στοιχεία είναι σοβαρά και πρέπει να τα διερευνήσουμε. Γνωρίζω ότι οι προκάτοχοί σας υπουργοί και κυρίως ο κ. Κατριβάνος είχαν προχωρήσει στην μελέτη των θεμάτων αυτών. Ξέρω ότι ο κ. Κατριβάνος μάλιστα, είχε αναθέσει σε μια επιτροπή να μελετήσει το θέμα της μετακινήσεως των ετεροδημοτών, που είναι επίσης μια πηγή για μεγάλες δαπάνες. Πώς θα ήταν δηλαδή δυνατόν, οι ετεροδημότες τουλάχιστον στις δύο περιφέρειες, στην Αθήνα και στην Θεσσαλονίκη να διευκολύνεται να ψηφίζουν στους τόπους διαμονής σας πράγμα που σημαίνει ότι θα υπάρχουν σοβαρές οικονομίες αλλά και άλλα πράγματα θα αποφύγουμε, μεγάλες μετακινήσεις, ταλαιπωρίες και θα εξασφαλίσουμε μεγαλύτερη συμμετοχή στις εκλογές.</w:t>
      </w:r>
    </w:p>
    <w:p>
      <w:pPr>
        <w:pStyle w:val="Style15"/>
        <w:rPr>
          <w:rFonts w:ascii="Courier New" w:hAnsi="Courier New" w:cs="Courier New"/>
        </w:rPr>
      </w:pPr>
      <w:r>
        <w:rPr>
          <w:rFonts w:cs="Courier New" w:ascii="Courier New" w:hAnsi="Courier New"/>
        </w:rPr>
        <w:t>Ξέρω, λοιπόν, ότι οι προηγούμενοι συνάδελφοί σας είχαν πάρει μερικά μέτρα για να περιορισθούν αυτές οι δαπάνες και θέλουμε να γνωρίζουμε τι κάνετε τώρα εσείς, μια και έχουμε κάποιο χρόνο μπροστά μας, για να ερευνήσετε αυτά τα θέματα και να προχωρήσετε σε μέτρα που ενδεχομένως θα εξασφάλιζαν μια εξοικονό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ανών σ' αυτήν την κρίσιμη περίοδ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σωτερικών έχει το λόγο.</w:t>
      </w:r>
    </w:p>
    <w:p>
      <w:pPr>
        <w:pStyle w:val="Style15"/>
        <w:rPr>
          <w:rFonts w:ascii="Courier New" w:hAnsi="Courier New" w:cs="Courier New"/>
        </w:rPr>
      </w:pPr>
      <w:r>
        <w:rPr>
          <w:rFonts w:cs="Courier New" w:ascii="Courier New" w:hAnsi="Courier New"/>
        </w:rPr>
        <w:t>ΝΙΚΟΛΑΟΣ ΚΛΗΤΟΣ (Υφυπ. Εσωτερικών): Κύριε Πρόεδρε, κύριοι συνάδελφοι, είμεθα σύμφωνοι. Και το πρόβλημα που έθεσε ο κ. Γιάνναρος δίνει την μεγαλύτερη διάσταση, όταν σκεφθούμε ότι μέσα σε δύο χρόνια περίπου, είχαμε τρεις εθνικές εκλογές και μια των δημοτικών και κοινοτικών, τέσσερις και όταν απαίτηση και του πολιτικού κόσμου αλλά κυρίως του Λαού είναι η έκφραση λιτής άσκησης της εξουσίας, για το πόσο σημαντική είναι ερώτηση η οποία κατετέθη.</w:t>
      </w:r>
    </w:p>
    <w:p>
      <w:pPr>
        <w:pStyle w:val="Style15"/>
        <w:rPr>
          <w:rFonts w:ascii="Courier New" w:hAnsi="Courier New" w:cs="Courier New"/>
        </w:rPr>
      </w:pPr>
      <w:r>
        <w:rPr>
          <w:rFonts w:cs="Courier New" w:ascii="Courier New" w:hAnsi="Courier New"/>
        </w:rPr>
        <w:t>Το Υπουργείο Εσωτερικών στην προσπάθεια που έκανε και είχε την ευθύνη κατά βάση μόνο των δημοτικών και κοινοτικών εκλογών, νομίζω ότι καμία αιτίαση δεν διατυπώθηκε ως προς τον τρόπο που κύλησαν οι εκλογές και προπαντός η ανακοίνωση των αποτελεσμάτων. Καίτοι ήταν η Κυβέρνηση στα πρώτα βήματα, στους πρώτους μήνες, ανταποκρίθηκε αποτελεσματικά και νομίζω ότι αυτό απ` όλες τις Πτέρυγες της Βουλής έχει αναγνωρισθεί, ως προς την ταχύτητα και την διεξαγωγή των εκλογών και τη λήψη ορισμένων άμεσων μέτρων που επιβάλλονταν από τις περιστάσεις και το χρόνο που είχε στην διάθεσή της η Κυβέρνηση.</w:t>
      </w:r>
    </w:p>
    <w:p>
      <w:pPr>
        <w:pStyle w:val="Style15"/>
        <w:rPr>
          <w:rFonts w:ascii="Courier New" w:hAnsi="Courier New" w:cs="Courier New"/>
        </w:rPr>
      </w:pPr>
      <w:r>
        <w:rPr>
          <w:rFonts w:cs="Courier New" w:ascii="Courier New" w:hAnsi="Courier New"/>
        </w:rPr>
        <w:t>Aπό κει και πέρα το Υπουργείο προβληματίζεται. Βέβαια παρατηρώ, κύριε Γιάνναρε, που διακρίνεστε για τη γλωσσική σας αίσθηση και λογική, ότι είναι μια εγκεφαλική περιγραφή του προβλήματος, χωρίς συγκεκριμένες προτάσεις και προπαντός, αναφορά σε συγκεκριμένα θέματα.</w:t>
      </w:r>
    </w:p>
    <w:p>
      <w:pPr>
        <w:pStyle w:val="Style15"/>
        <w:rPr>
          <w:rFonts w:ascii="Courier New" w:hAnsi="Courier New" w:cs="Courier New"/>
        </w:rPr>
      </w:pPr>
      <w:r>
        <w:rPr>
          <w:rFonts w:cs="Courier New" w:ascii="Courier New" w:hAnsi="Courier New"/>
        </w:rPr>
        <w:t>Παρά ταύτα το Υπουργείο Εσωτερικών, όχι μονάχα τώρα, θα έλεγα από την επομένη των δημοτικών και κοινοτικών εκλογών, όχι μόνο προβληματίστηκε, αλλά προχωρεί με ομάδα εργασίας και ελπίζω, όταν και εφ' όσον μπορέσουμε σε κάποια στιγμή έχοντας επικοινωνία με τα κόμματα, να δούμε σε συνάρτηση και την προσπάθεια, του πώς θα ψηφίσουν οι έλληνες του εξωτερικού και οι ετεροδημότες. Ίσως το Υπουργείο Εσωτερικών να είναι έτοιμο προς την κατεύθυνση αυτή να κάνει συγκεκριμένες προτάσεις και ακόμη θα έλεγα, έγκαιρα τα κόμματα να λάβουν γνώση και να διατυπώσουν τις απόψεις τους.</w:t>
      </w:r>
    </w:p>
    <w:p>
      <w:pPr>
        <w:pStyle w:val="Style15"/>
        <w:rPr>
          <w:rFonts w:ascii="Courier New" w:hAnsi="Courier New" w:cs="Courier New"/>
        </w:rPr>
      </w:pPr>
      <w:r>
        <w:rPr>
          <w:rFonts w:cs="Courier New" w:ascii="Courier New" w:hAnsi="Courier New"/>
        </w:rPr>
        <w:t>Θέλω να βεβαιωθείτε ότι το Υπουργείο Εσωτερικών πάνω στο θέμα της αντιμετώπισης των εκλογικών δαπανών, που βεβαίως και σ' αυτό πρέπει να ευθυγραμμιστούμε με την πρακτική που υπάρχει στις χώρες της Ευρωπαϊκής Κοινότητας, θεωρεί αναγκαία την περιστολή των εκλογικών δαπανών γενικότερα, μέσα από μια πρόταση και αντιμετώπιση από το Υπουργείο Εσωτερικών και την Κυβέρνηση. Ελπίζουμε προς την κατεύθυνση αυτή και η Αντιπολίτευση να βοηθήσει.</w:t>
      </w:r>
    </w:p>
    <w:p>
      <w:pPr>
        <w:pStyle w:val="Style15"/>
        <w:rPr>
          <w:rFonts w:ascii="Courier New" w:hAnsi="Courier New" w:cs="Courier New"/>
        </w:rPr>
      </w:pPr>
      <w:r>
        <w:rPr>
          <w:rFonts w:cs="Courier New" w:ascii="Courier New" w:hAnsi="Courier New"/>
        </w:rPr>
        <w:t>ΠΡΟΕΔΡΕΥΩΝ (Παναγιώτης Ν. Κρητικός) Ο κ. Γιάνναρος έχει το λόγο προκειμένου να δευτερολογήσει.</w:t>
      </w:r>
    </w:p>
    <w:p>
      <w:pPr>
        <w:pStyle w:val="Style15"/>
        <w:rPr>
          <w:rFonts w:ascii="Courier New" w:hAnsi="Courier New" w:cs="Courier New"/>
        </w:rPr>
      </w:pPr>
      <w:r>
        <w:rPr>
          <w:rFonts w:cs="Courier New" w:ascii="Courier New" w:hAnsi="Courier New"/>
        </w:rPr>
        <w:t>ΓΡΗΓΟΡΗΣ ΓΙΑΝΝΑΡΟΣ. Δυο παρατηρήσεις ήθελα να κάνω, κύριε Πρόεδρε. Πρώτον, δεν συμφωνώ ότι πρόκειται για μια απλή εγκεφαλική καταγραφή του προβλήματος. Υπάρχει κάτι παραπάνω, κύριε Υπουργέ.</w:t>
      </w:r>
    </w:p>
    <w:p>
      <w:pPr>
        <w:pStyle w:val="Style15"/>
        <w:rPr>
          <w:rFonts w:ascii="Courier New" w:hAnsi="Courier New" w:cs="Courier New"/>
        </w:rPr>
      </w:pPr>
      <w:r>
        <w:rPr>
          <w:rFonts w:cs="Courier New" w:ascii="Courier New" w:hAnsi="Courier New"/>
        </w:rPr>
        <w:t>ΝΙΚΟΛΑΟΣ ΚΛΕΙΤΟΣ (Υφυπ. Εσωτερικών). Είμαστε από σάρκα και οστά!</w:t>
      </w:r>
    </w:p>
    <w:p>
      <w:pPr>
        <w:pStyle w:val="Style15"/>
        <w:rPr>
          <w:rFonts w:ascii="Courier New" w:hAnsi="Courier New" w:cs="Courier New"/>
        </w:rPr>
      </w:pPr>
      <w:r>
        <w:rPr>
          <w:rFonts w:cs="Courier New" w:ascii="Courier New" w:hAnsi="Courier New"/>
        </w:rPr>
        <w:t xml:space="preserve">ΓΡΗΓΟΡΗΣ ΓΙΑΝΝΑΡΟΣ. Υπάρχει η περιγραφή, υπάρχει και η επισήμανση εκείνων των δαπανών, στις οποίες μπορούμε να επέμβουμε και να τις μειώσουμε. </w:t>
      </w:r>
    </w:p>
    <w:p>
      <w:pPr>
        <w:pStyle w:val="Style15"/>
        <w:rPr>
          <w:rFonts w:ascii="Courier New" w:hAnsi="Courier New" w:cs="Courier New"/>
        </w:rPr>
      </w:pPr>
      <w:r>
        <w:rPr>
          <w:rFonts w:cs="Courier New" w:ascii="Courier New" w:hAnsi="Courier New"/>
        </w:rPr>
        <w:t>Και είναι 4 οι κατηγορίες. Γραφική ύλη. Όσο και να φαίνεται παράδοξο αγγίζει το 1 δισ. η γραφική ύλη και φαίνεται ότι υπάρχει μια κατασπατάληση. Δεύτερον, είναι αυτά τα εκλογικά επιδόματα, κύριε Υπουργέ. Να μην τα αναλύσω τώρα, δεν έχω το χρόνο, αλλά ξεπερνούν το 1 δισ. Έχει καταντήσει πια να έχει θεσμοθετηθεί. Άπαξ και υπάρχουν εκλογές, κάποιοι πρέπει να εισπράττουν εκλογικό επίδομα. Εμείς είμαστε αντίθετοι προς την έννοια του επιδόματος γενικώς. Νομίζουμε ότι οι δημόσιοι υπάλληλοι, ό,τι παίρνουν πρέπει να το παίρνουν ως μισθό. Γι' αυτό πρέπει να γίνει μια γενική ρύθμιση. Αλλά το εκλογικό επίδομα είναι κάτι το οποίο πρέπει να μας απασχολήσει.</w:t>
      </w:r>
    </w:p>
    <w:p>
      <w:pPr>
        <w:pStyle w:val="Style15"/>
        <w:rPr>
          <w:rFonts w:ascii="Courier New" w:hAnsi="Courier New" w:cs="Courier New"/>
        </w:rPr>
      </w:pPr>
      <w:r>
        <w:rPr>
          <w:rFonts w:cs="Courier New" w:ascii="Courier New" w:hAnsi="Courier New"/>
        </w:rPr>
        <w:t>Τρίτον, είναι η μετακίνηση ετεροδημοτών και το τέταρτο είναι το κέντρο πληροφορικής του Υπουργείου Εσωτερικών το οποίο, όχι μόνο θα εξοικονομούσε δαπάνες, αλλά θα καταστούσε και τα αποτελέσματα πλέον αξιόπιστα. Και νομίζω ότι το κέντρο πληροφορικής στο Υπουργείο, το οποίο δεν αναφέρατε, δεν θα εξυπηρετεί μόνο την κοινωνία όταν έχουμε εκλογές. Μπορεί να παίξει και άλλο ρόλο -καταλαβαίνετε τι εννοώ- στην καταπολέμηση της γραφειοκρατίας και στην εξυπηρέτηση του κόσμου.</w:t>
      </w:r>
    </w:p>
    <w:p>
      <w:pPr>
        <w:pStyle w:val="Style15"/>
        <w:rPr>
          <w:rFonts w:ascii="Courier New" w:hAnsi="Courier New" w:cs="Courier New"/>
        </w:rPr>
      </w:pPr>
      <w:r>
        <w:rPr>
          <w:rFonts w:cs="Courier New" w:ascii="Courier New" w:hAnsi="Courier New"/>
        </w:rPr>
        <w:t>Νομίζω συνεπώς, ότι εδώ δεν πρόκειται για μια εγκεφαλική αναφορά σε κάποιο θέμα και έκφραση μιας γενικής ανησυχίας. Υπάρχει κάτι το πολύ συγκεκριμένο. Εγώ παίρνω υπόψη μου αυτό που είπατε ότι σας απασχολεί. Δεν είναι πολύ δεσμευτικό αυτό που είπατε. Εμείς θα το παρακολουθούμε πάντως, θα σας ενοχλήσουμε και άλλες φορές και πιστεύουμε ότι το Υπουργείο θα αντιληφθεί ότι εδώ υπάρχουν κάποια περιθώρια για περικοπές δαπανών, που τούτη τη στιγμή και ως συμβολική σημασία τα έχουμε ανάγκη.</w:t>
      </w:r>
    </w:p>
    <w:p>
      <w:pPr>
        <w:pStyle w:val="Style15"/>
        <w:rPr>
          <w:rFonts w:ascii="Courier New" w:hAnsi="Courier New" w:cs="Courier New"/>
        </w:rPr>
      </w:pPr>
      <w:r>
        <w:rPr>
          <w:rFonts w:cs="Courier New" w:ascii="Courier New" w:hAnsi="Courier New"/>
        </w:rPr>
        <w:t>Γιατί πρέπει να περάσει στην κοινωνία η αντίληψη ότι όλοι προσπαθούμε να περικόψουμε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φυπ. Εσωτερικών). Δε νομίζω ότι πρέπει να διορθώσω, κύριε Γιάνναρε αυτό που είπα, ότι είναι εγκεφαλική η διαπίστωση και δίνω την αιτιολογία. Νομίζω όμως ότι προηγείται το ότι αποδέχομαι τη γλωσσική και τη λογική σας αίσθηση και την ακριβολογία αυτών τα οποία λέτε.</w:t>
      </w:r>
    </w:p>
    <w:p>
      <w:pPr>
        <w:pStyle w:val="Style15"/>
        <w:rPr>
          <w:rFonts w:ascii="Courier New" w:hAnsi="Courier New" w:cs="Courier New"/>
        </w:rPr>
      </w:pPr>
      <w:r>
        <w:rPr>
          <w:rFonts w:cs="Courier New" w:ascii="Courier New" w:hAnsi="Courier New"/>
        </w:rPr>
        <w:t>Αυτό που είπα όμως τα λέγει και η σχετική ερώτηση. Διότι αναφέρεται σε απλούς προβληματισμούς και σε διαπιστώσεις. Και μάλιστα 4 εκ των οποίων τη μια ήδη απήντησα και αναφέρεται στους ετεροδημότες, προσθέτω δε και τους διαμένοντες στο εξωτερικό.</w:t>
      </w:r>
    </w:p>
    <w:p>
      <w:pPr>
        <w:pStyle w:val="Style15"/>
        <w:rPr>
          <w:rFonts w:ascii="Courier New" w:hAnsi="Courier New" w:cs="Courier New"/>
        </w:rPr>
      </w:pPr>
      <w:r>
        <w:rPr>
          <w:rFonts w:cs="Courier New" w:ascii="Courier New" w:hAnsi="Courier New"/>
        </w:rPr>
        <w:t>Επομένως, στα 4-5 σημεία που αναφερθήκατε, περιορισμός του εντύπου του υλικού, βελτίωση οργάνωσης υπηρεσιών ή δημιουργία υποδομής, βεβαίως είναι διαπιστώσεις που θέτουν την διάσταση του προβλήματος. Από κει και πέρα όμως ακολουθεί η πρόταση, το πως αυτά μπορούν να γίνουν και πως μπορούν να προχωρήσουν. Με αυτήν την έννοια σας είπα ότι το Υπουργείο Εσωτερικών έχει προχωρήσει και έχει βασανίσει πραγματικά με το θέμα, όπως είπα της πληροφορικής, την αντιμετώπιση των ηλεκτρονικών συσκευών κ.λπ. εκεί, για να μπορέσουμε να έχουμε και οικονομία χρόνου, οικονομία χρημάτων και προ παντός ταχύτητα στην ανακοίνωση των αποτελεσμάτων. Νομίζω ότι οι προβληματισμοί προάγουν ένα γενικότερο θέμα, το οποίο είναι πάνω απ' όλους και βοηθάει την εθνική οικονομία και επομένως, είμαι σύμφωνος.</w:t>
      </w:r>
    </w:p>
    <w:p>
      <w:pPr>
        <w:pStyle w:val="Style15"/>
        <w:rPr>
          <w:rFonts w:ascii="Courier New" w:hAnsi="Courier New" w:cs="Courier New"/>
        </w:rPr>
      </w:pPr>
      <w:r>
        <w:rPr>
          <w:rFonts w:cs="Courier New" w:ascii="Courier New" w:hAnsi="Courier New"/>
        </w:rPr>
        <w:t>ΠΡΟΕΔΡΕΥΩΝ (Παναγιώτης Ν. Κρητικός): Η υπ` αριθμ. 6 αναφορά των Προέδρων των Κοινοτήτων Προδρόμου, Χρυσοβίτσας, Γουριώτισσας και Αγράμπελων, που κατέθεσε ο κ. Χ. Κοκκινοβασίλης, σχετικά με το χαρακτηρισμό του δρόμου Γουριώτισσας - Προδρόμου σαν επαρχιακού και τον προγραμματισμό της ασφαλτόστρωσής του, αναβάλλεται με αίτηση του ερωτώντος κυρίου συναδέλφου.</w:t>
      </w:r>
    </w:p>
    <w:p>
      <w:pPr>
        <w:pStyle w:val="Style15"/>
        <w:rPr>
          <w:rFonts w:ascii="Courier New" w:hAnsi="Courier New" w:cs="Courier New"/>
        </w:rPr>
      </w:pPr>
      <w:r>
        <w:rPr>
          <w:rFonts w:cs="Courier New" w:ascii="Courier New" w:hAnsi="Courier New"/>
        </w:rPr>
        <w:t>Επόμενη είναι η υπ` αριθμ. 7 αναφορά του Προέδρου της Κοινότητας Αλμυροποτάμου Ευβοίας, την οποία κατέθεσε ο κ. Ε. Παπαγεωργόπουλος, σχετικά με την εκτέλεση έργων οδοποιϊας και έργων ύδρευσης και αποχέτευσης στην Κοινότητά του κ.λ.π.</w:t>
      </w:r>
    </w:p>
    <w:p>
      <w:pPr>
        <w:pStyle w:val="Style15"/>
        <w:rPr>
          <w:rFonts w:ascii="Courier New" w:hAnsi="Courier New" w:cs="Courier New"/>
        </w:rPr>
      </w:pPr>
      <w:r>
        <w:rPr>
          <w:rFonts w:cs="Courier New" w:ascii="Courier New" w:hAnsi="Courier New"/>
        </w:rPr>
        <w:t>ΒΑΣΙΛΗΣ ΚΕΔΙΚΟΓΛΟΥ: Κύριε Πρόεδρε, να συζητηθούν και οι επόμενες δύο, οι υπ` αριθμ. 9 και 10, που είναι συναφείς με την 7.</w:t>
      </w:r>
    </w:p>
    <w:p>
      <w:pPr>
        <w:pStyle w:val="Style15"/>
        <w:rPr>
          <w:rFonts w:ascii="Courier New" w:hAnsi="Courier New" w:cs="Courier New"/>
        </w:rPr>
      </w:pPr>
      <w:r>
        <w:rPr>
          <w:rFonts w:cs="Courier New" w:ascii="Courier New" w:hAnsi="Courier New"/>
        </w:rPr>
        <w:t>ΕΛΕΥΘΕΡΙΟΣ ΠΑΠΑΓΕΩΡΓΟΠΟΥΛΟΣ: Κύριε Πρόεδρε, μαζί με τον συνάδελφο κ. Κεδίκογλου μας ενώνει το ευβοϊκό ενδιαφέρον και αν διαδικαστικά υιοθετείται, δεν έχω αντίρρηση να συζητηθούν από κοινού.</w:t>
      </w:r>
    </w:p>
    <w:p>
      <w:pPr>
        <w:pStyle w:val="Style15"/>
        <w:rPr>
          <w:rFonts w:ascii="Courier New" w:hAnsi="Courier New" w:cs="Courier New"/>
        </w:rPr>
      </w:pPr>
      <w:r>
        <w:rPr>
          <w:rFonts w:cs="Courier New" w:ascii="Courier New" w:hAnsi="Courier New"/>
        </w:rPr>
        <w:t>ΠΡΟΕΔΡΕΥΩΝ (Παναγιώτης Ν. Κρητικός): Νομίζω ότι προηγείται η υπ` αριθμ. 7, η οποία δεν έχει σχέση με τις υπ` αριθμ. 9 και 10.Είναι αυτοτελής η υπ` αριθμ. 7, δεν σχετίζεται με τις επόμενες. Συνεπώς, θα αναπτυχθεί μόνο από σας, κύριε Παπαγεωργόπουλε και κατόπιν οι υπ` αριθμ.9 και 10 από κοινού.</w:t>
      </w:r>
    </w:p>
    <w:p>
      <w:pPr>
        <w:pStyle w:val="Style15"/>
        <w:rPr>
          <w:rFonts w:ascii="Courier New" w:hAnsi="Courier New" w:cs="Courier New"/>
        </w:rPr>
      </w:pPr>
      <w:r>
        <w:rPr>
          <w:rFonts w:cs="Courier New" w:ascii="Courier New" w:hAnsi="Courier New"/>
        </w:rPr>
        <w:t>ΒΑΣΙΛΗΣ ΚΕΔΙΚΟΓΛΟΥ: Συμφωνώ, κύριε Πρόεδρε, εφόσον επαρκέσει ο χρόνος.</w:t>
      </w:r>
    </w:p>
    <w:p>
      <w:pPr>
        <w:pStyle w:val="Style15"/>
        <w:rPr>
          <w:rFonts w:ascii="Courier New" w:hAnsi="Courier New" w:cs="Courier New"/>
        </w:rPr>
      </w:pPr>
      <w:r>
        <w:rPr>
          <w:rFonts w:cs="Courier New" w:ascii="Courier New" w:hAnsi="Courier New"/>
        </w:rPr>
        <w:t>ΠΡΟΕΔΡΕΥΩΝ (Παναγιώτης Ν. Κρητικός): Ορίστε, κύριε Παπαγεωργόπουλε.</w:t>
      </w:r>
    </w:p>
    <w:p>
      <w:pPr>
        <w:pStyle w:val="Style15"/>
        <w:rPr>
          <w:rFonts w:ascii="Courier New" w:hAnsi="Courier New" w:cs="Courier New"/>
        </w:rPr>
      </w:pPr>
      <w:r>
        <w:rPr>
          <w:rFonts w:cs="Courier New" w:ascii="Courier New" w:hAnsi="Courier New"/>
        </w:rPr>
        <w:t xml:space="preserve">ΕΛΕΥΘΕΡΙΟΣ ΠΑΠΑΓΕΩΡΓΟΠΟΥΛΟΣ: Κύριε Πρόεδρε, για την Κοινότητα Αλμυροποτάμου Ευβοίας ο λόγος, για την πανέμορφη και μεγάλου τουριστικού ενδιαφέροντος Κοινότητας της Επαρχίας Καρυστίας, που βρίσκεται στο βάθος ενός όμορφου φυσικού κόλπου. Τα τελευταία χρόνια ανακαλύφθηκε από τους κατοίκου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κανοπεδίου, με αποτέλεσμα να γίνει αφ` ενός μεν πασίγνωστη, αφ` ετέρου να δημιουργηθούν πάρα πολλά προβλήματα υποδοχής και φιλοξενίας όλου αυτού του κύματος των κατοίκων του κέντρου που φεύγει προς τον Αλμυροπόταμο. Η Κοινότητα αυτή συνδέεται, κύριε Πρόεδρε, με γραμμή ferry boat από Ραφήνα και Αγία Μαρίνα. </w:t>
      </w:r>
    </w:p>
    <w:p>
      <w:pPr>
        <w:pStyle w:val="Style15"/>
        <w:rPr>
          <w:rFonts w:ascii="Courier New" w:hAnsi="Courier New" w:cs="Courier New"/>
        </w:rPr>
      </w:pPr>
      <w:r>
        <w:rPr>
          <w:rFonts w:cs="Courier New" w:ascii="Courier New" w:hAnsi="Courier New"/>
        </w:rPr>
        <w:t>Αξεπέραστα, λοιπόν, τα προβλήματα, κύριε Πρόεδρε, μια και βάσει της τελευταίας απογραφής, οι μόνιμοι κάτοικοι ανέρχονται στους 500. Βέβαια, αν η απογραφή γινόταν το καλοκαίρι, θα απεγράφοντο το λιγότερο 15.000 άνθρωποι. Πολλαπλάσιοι είναι αυτοί που διέρχονται -βάσει των καταστάσεων, διακινήσεως επιβατών- μέσω των πορθμείων.</w:t>
      </w:r>
    </w:p>
    <w:p>
      <w:pPr>
        <w:pStyle w:val="Style15"/>
        <w:rPr>
          <w:rFonts w:ascii="Courier New" w:hAnsi="Courier New" w:cs="Courier New"/>
        </w:rPr>
      </w:pPr>
      <w:r>
        <w:rPr>
          <w:rFonts w:cs="Courier New" w:ascii="Courier New" w:hAnsi="Courier New"/>
        </w:rPr>
        <w:t>Άλλο ενδιαφέρον στοιχείο είναι αυτό της οικοδομικής δραστηριότητας. Από τα στοιχεία του 1988, φαίνεται ότι ο Νομός της Εύβοιας συγκριτικά με τους υπόλοιπους Νομούς της Χώρας βρίσκεται υψηλά σε οικοδομική δραστηριότητα. Όμως, η Κοινότητα Αλμυροποτάμου σε ποσοστιαίες μονάδες βρίσκεται στην πρώτη θέση του Νομού Εύβοιας. Με αυτήν την εποχιακή πληθυσμιακή έκρηξη και την οικοδομική, υπάρχουν προβλήματα που ο φτωχός προϋπολογισμός της Κοινότητας, το 1.500.000 δρχ. που δικαιούται, βάσει των πληθυσμιακών κριτηρίων, δεν είναι αρκετό για να μπορέσει να καλύψει τις ανάγκες της.</w:t>
      </w:r>
    </w:p>
    <w:p>
      <w:pPr>
        <w:pStyle w:val="Style15"/>
        <w:rPr>
          <w:rFonts w:ascii="Courier New" w:hAnsi="Courier New" w:cs="Courier New"/>
        </w:rPr>
      </w:pPr>
      <w:r>
        <w:rPr>
          <w:rFonts w:cs="Courier New" w:ascii="Courier New" w:hAnsi="Courier New"/>
        </w:rPr>
        <w:t>Ένα ακόμα δεδομένο είναι ότι τα 8 προηγούμενα χρόνια δεν έτυχε κάποιας θαλπωρής η συγκεκριμένη Κοινότητα, μιας και οι επιλογές της από πλευράς δημοτικών αρχόντων δεν ήταν αρεστές στην τότε Κυβέρνηση.</w:t>
      </w:r>
    </w:p>
    <w:p>
      <w:pPr>
        <w:pStyle w:val="Style15"/>
        <w:rPr>
          <w:rFonts w:ascii="Courier New" w:hAnsi="Courier New" w:cs="Courier New"/>
        </w:rPr>
      </w:pPr>
      <w:r>
        <w:rPr>
          <w:rFonts w:cs="Courier New" w:ascii="Courier New" w:hAnsi="Courier New"/>
        </w:rPr>
        <w:t xml:space="preserve">Έχει μείνει, λοιπόν, αρκετά πίσω η Κοινότητα και περιμένουμε, κύριε Υπουργέ, λύσεις σ` αυτά τα προβλήματα. Περιμένουμε λύσεις από το Υπουργείο Εσωτερικών, μια και είχε την τιμιότητα να μην απαντήσει και να προκαλέσει συζήτηση της συγκεκριμένης αναφοράς, αλλά και το ενδιαφέρον γι` αυτήν τη μικρή Κοινότητα της Εύβοιας. Ίσως μου πείτε πως δεν είστε αρμόδιος, αλλά υπάρχει παράπονο για το ΥΠΕΧΩΔΕ, που ήταν και συναποδέκτης της αναφοράς. </w:t>
      </w:r>
    </w:p>
    <w:p>
      <w:pPr>
        <w:pStyle w:val="Style15"/>
        <w:rPr>
          <w:rFonts w:ascii="Courier New" w:hAnsi="Courier New" w:cs="Courier New"/>
        </w:rPr>
      </w:pPr>
      <w:r>
        <w:rPr>
          <w:rFonts w:cs="Courier New" w:ascii="Courier New" w:hAnsi="Courier New"/>
        </w:rPr>
        <w:t>Μπορεί μεν να μην είσαστε αρμόδιος να απαντήσετε, αλλά ενιαία είναι η κυβερνητική εκπροσώπηση και επομένως νομιμοποιούμεθα να διατυπώσουμε την άποψή μας. Στερεότυπες είναι οι απαντήσεις, ότι για θέματα εγγειοβελτιωτικά, ύδρευση, αποχέτευση, οδοποιία, λέει το ΥΠΕΧΩΔΕ, λες και βγάζει από κόπια τις απαντήσεις του, δεν είναι αρμόδιο. Αρμόδια λέει, είναι τα νομαρχιακά όργανα και κατ` επέκταση το Υπουργείο Εσωτερικών. Αυτή είναι η στερεότυπη απάντηση.</w:t>
      </w:r>
    </w:p>
    <w:p>
      <w:pPr>
        <w:pStyle w:val="Style15"/>
        <w:rPr>
          <w:rFonts w:ascii="Courier New" w:hAnsi="Courier New" w:cs="Courier New"/>
        </w:rPr>
      </w:pPr>
      <w:r>
        <w:rPr>
          <w:rFonts w:cs="Courier New" w:ascii="Courier New" w:hAnsi="Courier New"/>
        </w:rPr>
        <w:t>Το ΥΠΕΧΩΔΕ παραβλέπει ότι στη ΣΑΕ 069 προβλέπεται χρηματοδότηση για έργα οδοποιίας, ύδρευσης και αποχέτευσης. Στη ΣΑΕ 070 προβλέπεται η ένταξη επωνύμων λιμενικών έργων. Βέβαια, παίζει την τακτική του Ποντίου Πιλάτου και γι` αυτό απευθυνόμαστε σε σας με τη γνωστή ευαισθησία της πολιτικής ηγεσίας του Υπουργείου Εσωτερικών και ζητούμε λύση σε αυτά τα θέματα. Ζητάνε ένα μικρό ποσό για να ασφαλτοστρώσουν τους παραλιακούς δρόμους, ζητάνε να διευθετήσουν ένα έλος που είναι στην έξοδο του Φέρρυ-μπόουτ, να κάνουν κάποιες τσιμεντοστρώσεις στο εσωτερικό δίκτυο, ώστε να γίνει ευπρόσωπη αυτή η Κοινότητα, διότι η σημερινή της παρουσία μας δυσφημεί.</w:t>
      </w:r>
    </w:p>
    <w:p>
      <w:pPr>
        <w:pStyle w:val="Style15"/>
        <w:rPr>
          <w:rFonts w:ascii="Courier New" w:hAnsi="Courier New" w:cs="Courier New"/>
        </w:rPr>
      </w:pPr>
      <w:r>
        <w:rPr>
          <w:rFonts w:cs="Courier New" w:ascii="Courier New" w:hAnsi="Courier New"/>
        </w:rPr>
        <w:t>Πιστεύουμε, κύριε Υπουργέ, να έχουμε κάποιες απαντήσεις και κάποιες λύσεις σε αυτά τα επίμαχα και καίρια προβλήματα.</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ΝΙΚΟΛΑΟΣ ΚΛΕΙΤΟΣ (Υφυπ. Εσωτερικών): Κύριοι συνάδελφοι, βλέπετε ότι και από την πρώτη στιγμή το Υπουργείο Εσωτερικών ασχολήθηκε με το τεράστιο πρόβλημα που δημιουργεί η κατανομή βάσει των πληθυσμιακών κριτηρίων.</w:t>
      </w:r>
    </w:p>
    <w:p>
      <w:pPr>
        <w:pStyle w:val="Style15"/>
        <w:rPr>
          <w:rFonts w:ascii="Courier New" w:hAnsi="Courier New" w:cs="Courier New"/>
        </w:rPr>
      </w:pPr>
      <w:r>
        <w:rPr>
          <w:rFonts w:cs="Courier New" w:ascii="Courier New" w:hAnsi="Courier New"/>
        </w:rPr>
        <w:t>Φέτος παρά ταύτα το Υπουργείο Εσωτερικών για την Κοινότητά σας που είναι 371 κάτοικοι έδωσε 5.000.800 δραχμές, διότι αυτό βγαίνει με 13,5 χιλ. δρχ. που αντιστοιχεί κατ` άτομο.</w:t>
      </w:r>
    </w:p>
    <w:p>
      <w:pPr>
        <w:pStyle w:val="Style15"/>
        <w:rPr>
          <w:rFonts w:ascii="Courier New" w:hAnsi="Courier New" w:cs="Courier New"/>
        </w:rPr>
      </w:pPr>
      <w:r>
        <w:rPr>
          <w:rFonts w:cs="Courier New" w:ascii="Courier New" w:hAnsi="Courier New"/>
        </w:rPr>
        <w:t>Θα ήθελα όμως να πω ότι σημασία έχει τι μπορούμε να κάνουμε. Βλέπω εδώ τον πίνακα των έργων που σχεδόν μόλις ανέλαβε ο Πρόεδρος της Κοινότητας Μυλοποτάμου, έκανε καταγραφή και το διαβίβασε στο ΥΠΕΧΩΔΕ και με τη δική σας μετά βοήθεια διαβιβάστηκε και στο Υπουργείο Εσωτερικών.</w:t>
      </w:r>
    </w:p>
    <w:p>
      <w:pPr>
        <w:pStyle w:val="Style15"/>
        <w:rPr>
          <w:rFonts w:ascii="Courier New" w:hAnsi="Courier New" w:cs="Courier New"/>
        </w:rPr>
      </w:pPr>
      <w:r>
        <w:rPr>
          <w:rFonts w:cs="Courier New" w:ascii="Courier New" w:hAnsi="Courier New"/>
        </w:rPr>
        <w:t>Το σύνολο των αναγκών σύμφωνα με την καταγραφή του Προέδρου είναι της τάξης των 21.000.000 δραχμών. Δεν είναι κάτι για το οποίο δεν θα μπορέσουμε να βοηθήσουμε την Κοινότητα, αν και αυτήν τη στιγμή δεν είμαι έτοιμος -διότι αναπλήρωσα τον Υπουργό Εσωτερικών- γιατί δεν ξέρουμε τι έχει μπει απ` αυτά τα έργα στο πρόγραμμα των δημοσίων επενδύσεων, ή και σε άλλα προγράμματα. Παρά ταύτα ως Υφυπουργός Εσωτερικών βλέποντας εδώ τα άμεσα προβλήματα που αναφέρονται, όπως η κατασκευή δεξαμενής δικτύου ύδρευσης, έλαβε μέτρα και δίνει πρώτη προτεραιότητα.</w:t>
      </w:r>
    </w:p>
    <w:p>
      <w:pPr>
        <w:pStyle w:val="Style15"/>
        <w:rPr>
          <w:rFonts w:ascii="Courier New" w:hAnsi="Courier New" w:cs="Courier New"/>
        </w:rPr>
      </w:pPr>
      <w:r>
        <w:rPr>
          <w:rFonts w:cs="Courier New" w:ascii="Courier New" w:hAnsi="Courier New"/>
        </w:rPr>
        <w:t>Θα παρακαλέσω, λοιπόν, σε μια πρώτη ευκαιρία να δούμε και να επαληθεύσουμε τι συμπεριελήφθη στο πρόγραμμα δημοσίων επενδύσεων και από κει και πέρα διότι ακριβώς τα έργα που είναι η διαμόρφωση λιμενικών χώρων 1.500.000, οδοποιία τσιμεντοστρώσεις, 1.500.000 και μόνο το πρώτο έργο που έχει ένα μεγαλύτερο ποσό και αφορά στην κατασκευή δεξαμενής και αντικατάσταση δικτύου ύδρευσης, ελπίζω άμεσα και εν όψει του καλοκαιριού, θα μπορέσει το Υπουργείο Εσωτερικών να ανταποκριθεί και να βοηθήσει.</w:t>
      </w:r>
    </w:p>
    <w:p>
      <w:pPr>
        <w:pStyle w:val="Style15"/>
        <w:rPr>
          <w:rFonts w:ascii="Courier New" w:hAnsi="Courier New" w:cs="Courier New"/>
        </w:rPr>
      </w:pPr>
      <w:r>
        <w:rPr>
          <w:rFonts w:cs="Courier New" w:ascii="Courier New" w:hAnsi="Courier New"/>
        </w:rPr>
        <w:t>Και με αυτή την έννοια επικοινωνώ μαζί σας για το συγκεκριμένο θέμα.</w:t>
      </w:r>
    </w:p>
    <w:p>
      <w:pPr>
        <w:pStyle w:val="Style15"/>
        <w:rPr>
          <w:rFonts w:ascii="Courier New" w:hAnsi="Courier New" w:cs="Courier New"/>
        </w:rPr>
      </w:pPr>
      <w:r>
        <w:rPr>
          <w:rFonts w:cs="Courier New" w:ascii="Courier New" w:hAnsi="Courier New"/>
        </w:rPr>
        <w:t>ΠΡΟΕΔΡΕΥΩΝ (Παναγιώτης Ν. Κρητικός): Ο κ. Παπαγεωργόπουλος έχει το λόγο.</w:t>
      </w:r>
    </w:p>
    <w:p>
      <w:pPr>
        <w:pStyle w:val="Style15"/>
        <w:rPr>
          <w:rFonts w:ascii="Courier New" w:hAnsi="Courier New" w:cs="Courier New"/>
        </w:rPr>
      </w:pPr>
      <w:r>
        <w:rPr>
          <w:rFonts w:cs="Courier New" w:ascii="Courier New" w:hAnsi="Courier New"/>
        </w:rPr>
        <w:t>ΕΛΕΥΘΕΡΙΟΣ ΠΑΠΑΓΕΩΡΓΟΠΟΥΛΟΣ: Χαίρομαι που αναγνωρίζετε την αναγκαιότητα και σκοπιμότητα να ληφθούν μέτρα και να δοθούν λύσεις σε αυτά τα επείγοντα προβλήματα της Κοινότητας αυτής και γι` αυτό ζητάμε και την αρωγή του Υπουργείου Εσωτερικών και δεν απευθυνόμαστε στη Νομαρχία που το 25% της δίνει κάποιες αρμοδιότητες, αλλά όχι αυτές που πρέπει μια και είναι φτωχά τα δεδομένα για να αντιμετωπίσει όλα αυτά τα προβλήματα και κυρίως προβλήματα μετακινήσεως πληθυσμού του κέντρου στους θερινούς μήνες. Σε αυτό το πρίσμα παρακαλώ να δείτε τα προβλήματα αυτά. Πραγματικά ο Πρόεδρος μόλις ανέλαβε έκανε μια απογραφή, μας ακούει και σήμερα εδώ, είναι ένας νέος και φιλόδοξος άνθρωπος και προσπαθεί να δικαιώσει την προτίμηση των συμπολιτών του. Ο άλλος κάπου οκτώ χρόνια κουράστηκε και έκανε στην άκρη μια και έβλεπε ότι κάποια πράγματα δεν δρομολογούνται.</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να προσθέσει τίποτα;</w:t>
      </w:r>
    </w:p>
    <w:p>
      <w:pPr>
        <w:pStyle w:val="Style15"/>
        <w:rPr>
          <w:rFonts w:ascii="Courier New" w:hAnsi="Courier New" w:cs="Courier New"/>
        </w:rPr>
      </w:pPr>
      <w:r>
        <w:rPr>
          <w:rFonts w:cs="Courier New" w:ascii="Courier New" w:hAnsi="Courier New"/>
        </w:rPr>
        <w:t>ΝΙΚΟΛΑΟΣ ΚΛΕΙΤΟΣ (Υφυπ. Εσωτερικών):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Η υπ` αριθ. 8 αναφορά των Προέδρων των Κοινοτήτων Λάκκας, Αώου, Νομού Ιωαννίνων την οποία καταθέτει ο συνάδελφος κ. Ε. Καλογιάννης και αναφέρεται στη συνέχιση κατασκευής της 36ης επαρχιακής οδού Κόνιστας-Διστράτου, αναβάλλεται με αίτηση του καταθέσαντος συναδέλφου.</w:t>
      </w:r>
    </w:p>
    <w:p>
      <w:pPr>
        <w:pStyle w:val="Style15"/>
        <w:rPr>
          <w:rFonts w:ascii="Courier New" w:hAnsi="Courier New" w:cs="Courier New"/>
        </w:rPr>
      </w:pPr>
      <w:r>
        <w:rPr>
          <w:rFonts w:cs="Courier New" w:ascii="Courier New" w:hAnsi="Courier New"/>
        </w:rPr>
        <w:t>Η υπ` αριθμ.9 αναφορά του Προέδρου της Κοινότητας Γλυφάδας Ευβοίας που κατέθεσε ο Βουλευτής κ. Ε. Παπαγεωργόπουλος, σχετικά με την ασφαλτόστρωση του δρόμου Γλυφάδας -Αγίου Αθανασίου κλπ., καθώς και η υπ` αριθμ. 10 αναφορά του Προέδρου της ίδιας Κοινότητας που κατέθεσε ο Βουλευτής κ. Β. Κεδίκογλου, σχετικά με την ασφαλτόστρωση του δρόμου Γλυφάδας - Αγίου Αθανασίου κλπ., είναι του ιδίου περιεχομένου και θα συζητηθούν από κοινού.</w:t>
      </w:r>
    </w:p>
    <w:p>
      <w:pPr>
        <w:pStyle w:val="Style15"/>
        <w:rPr>
          <w:rFonts w:ascii="Courier New" w:hAnsi="Courier New" w:cs="Courier New"/>
        </w:rPr>
      </w:pPr>
      <w:r>
        <w:rPr>
          <w:rFonts w:cs="Courier New" w:ascii="Courier New" w:hAnsi="Courier New"/>
        </w:rPr>
        <w:t>Έχετε αντίρρηση, κύριε Υπουργέ;</w:t>
      </w:r>
    </w:p>
    <w:p>
      <w:pPr>
        <w:pStyle w:val="Style15"/>
        <w:rPr>
          <w:rFonts w:ascii="Courier New" w:hAnsi="Courier New" w:cs="Courier New"/>
        </w:rPr>
      </w:pPr>
      <w:r>
        <w:rPr>
          <w:rFonts w:cs="Courier New" w:ascii="Courier New" w:hAnsi="Courier New"/>
        </w:rPr>
        <w:t>ΝΙΚΟΛΑΟΣ ΚΛΕΙΤΟΣ (Υφυπ. Εσωτερικών):Όχι, κύριε Πρόεδρε.</w:t>
      </w:r>
    </w:p>
    <w:p>
      <w:pPr>
        <w:pStyle w:val="Style15"/>
        <w:rPr>
          <w:rFonts w:ascii="Courier New" w:hAnsi="Courier New" w:cs="Courier New"/>
        </w:rPr>
      </w:pPr>
      <w:r>
        <w:rPr>
          <w:rFonts w:cs="Courier New" w:ascii="Courier New" w:hAnsi="Courier New"/>
        </w:rPr>
        <w:t>ΠΡΟΕΔΡΕΥΩΝ (Παναγιώτης Ν. Κρητικός):Ο κ. Ελευθέριος Παπαγεωργόπουλος, έχει το λόγο.</w:t>
      </w:r>
    </w:p>
    <w:p>
      <w:pPr>
        <w:pStyle w:val="Style15"/>
        <w:rPr>
          <w:rFonts w:ascii="Courier New" w:hAnsi="Courier New" w:cs="Courier New"/>
        </w:rPr>
      </w:pPr>
      <w:r>
        <w:rPr>
          <w:rFonts w:cs="Courier New" w:ascii="Courier New" w:hAnsi="Courier New"/>
        </w:rPr>
        <w:t>ΕΛΕΥΘΕΡΙΟΣ ΠΑΠΑΓΕΩΡΓΟΠΟΥΛΟΣ:Κύριε Πρόεδρε, φεύγουμε πια από τις παραλίες της Εύβοιας και πάμε κάπου δίπλα στις παρυφές της Δύρφης σε μια από τις πιο ορεινές Κοινότητες της Εύβοιας, την Κοινότητα Γλυφάδας, μια πανέμορφη Κοινότητα μέσα σε δάσος ελάτης, πραγματικά προικισμένης από τη φύση, αλλά άγνωστη ακόμα και στους περισσότερους Ευβοείς. Άγνωστη γιατί είναι δυσπρόσιτη. Πρέπει να έχεις ειδικό αυτοκίνητο ή τάση προς την περιπέτεια για να θελήσεις να επισκεφθείς αυτή την Κοινότητα. Μια Κοινότητα που έχει κλειστή οικονομία. Δεν έχει τη δυνατότητα επισκέψεων, με αποτέλεσμα να μην έχει τη δυνατότητα τουριστικής ανάπτυξης ή εμπορικής δραστηριότητας. Σαν ορεινή Κοινότητα βασίζεται σε παρεμφερή δραστηριότητα, όπως την κτηνοτροφία και τα δασικά προϊόντα. Το εισόδημα των κατοίκων είναι περιορισμένο εξ αιτίας αυτών των πηγών και έτσι έχουμε σημαντική τάση εσωτερικής μετανάστευσης. Κάθε χρόνο ο πληθυσμός αυτής της Κοινότητας λιγοστεύει, που πραγματικά όμως πρέπει να διατηρηθεί και να υπάρξει. Όμως για να γίνει αυτό, θα πρέπει το κράτο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ουσία του να στηρίξει αυτές τις μικρές κοινωνίες για να μπορέσουν να επιβιώσουν, πολύ περισσότερο όταν έχουν μια δυναμική, όταν έχουν δυνατότητες ανάπτυξης και λόγω φυσικής θέσης και λόγω φιλοπροόδου και φιλεργατικότητος των κατοίκων τους, ώστε να μπορέσουν να μπουν και αυτοί σε μια τροχιά προόδου και ανάπτυξης.</w:t>
      </w:r>
    </w:p>
    <w:p>
      <w:pPr>
        <w:pStyle w:val="Style15"/>
        <w:rPr>
          <w:rFonts w:ascii="Courier New" w:hAnsi="Courier New" w:cs="Courier New"/>
        </w:rPr>
      </w:pPr>
      <w:r>
        <w:rPr>
          <w:rFonts w:cs="Courier New" w:ascii="Courier New" w:hAnsi="Courier New"/>
        </w:rPr>
        <w:t xml:space="preserve">Κύριο πρόβλημά τους είναι το θέμα της συγκοινωνίας, το θέμα του οδικού δικτύου. Η κοντινότερη Κοινότητα στην οποία πηγαίνει ασφαλτοστρωμένος δρόμος, είναι η Κοινότητα του Αγίου Αθανασίου της Κεντρικής Εύβοιας και απέχει 18 χιλιόμετρα. Αυτά τα 18 χιλιόμετρα που χωρίζουν την Κοινότητα Γλυφάδας από τον πολιτισμό, είναι χωματόδρομος που λόγω του υψομέτρου, λόγω των χιονιών, λόγω των βροχοπτώσεων που είναι πολύ τακτικές, τις περισσότερες φορές είναι σε απαράδεκτη κατάσταση και με αποτέλεσμα τους χειμερινούς μήνες να είναι αποκλεισμένη σχεδόν η Κοινότητα και τους καλοκαιρινούς να είναι πάρα πολύ δύσκολη η πρόσβαση. </w:t>
      </w:r>
    </w:p>
    <w:p>
      <w:pPr>
        <w:pStyle w:val="Style15"/>
        <w:rPr>
          <w:rFonts w:ascii="Courier New" w:hAnsi="Courier New" w:cs="Courier New"/>
        </w:rPr>
      </w:pPr>
      <w:r>
        <w:rPr>
          <w:rFonts w:cs="Courier New" w:ascii="Courier New" w:hAnsi="Courier New"/>
        </w:rPr>
        <w:t>Αυτή η κακή κατάσταση του οδικού δικτύου είναι απαραίτητο, είναι επείγον, χρειάζεται να αντιμετωπιστεί άμεσα. Και η αντιμετώπιση είναι μόνο μία. Οι όποιες εμβαλωματικές λύσεις, οι όποιες διαπλατύνσεις είναι λύσεις πρόσκαιρες και μετά από λίγο το πρόβλημα επανέρχεται. Η μόνη αντιμετώπιση, επαναλαμβάνω, είναι να ασφαλτοστρωθεί αυτός ο δρόμος των 18 χιλιομέτρων.</w:t>
      </w:r>
    </w:p>
    <w:p>
      <w:pPr>
        <w:pStyle w:val="Style15"/>
        <w:rPr>
          <w:rFonts w:ascii="Courier New" w:hAnsi="Courier New" w:cs="Courier New"/>
        </w:rPr>
      </w:pPr>
      <w:r>
        <w:rPr>
          <w:rFonts w:cs="Courier New" w:ascii="Courier New" w:hAnsi="Courier New"/>
        </w:rPr>
        <w:t>Και δεν είναι ενδιαφέροντος μόνο μιας Κοινότητος, που στο κάτω-κάτω το δικαιούται και της αξίζει να έχει τη δυνατότητα επικοινωνίας με τον πολιτισμένο κόσμο, αλλά η δημιουργία ασφαλτοστρωμένου δρόμου μέχρι την εν λόγω Κοινότητα, αυτόματα δημιουργεί μια σημαντικότατη προσέγγιση προς τις ανατολικές ακτές της Εύβοιας. Πλησιάζει ο περιηγητής, ο τουρίστας, όποιος ενδιαφερόμενος προς τις πανέμορφες ακτές της Εύβοιας προς το Αιγαίο, που είναι άγνωστες στον πολύ κόσμο.</w:t>
      </w:r>
    </w:p>
    <w:p>
      <w:pPr>
        <w:pStyle w:val="Style15"/>
        <w:rPr>
          <w:rFonts w:ascii="Courier New" w:hAnsi="Courier New" w:cs="Courier New"/>
        </w:rPr>
      </w:pPr>
      <w:r>
        <w:rPr>
          <w:rFonts w:cs="Courier New" w:ascii="Courier New" w:hAnsi="Courier New"/>
        </w:rPr>
        <w:t>Πιστεύουμε, λοιπόν, ότι το έργο αυτό δεν είναι μόνο τοπικού ενδιαφέροντος αλλά γενικότερο. Και πρέπει να το δείτε, αξιότιμε κύριε Υπουργέ, γιατί πραγματικά ο τόπος το δικαιούται και το αξίζει.</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cs="Courier New" w:ascii="Courier New" w:hAnsi="Courier New"/>
        </w:rPr>
        <w:t>ΒΑΣΙΛΗΣ ΚΕΔΙΚΟΓΛΟΥ:Κύριε Πρόεδρε, υπάρχει μία αναφορά του Προέδρου της Κοινότητας Γλυφάδας προς το Νομάρχη της Ευβοίας που του θέτει το πρόβλημα της επικοινωνίας της Κοινότητας αυτής και της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ορθά ο Πρόεδρος της Κοινότητας επισημαίνει ότι "εμείς εδώ ασχολούμαστε με την κτηνοτροφία και με το δασικό πλούτο, πλην όμως οι συνθήκες κάτω από τις οποίες γίνεται και αυτό μας το επάγγελμα είναι τέτοιο που δεν μας επιτρέπει να ζήσουμε και να αναγκαζόμαστε να φεύγουμε και να εγκαταλείπουμε τον Τόπο μας και σιγά-σιγά θα φύγουμε όλοι. Υπάρχει ένας τρόπος να ανεβάσουμε το εισόδημά μας και εμείς και οι υπόλοιποι πολίτες της Ελλάδας να δουν ποιοι είμαστε εμείς και να χαρούν τις ομορφιές της περιοχής μας. Και για να γίνει αυτό χρειάζονται κάποια βασικά έργα υποδομής μεταξύ των οποίων πρώτη προτεραιότητα κατέχει η τακτοποίηση του δρόμου προς την Κοινότητα αυτή".</w:t>
      </w:r>
    </w:p>
    <w:p>
      <w:pPr>
        <w:pStyle w:val="Style15"/>
        <w:rPr>
          <w:rFonts w:ascii="Courier New" w:hAnsi="Courier New" w:cs="Courier New"/>
        </w:rPr>
      </w:pPr>
      <w:r>
        <w:rPr>
          <w:rFonts w:cs="Courier New" w:ascii="Courier New" w:hAnsi="Courier New"/>
        </w:rPr>
        <w:t>Αναγνωρίζει ότι τα τελευταία χρόνια με χρηματοδοτήσεις που δόθηκαν από το πρόγραμμα δημοσίων επενδύσεων, έγιναν σημαντικές βελτιώσεις του δρόμου αυτού. Δηλαδή η χάραξη η διάνοιξη και τα βασικά έργα υποδομής, τα τεχνικά έργα έχουν γίνει, πιθανώς μία-δύο διευθετήσεις χρειάζονται σε ορισμένα ορεινά μέρη. Και βεβαίως στη συνέχεια η ασφαλτόστρωση και η προστασία διότι είναι ορεινή η διαδρομή και χρειάζεται να μπουν προστατευτικά έργα ασφαλείας στηθαία μήπως τυχόν κανείς κατρακυλήσει προς τις χαράδρες.</w:t>
      </w:r>
    </w:p>
    <w:p>
      <w:pPr>
        <w:pStyle w:val="Style15"/>
        <w:rPr>
          <w:rFonts w:ascii="Courier New" w:hAnsi="Courier New" w:cs="Courier New"/>
        </w:rPr>
      </w:pPr>
      <w:r>
        <w:rPr>
          <w:rFonts w:cs="Courier New" w:ascii="Courier New" w:hAnsi="Courier New"/>
        </w:rPr>
        <w:t>Γενικότερα όμως, κύριε Πρόεδρε, με βάση αυτή την αναφορά μπαίνει ένα θέμα του Νομού της Εύβοιας, ο οποίος από το 1989 τελεί υπό διωγμόν. Και ο διωγμός του Νομού έγινε κατ` αρχήν στέλνοντας εκεί κάποιον Νομάρχη, ο οποίος δεν είχε άλλη δουλειά να κάνει, παρά μόνο να διώξει τους κατοίκους της Εύβοιας και τις Κοινότητες και τους πάντας.</w:t>
      </w:r>
    </w:p>
    <w:p>
      <w:pPr>
        <w:pStyle w:val="Style15"/>
        <w:rPr>
          <w:rFonts w:ascii="Courier New" w:hAnsi="Courier New" w:cs="Courier New"/>
        </w:rPr>
      </w:pPr>
      <w:r>
        <w:rPr>
          <w:rFonts w:cs="Courier New" w:ascii="Courier New" w:hAnsi="Courier New"/>
        </w:rPr>
        <w:t>Χρειάστηκε η αντίδραση του Λαού της Εύβοιας και η δική μας παρέμβαση και επιτέλους η Κυβέρνηση κατάλαβε ότι μπορεί μεν να ασκεί διώξεις, μπορεί να διώκει ένα νομό, αλλά όχι τόσο βάναυσα. Και άλλαξε το Νομάρχη και φέρατε κάποιον σήμερα, ο οποίος θέλω να πιστεύω, θα υπηρετήσει μεν τα κομματικά συμφέροντα αλλά έχει δυνατότητες να ωφελήσει και το νομό. Δεν γνωρίζω ποιες εντολές θα πάρει από σας.</w:t>
      </w:r>
    </w:p>
    <w:p>
      <w:pPr>
        <w:pStyle w:val="Style15"/>
        <w:rPr>
          <w:rFonts w:ascii="Courier New" w:hAnsi="Courier New" w:cs="Courier New"/>
        </w:rPr>
      </w:pPr>
      <w:r>
        <w:rPr>
          <w:rFonts w:cs="Courier New" w:ascii="Courier New" w:hAnsi="Courier New"/>
        </w:rPr>
        <w:t>Τώρα ότι ο νομός τελεί υπό διωγμόν φαίνεται από το γεγονός ότι κάποια έργα είχαν προγραμματισθεί και ήταν σε εξέλιξη. Ήταν ένα έργο βασικό που έχει σχέση με την προηγούμενη αναφορά του συναδέλφου του κ. Παπαγεωργόπουλου, ο βασικός δρόμος για τη Νότιο Εύβοια που ξεκινούσε από τα Λέπουρα και πήγαινε μέχρι τα Στύρα, άλλα έργα που γίνονται στη Νότιο Εύβοια, και έργα που γίνονται στην Ανατολική Εύβοια.</w:t>
      </w:r>
    </w:p>
    <w:p>
      <w:pPr>
        <w:pStyle w:val="Style15"/>
        <w:rPr>
          <w:rFonts w:ascii="Courier New" w:hAnsi="Courier New" w:cs="Courier New"/>
        </w:rPr>
      </w:pPr>
      <w:r>
        <w:rPr>
          <w:rFonts w:cs="Courier New" w:ascii="Courier New" w:hAnsi="Courier New"/>
        </w:rPr>
        <w:t>Σημειώστε ότι μέχρι που ήρθε το ΠΑΣΟΚ στην εξουσία το 1981 οι περιοχές που αναφέρουμε η Ανατολική Εύβοια, η Κοινότητα Γλυφάδας και η Νότιος Εύβοια δεν είχαν καν ηλεκτροφωτισμό, κύριε Πρόεδρε. Ε, λοιπόν, τα βασικά αυτά έργα τα διέκοψε η Κυβέρνηση.</w:t>
      </w:r>
    </w:p>
    <w:p>
      <w:pPr>
        <w:pStyle w:val="Style15"/>
        <w:rPr>
          <w:rFonts w:ascii="Courier New" w:hAnsi="Courier New" w:cs="Courier New"/>
        </w:rPr>
      </w:pPr>
      <w:r>
        <w:rPr>
          <w:rFonts w:cs="Courier New" w:ascii="Courier New" w:hAnsi="Courier New"/>
        </w:rPr>
        <w:t>Και να δώσουμε ένα άλλο παράδειγμα, ότι ο νομός τελεί υπό διωγμόν. Δεν γνωρίζω για ποιο λόγο, αυτό ίσως το γνωρίζει ο κύριος Υπουργός.</w:t>
      </w:r>
    </w:p>
    <w:p>
      <w:pPr>
        <w:pStyle w:val="Style15"/>
        <w:rPr>
          <w:rFonts w:ascii="Courier New" w:hAnsi="Courier New" w:cs="Courier New"/>
        </w:rPr>
      </w:pPr>
      <w:r>
        <w:rPr>
          <w:rFonts w:cs="Courier New" w:ascii="Courier New" w:hAnsi="Courier New"/>
        </w:rPr>
        <w:t>Στο πλαίσιο, λοιπόν, αυτό, έχουν παραμεληθεί μετά μάλιστα και τις καταστροφές που έγιναν με την περασμένη πλημμύρα του καλοκαιριού και τον παγετό του χειμώνα, εκεί φάνηκε πλέον πέρα για πέρα το πρόσωπο της Κυβέρνησης απέναντι του νομού. Σε ποια περιοχή της Ελλάδας έγιναν τέτοιες καταστροφές που έγιναν στην Εύβοια και δεν υπήρξε μια ειδική υπηρεσία ή ένα ειδικό κονδύλι να αντιμετωπίσει τα προβλήματα; Τα προβλήματα που δημιούργησαν οι πλημμύρες του καλοκαιριού και ο τελευταίος παγετός είναι χωρίς προηγούμενο και η Κυβέρνηση απουσιάζει.</w:t>
      </w:r>
    </w:p>
    <w:p>
      <w:pPr>
        <w:pStyle w:val="Style15"/>
        <w:rPr>
          <w:rFonts w:ascii="Courier New" w:hAnsi="Courier New" w:cs="Courier New"/>
        </w:rPr>
      </w:pPr>
      <w:r>
        <w:rPr>
          <w:rFonts w:cs="Courier New" w:ascii="Courier New" w:hAnsi="Courier New"/>
        </w:rPr>
        <w:t>ΝΙΚΟΛΑΟΣ ΚΛΕΙΤΟΣ (Υφυπ. Εσωτερικών):Το γενικεύετε το θέμα και δεν μπορεί να απαντήσει το Υπουργείο.</w:t>
      </w:r>
    </w:p>
    <w:p>
      <w:pPr>
        <w:pStyle w:val="Style15"/>
        <w:rPr>
          <w:rFonts w:ascii="Courier New" w:hAnsi="Courier New" w:cs="Courier New"/>
        </w:rPr>
      </w:pPr>
      <w:r>
        <w:rPr>
          <w:rFonts w:cs="Courier New" w:ascii="Courier New" w:hAnsi="Courier New"/>
        </w:rPr>
        <w:t>ΒΑΣΙΛΗΣ ΚΕΔΙΚΟΓΛΟΥ: Δεν το γενικεύω καθόλου, κύριε Υπουργέ. Είναι για να ξέρουμε το πνεύμα ποιο είναι. Γιατί στη βάση αυτή θα σας κρίνουμε και θα σας κρίνουν οι κάτοικοι.</w:t>
      </w:r>
    </w:p>
    <w:p>
      <w:pPr>
        <w:pStyle w:val="Style15"/>
        <w:rPr>
          <w:rFonts w:ascii="Courier New" w:hAnsi="Courier New" w:cs="Courier New"/>
        </w:rPr>
      </w:pPr>
      <w:r>
        <w:rPr>
          <w:rFonts w:cs="Courier New" w:ascii="Courier New" w:hAnsi="Courier New"/>
        </w:rPr>
        <w:t>Λοιπόν, δεν υπάρχει οδικό δίκτυο σήμερα. Ο δρόμος που αναφέρομαι της Γλυφάδας ήταν καλός, μπορούσε να περπατηθεί. Τώρα δεν πατιέται πια καθόλου. Διότι απουσιάζει η Κυβέρνηση. Ήρθατε και είπατε ότι δεν υπάρχει αποθεματικό. Γιατί ψηφίζουμε τα αποθεματικά; Τα ψηφίζουμε γι` αυτές τις έκτακτες ανάγκες. Δεν έχουν καταβληθεί ακόμη ασφάλιστρα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παράκλησή μας, κύριε Πρόεδρε, για να μην μακρηγορούμε είναι να βγει το πνεύμα του διωγμού προς το νομό από την Κυβέρνηση. Το σημειώνει ιδιαίτερα αυτό ο Λαός της Ευβοίας και θα πάρετε απάντηση, να αντιληφθείτε ότι έχετε να κάνετε με ένα νομό τεράστιο με λίγο αριθμό κατοίκων και να μη λέτε για πληθυσμιακές αναλογίες. Τι θα πει πληθυσμιακή αναλογία, όταν σε μία έκταση τετραγωνικών χιλιομέτρων είναι λίγος ο αριθμός των κατοίκων;</w:t>
      </w:r>
    </w:p>
    <w:p>
      <w:pPr>
        <w:pStyle w:val="Style15"/>
        <w:rPr>
          <w:rFonts w:ascii="Courier New" w:hAnsi="Courier New" w:cs="Courier New"/>
        </w:rPr>
      </w:pPr>
      <w:r>
        <w:rPr>
          <w:rFonts w:cs="Courier New" w:ascii="Courier New" w:hAnsi="Courier New"/>
        </w:rPr>
        <w:t>Οφείλετε να λάβετε υπόψη σας και την έκταση και την επιφάνεια που έχει. Η ομιλία μου πήρε αυτήν την τροπή από την προηγούμενη απάντηση που έδωσε ο κύριος Υπουργός, "ελπίζω πως θα μπορέσουμε ν' ανταποκριθούμε στις απαιτήσεις της Κοινότητας Αλμυροποτάμου". Χαράς τα αιτήματα που σας βάλαμε για μια Κοινότητα από την οποία ανακουφίζεται χιλιάδες κόσμος παραθεριστές! Και ο προηγούμενος συνάδελφος σας εζήτησε κάτι ελάχιστα και είπατε "ελπίζω να μπορέσουμε", ούτε καν δεσμευθήκατε να κάνετε αυτό το ελάχιστο, των 20 εκατομμυρίων. Είναι πράγμα εντελώς ελάχιστο για τις ανάγκες και την προσφορά που έχει δώσει η Κοινότητα Αλμυροποτάμου και ακόμα πιο πολύ η Κοινότητα Γλυφάδας.</w:t>
      </w:r>
    </w:p>
    <w:p>
      <w:pPr>
        <w:pStyle w:val="Style15"/>
        <w:rPr>
          <w:rFonts w:ascii="Courier New" w:hAnsi="Courier New" w:cs="Courier New"/>
        </w:rPr>
      </w:pPr>
      <w:r>
        <w:rPr>
          <w:rFonts w:cs="Courier New" w:ascii="Courier New" w:hAnsi="Courier New"/>
        </w:rPr>
        <w:t>Το αίτημα, λοιπόν, κύριε Πρόεδρε, είναι να σταματήσει το πνεύμα αυτό και δεύτερον, να χρηματοδοτηθεί το έργο και για την ασφαλτόστρωση της Γλυφάδας, αλλά βεβαίως και η κοινότητα να επιχορηγηθεί με ένα ποσόν, για να μπορέσει να κάνει τους δρόμους προσπέλασης προς την παραλία, ώστε να μπορέσουν και αυτοί να έχουν ένα εισόδημα, αλλά και οι Έλληνες να απολαύσουν τις ομορφιές των ακτών της Ανατολικής Εύβοιας, που είναι ακόμη άγνωστες, διότι δεν προλάβαμε εμεί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των Εσωτερικών έχει το λόγο.</w:t>
      </w:r>
    </w:p>
    <w:p>
      <w:pPr>
        <w:pStyle w:val="Style15"/>
        <w:rPr>
          <w:rFonts w:ascii="Courier New" w:hAnsi="Courier New" w:cs="Courier New"/>
        </w:rPr>
      </w:pPr>
      <w:r>
        <w:rPr>
          <w:rFonts w:cs="Courier New" w:ascii="Courier New" w:hAnsi="Courier New"/>
        </w:rPr>
        <w:t>ΝΙΚΟΛΑΟΣ ΚΛΕΙΤΟΣ (Υφυπ. Εσωτερικών): Κύριε Πρόεδρε, θέλω να περιορισθώ στα στοιχεία που αναφέρει η σχετική ερώτηση,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Κεδίκογλου, με τη δυνατότητα και τη φραστική ικανότητα, την οποία έχει, επεξετάθη σε όλα τα προβλήματα του νομού και είναι κρίμα, διότι αλλιώς θα έφερνα το φάκελο, για να δω τι έκανε όσο καιρό ήταν Υπουργός Δημοσίων Έργων και πώς ελησμόνησε το συγκεκριμένο έργο αυτής της κοινότητος. Αλλά νομίζω, όμως, ότι ούτε εγώ θα πρέπει να επιμείνω σ` αυτό ούτε σεις.</w:t>
      </w:r>
    </w:p>
    <w:p>
      <w:pPr>
        <w:pStyle w:val="Style15"/>
        <w:rPr>
          <w:rFonts w:ascii="Courier New" w:hAnsi="Courier New" w:cs="Courier New"/>
        </w:rPr>
      </w:pPr>
      <w:r>
        <w:rPr>
          <w:rFonts w:cs="Courier New" w:ascii="Courier New" w:hAnsi="Courier New"/>
        </w:rPr>
        <w:t>ΒΑΣΙΛΗΣ ΚΕΔΙΚΟΓΛΟΥ: Εγώ θα επιμείνω.</w:t>
      </w:r>
    </w:p>
    <w:p>
      <w:pPr>
        <w:pStyle w:val="Style15"/>
        <w:rPr>
          <w:rFonts w:ascii="Courier New" w:hAnsi="Courier New" w:cs="Courier New"/>
        </w:rPr>
      </w:pPr>
      <w:r>
        <w:rPr>
          <w:rFonts w:cs="Courier New" w:ascii="Courier New" w:hAnsi="Courier New"/>
        </w:rPr>
        <w:t>ΝΙΚΟΛΑΟΣ ΚΛΕΙΤΟΣ (Υφυπ. Εσωτερικών): Μα, ακριβώς, διότι τότε θα είμεθα εκτός της σχετικής διατάξεως. Εγώ τοποθετούμαι σ` αυτό που είπατε, απλά για να υπενθυμίσω ότι εσείς έχετε ξεφύγει από το περιεχόμενο της ερώτησης.</w:t>
      </w:r>
    </w:p>
    <w:p>
      <w:pPr>
        <w:pStyle w:val="Style15"/>
        <w:rPr>
          <w:rFonts w:ascii="Courier New" w:hAnsi="Courier New" w:cs="Courier New"/>
        </w:rPr>
      </w:pPr>
      <w:r>
        <w:rPr>
          <w:rFonts w:cs="Courier New" w:ascii="Courier New" w:hAnsi="Courier New"/>
        </w:rPr>
        <w:t>Θα ήθελα, όμως, να απευθυνθώ στους συναδέλφους μου και να πω ότι πράγματι, τα προβλήματα αυτών των μικρών κοινοτήτων είναι τεράστια. Και ίσως-ίσως, θα συγχωρήσετε και την προσωπική μου ευαισθησία, διότι εγώ δεν έχω το προνόμιο να κατάγομαι από μεγάλο τόπο. Αυτό το προνόμιο το έχει ο Προεδρεύων της Βουλής, που είναι περίπου από το κλεινόν άστυ. Εδώ εκπροσωπεί την περιφέρεια του Πειραιώς.</w:t>
      </w:r>
    </w:p>
    <w:p>
      <w:pPr>
        <w:pStyle w:val="Style15"/>
        <w:rPr>
          <w:rFonts w:ascii="Courier New" w:hAnsi="Courier New" w:cs="Courier New"/>
        </w:rPr>
      </w:pPr>
      <w:r>
        <w:rPr>
          <w:rFonts w:cs="Courier New" w:ascii="Courier New" w:hAnsi="Courier New"/>
        </w:rPr>
        <w:t>ΠΡΟΕΔΡΕΥΩΝ (Παναγιώτης Ν. Κρητικός): Η καταγωγή μου είναι από χωριό και μάλιστα απρόσιτο και άγονο και την επικαλούμαι υπερηφάνως!</w:t>
      </w:r>
    </w:p>
    <w:p>
      <w:pPr>
        <w:pStyle w:val="Style15"/>
        <w:rPr>
          <w:rFonts w:ascii="Courier New" w:hAnsi="Courier New" w:cs="Courier New"/>
        </w:rPr>
      </w:pPr>
      <w:r>
        <w:rPr>
          <w:rFonts w:cs="Courier New" w:ascii="Courier New" w:hAnsi="Courier New"/>
        </w:rPr>
        <w:t>ΝΙΚΟΛΑΟΣ ΚΛΕΙΤΟΣ (Υφυπ. Εσωτερικών): Ήθελα, λοιπόν, να πω ότι έχω την ίδια ευαισθησία. Και από τα στοιχεία, τα οποία υπάρχουν πράγματι, με τα πληθυσμιακά κριτήρια, τα οποία εσείς θεσπίσατε, είναι φέτος 3.820.000 και σχεδόν ποσό τετραπλάσιο, σε σχέση με τα προηγούμενα χρόνια. Και εδώ αναφερθήκατε κι εσείς ότι πρέπει να δώσουμε λύση. Και γνωρίζετε -και κατατέθηκαν και ερωτήσεις από όλες τις Πτέρυγες της Αντιπολίτευσης- όταν πέρυσι πρώτη μέριμνά μας ήταν να πούμε ότι είναι άδικος αυτή η κατανομή και κυρίως δε για τις πολύ μικρές κοινότητες.</w:t>
      </w:r>
    </w:p>
    <w:p>
      <w:pPr>
        <w:pStyle w:val="Style15"/>
        <w:rPr>
          <w:rFonts w:ascii="Courier New" w:hAnsi="Courier New" w:cs="Courier New"/>
        </w:rPr>
      </w:pPr>
      <w:r>
        <w:rPr>
          <w:rFonts w:cs="Courier New" w:ascii="Courier New" w:hAnsi="Courier New"/>
        </w:rPr>
        <w:t>Και γνωρίζετε ακόμη ότι λάβαμε την πρόνοια, που επικριθήκαμε πάρα πολύ και αν δεν κάνω λάθος, έγινε και σχετική προσφυγή στις χώρες της Ευρωπαϊκής Κοινότητας, γιατί αποφασίσαμε να παρακρατείται από τα προγράμματα το ποσό του 25% και να είναι στη διάθεση του νομάρχη, για να μπορεί ακριβώς να καλύψει αυτές τις επείγουσες ανάγκες, που πραγματικά οι μικρές κοινότητες έχουν και πρέπει να δίδονται λύσεις. Και η απόφαση αυτή του Υπουργείου Εσωτερικών επεκρίθη, διότι ειπώθηκε ότι θα κάνει προσωπική ή κομματική πολιτική ο νομάρχης, κρατώντας το 25% των πιστώσεων, ένα ποσό 40 εκατ. ή 50 εκατ. ανάλογα, όπως είναι, σε κάθε επίπεδο νομού, ακριβώς για να ανταποκριθεί σ` αυτές τις ανάγκες.</w:t>
      </w:r>
    </w:p>
    <w:p>
      <w:pPr>
        <w:pStyle w:val="Style15"/>
        <w:rPr>
          <w:rFonts w:ascii="Courier New" w:hAnsi="Courier New" w:cs="Courier New"/>
        </w:rPr>
      </w:pPr>
      <w:r>
        <w:rPr>
          <w:rFonts w:cs="Courier New" w:ascii="Courier New" w:hAnsi="Courier New"/>
        </w:rPr>
        <w:t xml:space="preserve">Διότι θα συμφωνήσετε μαζί μου, κύριοι συνάδελφοι, ότι είναι οδυνηρό να πηγαίνει ο κοινοτάρχης των 200 κατοίκων να ζητά ένα μικρό κονδύλι 1 εκατομμυρίου, διότι πρέπει να αντικατασταθεί η πομόνα ή κάποιο άλλο εργαλείο λειτουργία ύδρευσης και να μην μπορεί να ανταποκριθεί ο νομάρχης. </w:t>
      </w:r>
    </w:p>
    <w:p>
      <w:pPr>
        <w:pStyle w:val="Style15"/>
        <w:rPr>
          <w:rFonts w:ascii="Courier New" w:hAnsi="Courier New" w:cs="Courier New"/>
        </w:rPr>
      </w:pPr>
      <w:r>
        <w:rPr>
          <w:rFonts w:cs="Courier New" w:ascii="Courier New" w:hAnsi="Courier New"/>
        </w:rPr>
        <w:t>Και από τα πράγματα επιβεβαιώνεται ότι πλέον η διάταξη που αναφέρεται στα πληθυσμιακά κριτήρια δεν ανταποκρίνεται στο γενικότερο προορισμό της Τοπικής Αυτοδιοίκησης.</w:t>
      </w:r>
    </w:p>
    <w:p>
      <w:pPr>
        <w:pStyle w:val="Style15"/>
        <w:rPr>
          <w:rFonts w:ascii="Courier New" w:hAnsi="Courier New" w:cs="Courier New"/>
        </w:rPr>
      </w:pPr>
      <w:r>
        <w:rPr>
          <w:rFonts w:cs="Courier New" w:ascii="Courier New" w:hAnsi="Courier New"/>
        </w:rPr>
        <w:t>Ο κ. Κεδίκογλου αναφέρθηκε στο θέμα των νομαρχών και μίλησε για την προσφορά στο κόμμα κ.λπ. Μα, γνωρίζετε τις θέσεις της Παράταξής μας και της Κυβέρνησης, αν θέλετε. Υπήρχαν οι νομάρχες επί θητεία. Σεις ακόμη και το κώλυμα της εντοπιότητας το καταργήσατε, για να κάνετε τον κομματικό νομάρχη και βεβαίως δρέψατε τους καρπούς. Δεν είναι η ώρα να το αναλύσουμε αυτό το πράγμα. Και το Υπουργείο Εσωτερικών πάνω σ` αυτό το πρόβλημα έχει και θέσεις και προχωρεί ενδεχομένως σε αποφάσεις, για το πώς θα πρέπει, μέσα από ποια στοιχεία και ποια διαδικασία πρέπει να προχωρήσει, για να μπορέσει ο νομάρχης πάνω και πέρα από τα κόμματα να εκπληρώσει το πράγματι τόσο ουσιαστικό έργο του.</w:t>
      </w:r>
    </w:p>
    <w:p>
      <w:pPr>
        <w:pStyle w:val="Style15"/>
        <w:rPr>
          <w:rFonts w:ascii="Courier New" w:hAnsi="Courier New" w:cs="Courier New"/>
        </w:rPr>
      </w:pPr>
      <w:r>
        <w:rPr>
          <w:rFonts w:cs="Courier New" w:ascii="Courier New" w:hAnsi="Courier New"/>
        </w:rPr>
        <w:t>Αλλά είπαμε ότι δεν είναι η ώρα να το αναλύσουμε. Από κει και πέρα θα παρακαλούσα πάρα πολύ να υπενθυμίσω στο Σώμα ότι η αναφορά αυτή υπεβλήθη ευθύς αμέσώς με την ανάληψη των καθηκόντων του στις 24 Ιανουαρίου. Και βεβαίως έκανε απογραφή των εκκρεμοτήτων και των αναγκών που έχει.</w:t>
      </w:r>
    </w:p>
    <w:p>
      <w:pPr>
        <w:pStyle w:val="Style15"/>
        <w:rPr>
          <w:rFonts w:ascii="Courier New" w:hAnsi="Courier New" w:cs="Courier New"/>
        </w:rPr>
      </w:pPr>
      <w:r>
        <w:rPr>
          <w:rFonts w:cs="Courier New" w:ascii="Courier New" w:hAnsi="Courier New"/>
        </w:rPr>
        <w:t xml:space="preserve">Υπάρχουν τα προγράμματα των δημοσίων επενδύσεων. Βλέπω ότι απευθύνεται και στο Νομάρχη Ευβοίας. Θέλω με την ευκαιρία να πω ότι πιστεύουμε ότι ο Νομάρχης Ευβοίας είναι νέος άνθρωπος -το συνομολογήσατε περίπου και σεις -φορτώστε τον, αντέχει μπορεί να δουλέψει και πιστεύω ότι θα βοηθήσει το νομό, αν σεις από τη δική σας πλευρά τον αξιοποιήσετε και αφήσετε να προχωρήσει για να κάνει έργο γιατί έχει πολύ όρεξη και διάθεση. </w:t>
      </w:r>
    </w:p>
    <w:p>
      <w:pPr>
        <w:pStyle w:val="Style15"/>
        <w:rPr>
          <w:rFonts w:ascii="Courier New" w:hAnsi="Courier New" w:cs="Courier New"/>
        </w:rPr>
      </w:pPr>
      <w:r>
        <w:rPr>
          <w:rFonts w:cs="Courier New" w:ascii="Courier New" w:hAnsi="Courier New"/>
        </w:rPr>
        <w:t>Μέσα στα πλαίσια αυτά που ανέφερα, πιστεύω ότι και με μια ιεράρχιση των αναγκών που κάνει το Υπουργείο Εσωτερικών και μέσα από τα νομαρχιακά προγράμματα ήδη καταγράφει τα στοιχεία τα οποία τίθενται με τη σχετική ερώτηση και βεβαίως θα προσπαθήσει το Υπουργείο να ανταποκριθεί.</w:t>
      </w:r>
    </w:p>
    <w:p>
      <w:pPr>
        <w:pStyle w:val="Style15"/>
        <w:rPr>
          <w:rFonts w:ascii="Courier New" w:hAnsi="Courier New" w:cs="Courier New"/>
        </w:rPr>
      </w:pPr>
      <w:r>
        <w:rPr>
          <w:rFonts w:cs="Courier New" w:ascii="Courier New" w:hAnsi="Courier New"/>
        </w:rPr>
        <w:t>ΠΡΟΕΔΡΕΥΩΝ (Παναγιώτης Ν. Κρητικός): Ο κ. Παπαγεωργόπουλος έχει το λόγο για να δευτερολογήσει.</w:t>
      </w:r>
    </w:p>
    <w:p>
      <w:pPr>
        <w:pStyle w:val="Style15"/>
        <w:rPr>
          <w:rFonts w:ascii="Courier New" w:hAnsi="Courier New" w:cs="Courier New"/>
        </w:rPr>
      </w:pPr>
      <w:r>
        <w:rPr>
          <w:rFonts w:cs="Courier New" w:ascii="Courier New" w:hAnsi="Courier New"/>
        </w:rPr>
        <w:t>ΕΛΕΥΘΕΡΙΟΣ ΠΑΠΑΓΕΩΡΓΟΠΟΥΛΟΣ: Δεν θα μπω στο πειρασμό να επεκταθώ στα γενικότερα Ευβοϊκά προβλήματα, τα οποία είναι άμεσα, επείγοντα και ζητούν λύσεις. Θα μείνω στο θέμα της συγκεκριμένης αναφοράς. Και στο πλαίσιο αυτό και χάριν της ευβοϊκής ομοψυχίας δεν θα ανταποκριθώ στην αναφορά του κυρίου συναδέλφου, ότι η Εύβοια πρόσφατα βρίσκεται υπό διω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ότι η Εύβοια βρίσκεται υπό διωγμό, αλλά βρίσκεται από πολλά χρόνια. Πόσο μακρυά δεν θα τα χαλάσουμε, θα τα βρούμε. Τα παράπονα τα ευβοϊκά γίνονται πολλά και φθάνουν να γίνονται κραυγές αγωνίας. </w:t>
      </w:r>
    </w:p>
    <w:p>
      <w:pPr>
        <w:pStyle w:val="Style15"/>
        <w:rPr>
          <w:rFonts w:ascii="Courier New" w:hAnsi="Courier New" w:cs="Courier New"/>
        </w:rPr>
      </w:pPr>
      <w:r>
        <w:rPr>
          <w:rFonts w:cs="Courier New" w:ascii="Courier New" w:hAnsi="Courier New"/>
        </w:rPr>
        <w:t>Κύριε Υπουργέ, σας παρακαλούμε μεταφέρετε στην Κυβέρνηση, αυτήν την κραυγή αγωνίας της Εύβοιας, αυτού του μεγάλου νομού του μωσαϊκού προβλημάτων. Αποτελεί ρεκόρ Γκίνες, όλες οι παθολογίες της ελληνικής κοινωνίας και οικονομίας είναι στην Εύβοια, την Εύβοια των προβληματικών, την Εύβοια των ιχθυοτροφείων, την Εύβοια των καμμένων δασών, στην Εύβοια των πλημμυρισμένων εκτάσεων. Δεν τελειώνουν ποτέ, αλλά κάπου έγινε μια αρχή. Είναι ένας νέος, ικανός και δραστήριος νομάρχης. Αν, όπως έχετε δικαίωμα, δεν εντάξατε αυτό το έργο -και αυτό είναι το ζητούμενο- με κάποια υπουργική απόφασή σας, υπάρχουν και άλλοι δρόμοι.</w:t>
      </w:r>
    </w:p>
    <w:p>
      <w:pPr>
        <w:pStyle w:val="Style15"/>
        <w:rPr>
          <w:rFonts w:ascii="Courier New" w:hAnsi="Courier New" w:cs="Courier New"/>
        </w:rPr>
      </w:pPr>
      <w:r>
        <w:rPr>
          <w:rFonts w:cs="Courier New" w:ascii="Courier New" w:hAnsi="Courier New"/>
        </w:rPr>
        <w:t>Η Εύβοια είναι μπλοκαρισμένη από συνεχιζόμενα έργα και δεν έχει δυνατότητα με το νομαρχιακό πρόγραμμα που αυτές τις μέρες γίνεται να εντάξει κανένα καινούριο έργο. Χρειάζεται μια γερή ένεση οικονομικής βοήθειας στην Εύβοια. Την παρακαλούμε αυτήν την ένεση. Είναι το φιλί της ζωής για την Εύβοια για να μπορέσουμε να αντιμετωπίσουμε τέτοιες καταστάσεις. Εμείς θα τα βρούμε. Εμείς ξέρουμε τις προτεραιότητες, ώστε και τα υπόλοιπα προβλήματα, τα όχι και τόσο επείγοντα, να μπορούν να δρομολογηθούν στη συνέχεια, μια και όλοι ξέρουν να περιμένουν όταν δουν ότι γίνεται κάποιο βήμα προς τη σωστή κατεύθυνση.</w:t>
      </w:r>
    </w:p>
    <w:p>
      <w:pPr>
        <w:pStyle w:val="Style15"/>
        <w:rPr>
          <w:rFonts w:ascii="Courier New" w:hAnsi="Courier New" w:cs="Courier New"/>
        </w:rPr>
      </w:pPr>
      <w:r>
        <w:rPr>
          <w:rFonts w:cs="Courier New" w:ascii="Courier New" w:hAnsi="Courier New"/>
        </w:rPr>
        <w:t>ΠΡΟΕΔΡΕΥΩΝ (Παναγιώτης Ν. Κρητικός): Ο κ. Κεδίκογλου έχει το λόγο, για να δευτερολογήσει.</w:t>
      </w:r>
    </w:p>
    <w:p>
      <w:pPr>
        <w:pStyle w:val="Style15"/>
        <w:rPr/>
      </w:pPr>
      <w:r>
        <w:rPr>
          <w:rFonts w:cs="Courier New" w:ascii="Courier New" w:hAnsi="Courier New"/>
        </w:rPr>
        <w:t>ΒΑΣΙΛΗΣ ΚΕΔΙΚΟΓΛΟΥ: Κύριε Πρόεδρε, για τους συμπατριώτες μου θα αρκούσε το γεγονός ότι είπα μια πολύ βαρειά λέξη, ότι ο νομός τελεί υπό διωγμό και δεν εξανέστη ο κύριος Υπουργός. Το παραδέχθηκε. Το επανέλαβε και ο κύριος συνάδελφος και το παραδέχθηκε. Παραδέχεται ότι έχουν το νομό υπό διωγμό. Δεν βρήκε ούτε μια λέξη να πει, τι είναι αυτά που λέτε, κύριε συνάδελφε; Αυτά που λέτε δεν στέκουν και εμείς θα συνεχίσουμε τα έργα που έχουν ξεκινήσει. Τίποτα απ` όλα αυτά. Πήγε να μας πει κάποιες θεωρίες περί νομαρχών. Μα, το γεγονός ότι αντικαταστήσατε το νομάρχη ούτε καν μέσα σε ένα χρόνο δείχνει την αντίληψη από την οποία διαπνέεσθε και τι ποιότητας στελέχη βάλατε στη διοίκηση. Και εγώ σας είπα πρώτος ότι ο νομάρχης που έρχεται έχει ικανότητες. Δεν θα τον αφήσετε -φοβούμαι- σεις να κάνει δουλειά. Δεν θα τον αφήσει το Κόμμα σας, η Κυβέρνηση η οποία κομματίζεται και τον πιέζει να ασκήσει κομματική παρουσία και κομματικό έργο.</w:t>
      </w:r>
    </w:p>
    <w:p>
      <w:pPr>
        <w:pStyle w:val="Style15"/>
        <w:rPr>
          <w:rFonts w:ascii="Courier New" w:hAnsi="Courier New" w:cs="Courier New"/>
        </w:rPr>
      </w:pPr>
      <w:r>
        <w:rPr>
          <w:rFonts w:cs="Courier New" w:ascii="Courier New" w:hAnsi="Courier New"/>
        </w:rPr>
        <w:t>Πέρα από αυτά, κύριε Πρόεδρε, ο κύριος Υπουργός δεν βρήκε κάποιο στοιχείο για να μπορέσει να μας πει ότι κάτι θα φροντίσει, κάτι θα κάνει. Μίλησε γενικά ότι, θα μπορέσουμε και θα κάνουμε. Τι θα πει, "θα μπορέσουμε και θα κάνουμε;" Σας είπαμε ότι έχουμε ένα νομό προβληματικό. Το είπε και ο δικός σας Βουλευτής. Εμείς τα χρόνια που ήμασταν κάναμε σημαντικά πράγματα, αλλά για ό,τι κάναμε κριθήκαμε. Τελείωσε αυτή η ιστορία. Δεν πάμε όμως στο τι έγινε, αλλά, τι μπορεί να γίνει προς τα εμπρός.</w:t>
      </w:r>
    </w:p>
    <w:p>
      <w:pPr>
        <w:pStyle w:val="Style15"/>
        <w:rPr>
          <w:rFonts w:ascii="Courier New" w:hAnsi="Courier New" w:cs="Courier New"/>
        </w:rPr>
      </w:pPr>
      <w:r>
        <w:rPr>
          <w:rFonts w:cs="Courier New" w:ascii="Courier New" w:hAnsi="Courier New"/>
        </w:rPr>
        <w:t>Δεν μας είπατε, κύριε Υπουργέ, ότι θα φροντίσετε να κάνετε ένα ειδικό πρόγραμμα, ένα ελάχιστο που το μπορείτε, που έχετε πόρους. Εδώ μας είπατε ότι από τα ειδικότερα κονδύλια που έχετε κάποιων τόκων, από το Ταμείο Παρακαταθηκών κ.λπ., θα φροντίσετε να δώσετε σημαντικό μερίδιο. Δεν μας είπατε σαν Υπουργός ότι υπάρχουν κάποια περιθώρια να τα εξαντλήσουμε για την Εύβοια. Τίποτα απ` όλα αυτά. Έχετε το νομό υπό διωγμό. Διότι το πρόβλη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είναι πώς θα μείνετε κομματικά. Γιατί φροντίζετε μόνο να κάνετε μια κομματική εξουσία και δεν σας απασχολεί ποτέ τι σημαίνει περιφερειακή ανάπτυξη.</w:t>
      </w:r>
    </w:p>
    <w:p>
      <w:pPr>
        <w:pStyle w:val="Style15"/>
        <w:rPr>
          <w:rFonts w:ascii="Courier New" w:hAnsi="Courier New" w:cs="Courier New"/>
        </w:rPr>
      </w:pPr>
      <w:r>
        <w:rPr>
          <w:rFonts w:cs="Courier New" w:ascii="Courier New" w:hAnsi="Courier New"/>
        </w:rPr>
        <w:t>Και έτσι βλέπετε και την Εύβοια. Την ίδια απάντηση δώσατε και πριν για την Κοινότητα Αλμυροποτάμου. Μια κοινότητα που είναι πνεύμονας για την Αθήνα. Την ίδια απάντηση δίνετε και τώρα για την Κοινότητα της Γλυφάδας που είναι πνεύμονας για την περιοχή της πρωτεύουσας. Και δεν αντιλαμβάνεσθε ότι η Εύβοια, είναι ο πνεύμονας της πρωτεύουσας. Αν δεν έχετε μια Εύβοια και κάποιες άλλες περιοχές κοντά στην πρωτεύουσα ο κόσμος θα πάθει ασφυξία. Τα έργα που γίνονται στην Εύβοια, δεν είναι μόνο για τους Ευβοιώτες, είναι για όλη την Ελλάδα και προπαντός για το Λεκανοπέδιο της Αθήνας. Αυτό ούτε καν το σκεφθήκατε. Γιατί δεν διαπνέεσθε από μια αντίληψη ανάπτυξης και κοινωνική αντίληψη προσφοράς. Διαπνέεσθε από μια αντίληψη κομματικής παρουσίας και μόνο!</w:t>
      </w:r>
    </w:p>
    <w:p>
      <w:pPr>
        <w:pStyle w:val="Style15"/>
        <w:rPr>
          <w:rFonts w:ascii="Courier New" w:hAnsi="Courier New" w:cs="Courier New"/>
        </w:rPr>
      </w:pPr>
      <w:r>
        <w:rPr>
          <w:rFonts w:cs="Courier New" w:ascii="Courier New" w:hAnsi="Courier New"/>
        </w:rPr>
        <w:t>Λυπάμαι, κύριε Πρόεδρε, που δεν έμεινα ευχαριστημένος και στεναχώρησα τον κατά τα άλλα συμπαθέστατο και κοινοβουλευτικό κ. Κλείτ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 για να δευτερολογήσει.</w:t>
      </w:r>
    </w:p>
    <w:p>
      <w:pPr>
        <w:pStyle w:val="Style15"/>
        <w:rPr>
          <w:rFonts w:ascii="Courier New" w:hAnsi="Courier New" w:cs="Courier New"/>
        </w:rPr>
      </w:pPr>
      <w:r>
        <w:rPr>
          <w:rFonts w:cs="Courier New" w:ascii="Courier New" w:hAnsi="Courier New"/>
        </w:rPr>
        <w:t>Παρακαλώ εν συντομία, για να προχωρήσουμε και στην άλλη ερώτηση, να διευκολύνουμε τον Κοινοβουλευτικό Έλεγχο.</w:t>
      </w:r>
    </w:p>
    <w:p>
      <w:pPr>
        <w:pStyle w:val="Style15"/>
        <w:rPr>
          <w:rFonts w:ascii="Courier New" w:hAnsi="Courier New" w:cs="Courier New"/>
        </w:rPr>
      </w:pPr>
      <w:r>
        <w:rPr>
          <w:rFonts w:cs="Courier New" w:ascii="Courier New" w:hAnsi="Courier New"/>
        </w:rPr>
        <w:t>ΝΙΚΟΛΑΟΣ ΚΛΕΙΤΟΣ (Υφυπ. Εσωτερικών): Κύριε Πρόεδρε, ο κ. Κεδίκογλου μου θύμισε τον Κομφούκιο. Οι φράσεις και οι λέξεις έχουν χάσει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τε μια επερώτηση. Γιατί εδώ, έχουμε συγκεκριμένο στοιχείο μιας κοινότητας, η οποία αναφέρει ένα συγκεκριμένο έργο και κυρίως το δρόμο, για τον οποίο εσείς εξ ίσου βαρύνεσθε. Διότι ήσασταν Υπουργός Δημοσίων Έργων και δεν ανταποκριθήκατε. Και ακόμη, αν θέλετε, στηρίζεσθε για να κάνετε την κριτική αυτή, εδώ τα καταφέρνει το ΠΑΣΟΚ, όταν αναφέρεται στην προπαγάνδα. Δώσατε σημαντικές εξετάσεις πάνω σ' αυτό το πράγμα, το αποδέχομαι, και μια αναφορά, μόλις ανέλαβε ο άνθρωπος επικρίνετε την Κυβέρνηση και το Υπουργείο Εσωτερικών και το επεκτείνετε και το διαστέλλετε σε ολόκληρο το νομό, τι δεν έγινε. Νομίζω ότι αν ήμουν στη θέση σας, δεν θα το έθετα έτσι. Διότι θα ήθελα να ακριβολογώ και να έχω την ευθύνη.</w:t>
      </w:r>
    </w:p>
    <w:p>
      <w:pPr>
        <w:pStyle w:val="Style15"/>
        <w:rPr>
          <w:rFonts w:ascii="Courier New" w:hAnsi="Courier New" w:cs="Courier New"/>
        </w:rPr>
      </w:pPr>
      <w:r>
        <w:rPr>
          <w:rFonts w:cs="Courier New" w:ascii="Courier New" w:hAnsi="Courier New"/>
        </w:rPr>
        <w:t xml:space="preserve">Πρόταση: Φέρτε μια επερώτηση ή μια επίκαιρη ερώτηση. </w:t>
      </w:r>
    </w:p>
    <w:p>
      <w:pPr>
        <w:pStyle w:val="Style15"/>
        <w:rPr>
          <w:rFonts w:ascii="Courier New" w:hAnsi="Courier New" w:cs="Courier New"/>
        </w:rPr>
      </w:pPr>
      <w:r>
        <w:rPr>
          <w:rFonts w:cs="Courier New" w:ascii="Courier New" w:hAnsi="Courier New"/>
        </w:rPr>
        <w:t>ΒΑΣΙΛΗΣ ΚΕΔΙΚΟΓΛΟΥ: Έχουμε καταθέσει επερώτηση μπορείτε να την προτάξετε.</w:t>
      </w:r>
    </w:p>
    <w:p>
      <w:pPr>
        <w:pStyle w:val="Style15"/>
        <w:rPr>
          <w:rFonts w:ascii="Courier New" w:hAnsi="Courier New" w:cs="Courier New"/>
        </w:rPr>
      </w:pPr>
      <w:r>
        <w:rPr>
          <w:rFonts w:cs="Courier New" w:ascii="Courier New" w:hAnsi="Courier New"/>
        </w:rPr>
        <w:t>ΝΙΚΟΛΑΟΣ ΚΛΕΙΤΟΣ (Υφυπ. Εσωτερικών): Παρακαλώ πάρα πολύ. Είστε παρεμβατικός και είμαι αρχαιότερός σας. Σας συστήνω να φέρετε επερώτηση ή ερώτηση, να έχουμε τα στοιχεία πάνω στα οποία θα σταθούμε γιατί μέσα στο Κοινοβούλιο έχουμε χρέος, με γόνιμες προτάσεις να προάγουμε το θέμα.</w:t>
      </w:r>
    </w:p>
    <w:p>
      <w:pPr>
        <w:pStyle w:val="Style15"/>
        <w:rPr>
          <w:rFonts w:ascii="Courier New" w:hAnsi="Courier New" w:cs="Courier New"/>
        </w:rPr>
      </w:pPr>
      <w:r>
        <w:rPr>
          <w:rFonts w:cs="Courier New" w:ascii="Courier New" w:hAnsi="Courier New"/>
        </w:rPr>
        <w:t>ΠΡΟΕΔΡΕΥΩΝ (Παναγιώτης Ν. Κρητικός): Παρακαλώ να τελειώσουμε μ' αυτήν τη διαδικασία.</w:t>
      </w:r>
    </w:p>
    <w:p>
      <w:pPr>
        <w:pStyle w:val="Style15"/>
        <w:rPr>
          <w:rFonts w:ascii="Courier New" w:hAnsi="Courier New" w:cs="Courier New"/>
        </w:rPr>
      </w:pPr>
      <w:r>
        <w:rPr>
          <w:rFonts w:cs="Courier New" w:ascii="Courier New" w:hAnsi="Courier New"/>
        </w:rPr>
        <w:t>ΒΑΣΙΛΗΣ ΚΕΔΙΚΟΓΛΟΥ: Να φέρετε προς συζήτηση την επερώτηση.</w:t>
      </w:r>
    </w:p>
    <w:p>
      <w:pPr>
        <w:pStyle w:val="Style15"/>
        <w:rPr>
          <w:rFonts w:ascii="Courier New" w:hAnsi="Courier New" w:cs="Courier New"/>
        </w:rPr>
      </w:pPr>
      <w:r>
        <w:rPr>
          <w:rFonts w:cs="Courier New" w:ascii="Courier New" w:hAnsi="Courier New"/>
        </w:rPr>
        <w:t>ΝΙΚΟΛΑΟΣ ΚΛΕΙΤΟΣ (Υφυπ. Εσωτερικών): Κύριε Πρόεδρε, να συστήσετε στον κύριο συνάδελφο να αντέχει στον αντίλογο. Επιβεβαιώνεται ότι δεν αντέχει.</w:t>
      </w:r>
    </w:p>
    <w:p>
      <w:pPr>
        <w:pStyle w:val="Style15"/>
        <w:rPr>
          <w:rFonts w:ascii="Courier New" w:hAnsi="Courier New" w:cs="Courier New"/>
        </w:rPr>
      </w:pPr>
      <w:r>
        <w:rPr>
          <w:rFonts w:cs="Courier New" w:ascii="Courier New" w:hAnsi="Courier New"/>
        </w:rPr>
        <w:t>ΠΡΟΕΔΡΕΥΩΝ (Παναγιώτης Ν. Κρητικός): Αντέχει, αλλά είναι πληθωρικός πολλές φορές.</w:t>
      </w:r>
    </w:p>
    <w:p>
      <w:pPr>
        <w:pStyle w:val="Style15"/>
        <w:rPr>
          <w:rFonts w:ascii="Courier New" w:hAnsi="Courier New" w:cs="Courier New"/>
        </w:rPr>
      </w:pPr>
      <w:r>
        <w:rPr>
          <w:rFonts w:cs="Courier New" w:ascii="Courier New" w:hAnsi="Courier New"/>
        </w:rPr>
        <w:t>ΝΙΚΟΛΑΟΣ ΚΛΕΙΤΟΣ (Υφυπ. Εσωτερικών): Τοποθετήθηκα και είπα ότι αναφέρεται στην Κοινότητα. Και μάλιστα ισχύει η ίδια πρόταση, αφού ερευνηθούν τα ίδια προγράμματα που πέρασαν από το υπηρεσιακό συμβούλιο. Αφού δούμε τα ειδικά προγράμματα που αναφέρονται στο ΕΑΠΤΑ, το ΕΝΔΙΡΕΚ ανάλογα με την περιοχή, διότι είναι σύμμεικτος και στο ΙΝΤΕΡΕΚ και στο ΕΝΒΙΡΕΚ, για να δούμε πώς μπορούμε παραπέρα να βοηθήσουμε, εν όψει του ότι περνάει και το πρώτο 6μηνο, διότι ερχόμαστε να δούμε πως μπορούμε να βοηθήσουμε το πρόβλημα μέσα από τις δυσκολίες.</w:t>
      </w:r>
    </w:p>
    <w:p>
      <w:pPr>
        <w:pStyle w:val="Style15"/>
        <w:rPr>
          <w:rFonts w:ascii="Courier New" w:hAnsi="Courier New" w:cs="Courier New"/>
        </w:rPr>
      </w:pPr>
      <w:r>
        <w:rPr>
          <w:rFonts w:cs="Courier New" w:ascii="Courier New" w:hAnsi="Courier New"/>
        </w:rPr>
        <w:t>Και εσείς προφανώς, αν θέλετε για τοπική κατανάλωση, θέσατε ολόκληρο το θέμα της Εύβοιας. Είμαστε έτοιμοι να το συζητήσουμε, αλλά αφού πάρουμε τους σχετικούς φακέλους.</w:t>
      </w:r>
    </w:p>
    <w:p>
      <w:pPr>
        <w:pStyle w:val="Style15"/>
        <w:rPr>
          <w:rFonts w:ascii="Courier New" w:hAnsi="Courier New" w:cs="Courier New"/>
        </w:rPr>
      </w:pPr>
      <w:r>
        <w:rPr>
          <w:rFonts w:cs="Courier New" w:ascii="Courier New" w:hAnsi="Courier New"/>
        </w:rPr>
        <w:t>ΒΑΣΙΛΗΣ ΚΕΔΙΚΟΓΛΟΥ: Έχει κατατεθεί επερώτηση.</w:t>
      </w:r>
    </w:p>
    <w:p>
      <w:pPr>
        <w:pStyle w:val="Style15"/>
        <w:rPr>
          <w:rFonts w:ascii="Courier New" w:hAnsi="Courier New" w:cs="Courier New"/>
        </w:rPr>
      </w:pPr>
      <w:r>
        <w:rPr>
          <w:rFonts w:cs="Courier New" w:ascii="Courier New" w:hAnsi="Courier New"/>
        </w:rPr>
        <w:t>ΝΙΚΟΛΑΟΣ ΚΛΕΙΤΟΣ (Υφυπ. Εσωτερικών): Να αντέχετε στο διάλογο.</w:t>
      </w:r>
    </w:p>
    <w:p>
      <w:pPr>
        <w:pStyle w:val="Style15"/>
        <w:rPr>
          <w:rFonts w:ascii="Courier New" w:hAnsi="Courier New" w:cs="Courier New"/>
        </w:rPr>
      </w:pPr>
      <w:r>
        <w:rPr>
          <w:rFonts w:cs="Courier New" w:ascii="Courier New" w:hAnsi="Courier New"/>
        </w:rPr>
        <w:t>Και θα μπορέσουμε σε κάθε πρόγραμμα να τοποθετηθούμε, να κάνουμε συγκρίσεις με τα προηγούμενα χρόνια και βεβαίως στη συνέχεια, τον Ευβοϊκό Λαό, που αποδέχομαι ότι μάχεσθε γιατί τον εκπροσωπείτε, θα είμαστε όλοι εδώ για να βοηθήσουμε.</w:t>
      </w:r>
    </w:p>
    <w:p>
      <w:pPr>
        <w:pStyle w:val="Style15"/>
        <w:rPr>
          <w:rFonts w:ascii="Courier New" w:hAnsi="Courier New" w:cs="Courier New"/>
        </w:rPr>
      </w:pPr>
      <w:r>
        <w:rPr>
          <w:rFonts w:cs="Courier New" w:ascii="Courier New" w:hAnsi="Courier New"/>
        </w:rPr>
        <w:t>ΒΑΣΙΛΗΣ ΚΕΔΙΚΟΓΛΟΥ: Η επερώτηση έχει κατατεθεί. Μπορείτε να την προτάξετε.</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έχω την τιμή ν' ανακοινώσω στο Σώμα ότι τη συνεδρίαση της Βουλής, παρακολουθούν 109 μαθητές του 5ου Δημοτικού Σχολείου Παλαιού Φαλήρου και 54 μαθητές του 8ου Δημοτικού Σχολείου Χαϊδαρίου.</w:t>
      </w:r>
    </w:p>
    <w:p>
      <w:pPr>
        <w:pStyle w:val="Style15"/>
        <w:rPr>
          <w:rFonts w:ascii="Courier New" w:hAnsi="Courier New" w:cs="Courier New"/>
        </w:rPr>
      </w:pPr>
      <w:r>
        <w:rPr>
          <w:rFonts w:cs="Courier New" w:ascii="Courier New" w:hAnsi="Courier New"/>
        </w:rPr>
        <w:t>Πρέπει να γνωρίσουμε στους μικρούς μας επισκέπτες, ότι κατά την διαδικασία των ερωτήσεων, συμμετέχουν μόνο οι ερωτώντες Βουλευτές καθώς και ο ερωτώμενος Υπουργός, γι' αυτό παρατηρείται αυτό το κενό στην Αίθουσα. Είναι επιμελείς και οι Βουλευτές. Όχι όμως τόσο επιμελείς, όσο οι καλοί μας μαθητές που μας επισκέπτονται σήμερα.</w:t>
      </w:r>
    </w:p>
    <w:p>
      <w:pPr>
        <w:pStyle w:val="Style15"/>
        <w:rPr>
          <w:rFonts w:ascii="Courier New" w:hAnsi="Courier New" w:cs="Courier New"/>
        </w:rPr>
      </w:pPr>
      <w:r>
        <w:rPr>
          <w:rFonts w:cs="Courier New" w:ascii="Courier New" w:hAnsi="Courier New"/>
        </w:rPr>
        <w:t>Επί της υπ' αριθμ. 11 "αναφοράς των Προέδρων των Κοινοτήτων Λάκκας Αώου, Νομού Ιωαννίνων, την οποία κατέθεσε ο κ. Γκλίναβος σχετικά με τη συνέχιση της κατασκευής της 36ης επαρχιακής οδού Κονίτσης-Διστράτου κ.λπ.", ο κ. Γκλίναβος έχει το λόγο.</w:t>
      </w:r>
    </w:p>
    <w:p>
      <w:pPr>
        <w:pStyle w:val="Style15"/>
        <w:rPr>
          <w:rFonts w:ascii="Courier New" w:hAnsi="Courier New" w:cs="Courier New"/>
        </w:rPr>
      </w:pPr>
      <w:r>
        <w:rPr>
          <w:rFonts w:cs="Courier New" w:ascii="Courier New" w:hAnsi="Courier New"/>
        </w:rPr>
        <w:t>ΕΛΕΥΘΕΡΙΟΣ ΓΚΛΙΝΑΒΟΣ: Κύριε Πρόεδρε, η αναφορά που συζητάμε σήμερα, αφορά την 36η επαρχιακή οδό, που συνδέει την Κόνιτσα με τη Λάκκα Αώου, πηγαίνει μέχρι την Κοινότητα Διστράτου και στη συνέχεια ενώνει το Νομό Ιωαννίνων με το Νομό Γρεβενών.</w:t>
      </w:r>
    </w:p>
    <w:p>
      <w:pPr>
        <w:pStyle w:val="Style15"/>
        <w:rPr>
          <w:rFonts w:ascii="Courier New" w:hAnsi="Courier New" w:cs="Courier New"/>
        </w:rPr>
      </w:pPr>
      <w:r>
        <w:rPr>
          <w:rFonts w:cs="Courier New" w:ascii="Courier New" w:hAnsi="Courier New"/>
        </w:rPr>
        <w:t>Στον οδικό άξονα Κόνιτσας-Διστράτου, υπάρχουν ακριβώς επάνω στο δρόμο 6 Κοινότητες: Της Πηγής, του Ελευθέρου, του Παλαιοσελίου, των Πάδων, των Αρμάτων και του Διστράτου.</w:t>
      </w:r>
    </w:p>
    <w:p>
      <w:pPr>
        <w:pStyle w:val="Style15"/>
        <w:rPr>
          <w:rFonts w:ascii="Courier New" w:hAnsi="Courier New" w:cs="Courier New"/>
        </w:rPr>
      </w:pPr>
      <w:r>
        <w:rPr>
          <w:rFonts w:cs="Courier New" w:ascii="Courier New" w:hAnsi="Courier New"/>
        </w:rPr>
        <w:t>Είναι μία περιοχή, που έχει εγκαταλειφθεί από πολλά χρόνια τώρα, ενώ έχει τεράστιες δυνατότητες ανάπτυξης με τον άφθονο δασικό πλούτο που υπάρχει στην περιοχή, την κτηνοτροφία η οποία αναπτύσσεται από πολλών ετών και τον τουρισμό ο οποίος ανακαλύφθηκε τελευταία. Έρχονται τόσο Έλληνες, όσο και ξένοι για να γνωρίσουν το Σμόλικα και να θαυμάσουν το πράγματι υπέροχο φυσικό τοπίο της περιοχής που δεν έχει να ζηλέψει τίποτα από τις φυσικές ομορφιές της Ελβετίας.</w:t>
      </w:r>
    </w:p>
    <w:p>
      <w:pPr>
        <w:pStyle w:val="Style15"/>
        <w:rPr>
          <w:rFonts w:ascii="Courier New" w:hAnsi="Courier New" w:cs="Courier New"/>
        </w:rPr>
      </w:pPr>
      <w:r>
        <w:rPr>
          <w:rFonts w:cs="Courier New" w:ascii="Courier New" w:hAnsi="Courier New"/>
        </w:rPr>
        <w:t>Θα πρέπει να δούμε με κατανόηση την αξιοποίηση αυτής της περιοχής με πρώτο βήμα την ικανοποίηση του αιτήματος των κατοίκων για ασφαλτόστρωση του δρόμου αυτού. Ο δρόμος από Κόνιτσα μέχρι Δίστρατο είναι 52 χιλιόμετρα. Μόνον 1000 μέτρα είναι σήμερα ασφαλτοστρωμένα.</w:t>
      </w:r>
    </w:p>
    <w:p>
      <w:pPr>
        <w:pStyle w:val="Style15"/>
        <w:rPr>
          <w:rFonts w:ascii="Courier New" w:hAnsi="Courier New" w:cs="Courier New"/>
        </w:rPr>
      </w:pPr>
      <w:r>
        <w:rPr>
          <w:rFonts w:cs="Courier New" w:ascii="Courier New" w:hAnsi="Courier New"/>
        </w:rPr>
        <w:t>Αυτό το τελευταίο χωριό του Νομού Ιωαννίνων το Δίστρατο, το οποίο είναι και το πιο ζωντανό με περίπου 500 μόνιμους κατοίκους, είναι κέντρο που περιλαμβάνει τις εξής δραστηριότητες: δημοτικό σχολείο, παιδικό σταθμό, νηπιαγωγείο, αστυνομικό σταθμό, σχολή ταπητουργίας του ΕΟΜΜΕΧ και δασικό συνεταιρισμό με 126 μέλη, συνδέεται με το χιονοδρομικό κέντρο Βασιλίτσης που είναι σε απόσταση 14 χιλιομέτρων και με τα Γρεβενά σε 70 χιλιόμετρα. Όπως αντιλαμβάνεσθε, το αίτημα των κατοίκων, κύριε Υπουργέ, είναι δίκαιο, είναι ζωτικής σημασίας. Και δεν είναι μόνο για τους μόνιμους κατοίκους της περιοχής, οι οποίοι κάνουν ηρωϊκές προσπάθειες για να παραμείνουν στα πάτρια εδάφη, αλλά είναι και εθνικής σημασίας θα έλεγα. Δεν πιστεύω να είχατε την τύχη να επισκεφθείτε την περιοχή. Όμως εμείς όλοι οι βουλευτές του Νομού Ιωαννίνων γνωρίζουμε την ταλαιπωρία στην οποία υπόκεινται καθημερινά όλοι οι κάτοικοι της περιοχής. Και όχι μόνον οι κάτοικοι της περιοχής, αλλά και όσοι ξένοι επισκέπτονται την περιοχή. Είναι κρίμα να μη δώσουμε αυτή τη δυνατότητα έστω και καθυστερημένα. Και δεν λέω ότι δεν υπάρχουν ευθύνες και σε άλλους. Εν πάση περιπτώσει, πιστεύω ότι είναι στιγμή να ικανοποιηθεί το αίτημα και νομίζω ότι υπάρχουν οι αντικειμενικές δυνατότητες.</w:t>
      </w:r>
    </w:p>
    <w:p>
      <w:pPr>
        <w:pStyle w:val="Style15"/>
        <w:rPr>
          <w:rFonts w:ascii="Courier New" w:hAnsi="Courier New" w:cs="Courier New"/>
        </w:rPr>
      </w:pPr>
      <w:r>
        <w:rPr>
          <w:rFonts w:cs="Courier New" w:ascii="Courier New" w:hAnsi="Courier New"/>
        </w:rPr>
        <w:t>Για το δρόμο αυτό κατά καιρούς έχουν διατεθεί κάποια ποσά. Και φέτος, προβλέπεται μία πίστωση 50.000.000. Το πρόβλημα το συζητήσαμε πρόσφατα με τους Προέδρους των Κοινοτήτων και τον αρμόδιο Νομάρχη Ιωαννίνων και είπαμε ότι υπάρχει δυνατότητα ένταξης του έργου σ` ένα νέο πρόγραμμα της ΕΟΚ, το INTEREG; Μέσα απ` αυτό το πρόγραμμα το διασυνοριακό των νομών θα μπορούσε, με 25% συμμετοχή από εθνικούς πόρους και 75% από τα ταμεία της ΕΟΚ, να γίνει η ασφαλτόστρωση του δρόμου που είναι πράγματι μεγάλης δαπάνης περίπου 1,5 δισ., αλλά η συμμετοχή από εθνικούς πόρους είναι μόνον 375.000.000. Για να μη δαπανούμε κάθε χρόνο τεράστια ποσά για τη συντήρηση του δρόμου, χωρίς κανένα αποτέλεσμα, θα ήταν προτιμότερο το έργο να εντ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λικά σε κάποιο πρόγραμμα, και να δοθεί μία πίστωση, για να αρχίσει από φέτος το έργο, έτσι ώστε μέσα, σε μικρό χρονικό διάστημα, 1-2 χρόνια, να ολοκληρωθεί.</w:t>
      </w:r>
    </w:p>
    <w:p>
      <w:pPr>
        <w:pStyle w:val="Style15"/>
        <w:rPr>
          <w:rFonts w:ascii="Courier New" w:hAnsi="Courier New" w:cs="Courier New"/>
        </w:rPr>
      </w:pPr>
      <w:r>
        <w:rPr>
          <w:rFonts w:cs="Courier New" w:ascii="Courier New" w:hAnsi="Courier New"/>
        </w:rPr>
        <w:t xml:space="preserve">Σας λέω ότι πρόσφατα από καθίζηση του δρόμου αποκόπηκε το Δίστρατο επί μία εβδομάδα. </w:t>
      </w:r>
    </w:p>
    <w:p>
      <w:pPr>
        <w:pStyle w:val="Style15"/>
        <w:rPr>
          <w:rFonts w:ascii="Courier New" w:hAnsi="Courier New" w:cs="Courier New"/>
        </w:rPr>
      </w:pPr>
      <w:r>
        <w:rPr>
          <w:rFonts w:cs="Courier New" w:ascii="Courier New" w:hAnsi="Courier New"/>
        </w:rPr>
        <w:t>Η κατάσταση είναι απαράδεκτη και δεν επιδέχεται άλλη αναβολή. Ξέρω ότι όλοι ενδιαφέρονται, και οι τοπικοί Βουλευτές και η περιφέρεια και η Νομαρχία. Γι` αυτό, παρακαλούμε και το Υπουργείο Εσωτερικών να συμπαρασταθεί στην προσπάθεια που γίνεται απ` όλες τις μεριές, ώστε το πρόβλημα αυτό να βρει, επιτέλους, τη λύση τ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ΝΙΚΟΛΑΟΣ ΚΛΕΙΤΟΣ (Υφυπ. Εσωτερικών): Κύριε συνάδελφε και από τον προηγούμενο συνάδελφο, τον κ. Κεδίκογλου, πήραμε το δείγμα γραφής και το μήνυμά σας. Κάθε φορά που θα υπάρχει σχετική ερώτηση, βεβαίως θα φέρνουμε όλα τα στοιχεία, ολόκληρου του Νομού διότι τελικά έτσι εξελίσσεται συζήτηση. Και αυτό θα γίνει.</w:t>
      </w:r>
    </w:p>
    <w:p>
      <w:pPr>
        <w:pStyle w:val="Style15"/>
        <w:rPr>
          <w:rFonts w:ascii="Courier New" w:hAnsi="Courier New" w:cs="Courier New"/>
        </w:rPr>
      </w:pPr>
      <w:r>
        <w:rPr>
          <w:rFonts w:cs="Courier New" w:ascii="Courier New" w:hAnsi="Courier New"/>
        </w:rPr>
        <w:t>Από εκεί και πέρα θα ήθελα να αναφερθώ ειδικότερα σ' αυτό που θίγεται στην αναφορά η οποία κατετέθη από τους Προέδρους την επόμενη της ανάληψης των καθηκόντων τους. Θέλω να δώσω ορισμένα στοιχεία αν και χονδρικά τα είπατε, ότι για τις Κοινότητες αυτές, με περίπου 1Ο28 κατοίκους, δόθηκαν από τους κεντρικούς πόρους περίπου 14 εκατ. δραχμές. Μάλιστα δε, το ποσό αυτό, τηρουμένων των αναλογιών, όταν εσείς ασκούσατε την εξουσία είναι 4τραπλάσιο. Δεν μπαίνω στην ανάλυσή του.</w:t>
      </w:r>
    </w:p>
    <w:p>
      <w:pPr>
        <w:pStyle w:val="Style15"/>
        <w:rPr>
          <w:rFonts w:ascii="Courier New" w:hAnsi="Courier New" w:cs="Courier New"/>
        </w:rPr>
      </w:pPr>
      <w:r>
        <w:rPr>
          <w:rFonts w:cs="Courier New" w:ascii="Courier New" w:hAnsi="Courier New"/>
        </w:rPr>
        <w:t>Δεύτερο, στο περιφερειακό υπηρεσιακό πρόγραμμα του Νομού, όπως είπατε και εσείς εντάχθηκε βελτίωση οδού, Κόνιτσας-Ελεύθερο-Δίστρατο. Και στο σύνολο έχουν κατατεθεί φέτος το 1990 60 εκατ. δραχμές (50 συν 10).</w:t>
      </w:r>
    </w:p>
    <w:p>
      <w:pPr>
        <w:pStyle w:val="Style15"/>
        <w:rPr>
          <w:rFonts w:ascii="Courier New" w:hAnsi="Courier New" w:cs="Courier New"/>
        </w:rPr>
      </w:pPr>
      <w:r>
        <w:rPr>
          <w:rFonts w:cs="Courier New" w:ascii="Courier New" w:hAnsi="Courier New"/>
        </w:rPr>
        <w:t>από εκεί και πέρα, πρέπει να εξετασθεί η δυνατότητα ένταξης από το νομαρχιακό συμβούλιο- στο νομαρχιακό πρόγραμμα δημοσίων επενδύσεων και προπαντός βέβαια, αφού γίνει και η σχετική ιεράρχηση, να δούμε τι προτεραιότητα δίνουν. Διότι όπως ξέρετε αυτά γίνονται μέσα από διαδικασίες και μέσα απ' αυτά που υπαγορεύει ο νόμος και αν θέλετε μέσα από την οικονομική συγκυρία που έχει σήμερα η Χώρα.</w:t>
      </w:r>
    </w:p>
    <w:p>
      <w:pPr>
        <w:pStyle w:val="Style15"/>
        <w:rPr>
          <w:rFonts w:ascii="Courier New" w:hAnsi="Courier New" w:cs="Courier New"/>
        </w:rPr>
      </w:pPr>
      <w:r>
        <w:rPr>
          <w:rFonts w:cs="Courier New" w:ascii="Courier New" w:hAnsi="Courier New"/>
        </w:rPr>
        <w:t>Αλλά για την ολοκλήρωση αυτού του δρόμου στον οποίο αναφέρεσθε δεν ξέρω αν θα πρέπει να απευθύνεσθο στο Υπουργείο Εσωτερικών, διότι υπάρχει το Υπουργείο Δημοσίων `Έργων και δεν θα έπρεπε αυτό να το αγνοείτε, διότι η ολοκλήρωση αυτού του δρόμου απαιτεί πιστώσεις 1,5 δισ. δραχμές. Η Νομαρχία Ιωαννίνων, παράλληλα πρότεινε την ένταξη του έργου αυτού στο πρόγραμμα του ΙΝΤΕΡΕG, αυτό που είπαμε προηγουμένως, με πίστωση του επιπέδου των 600 εκατ. δραχμών. Και ορθώς αυτό που δεν κάνατε εσείς, κύριε συνάδελφε, το έκανε ο Δήμαρχος Ιωαννίνων. Απευθύνθηκε και στα συναρμόδια Υπουργεία, κυρίως στο Υπουργείο Δημοσίων Έργων-ΥΠΕΧΩΔΕ, γιατί ακριβώς αυτό πρέπει να ενταχθεί ως έργο στο εθνικό πρόγραμμα.</w:t>
      </w:r>
    </w:p>
    <w:p>
      <w:pPr>
        <w:pStyle w:val="Style15"/>
        <w:rPr>
          <w:rFonts w:ascii="Courier New" w:hAnsi="Courier New" w:cs="Courier New"/>
        </w:rPr>
      </w:pPr>
      <w:r>
        <w:rPr>
          <w:rFonts w:cs="Courier New" w:ascii="Courier New" w:hAnsi="Courier New"/>
        </w:rPr>
        <w:t>Βεβαίως κρατώ τα στοιχεία τα οποία θέσατε, για να δούμε και από την πλευρά του Υπουργείου Εσωτερικών, βάσει των προγραμμάτων που έχει στη διάθεσή του, πως μπορούμε να εξειδικεύσουμε το πρόβλημα αυτό που αναφέρετε στη σχετική σας ερώτηση.</w:t>
      </w:r>
    </w:p>
    <w:p>
      <w:pPr>
        <w:pStyle w:val="Style15"/>
        <w:rPr>
          <w:rFonts w:ascii="Courier New" w:hAnsi="Courier New" w:cs="Courier New"/>
        </w:rPr>
      </w:pPr>
      <w:r>
        <w:rPr>
          <w:rFonts w:cs="Courier New" w:ascii="Courier New" w:hAnsi="Courier New"/>
        </w:rPr>
        <w:t>ΠΡΟΕΔΡΕΥΩΝ (Μανόλης Δρεττάκης): Ο κ. Γκλίναβος έχει το λόγο.</w:t>
      </w:r>
    </w:p>
    <w:p>
      <w:pPr>
        <w:pStyle w:val="Style15"/>
        <w:rPr>
          <w:rFonts w:ascii="Courier New" w:hAnsi="Courier New" w:cs="Courier New"/>
        </w:rPr>
      </w:pPr>
      <w:r>
        <w:rPr>
          <w:rFonts w:cs="Courier New" w:ascii="Courier New" w:hAnsi="Courier New"/>
        </w:rPr>
        <w:t>ΕΛΕΥΘΕΡΙΟΣ ΓΚΛΙΝΑΒΟΣ: Κύριε Υπουργέ, όπως θα παρατηρήσατε δεν αναφέρθηκα στα προβλήματα όλου του Νομού. Ήμουν πολύ συγκεκριμένος και μίλησα μόνο για την 36η επαρχιακή οδό Κόνιτσας-Διστράτου.</w:t>
      </w:r>
    </w:p>
    <w:p>
      <w:pPr>
        <w:pStyle w:val="Style15"/>
        <w:rPr>
          <w:rFonts w:ascii="Courier New" w:hAnsi="Courier New" w:cs="Courier New"/>
        </w:rPr>
      </w:pPr>
      <w:r>
        <w:rPr>
          <w:rFonts w:cs="Courier New" w:ascii="Courier New" w:hAnsi="Courier New"/>
        </w:rPr>
        <w:t>Ακόμα δεν απηύθυνα την αναφορά στο Υπουργείο Εσωτερικών. Την κατέθεσα και οι αρμόδιες υπηρεσίες την έστειλαν σε σας και την αποδεχθήκατε. Αν δεν είσαστε το αρμόδιο Υπουργείο, θα μπορούσατε να ζητήσετε να απευθυνθεί στο Υπουργείο Εθνικής Οικονομίας ή στο Υπουργείο Δημοσίων Έργων.</w:t>
      </w:r>
    </w:p>
    <w:p>
      <w:pPr>
        <w:pStyle w:val="Style15"/>
        <w:rPr>
          <w:rFonts w:ascii="Courier New" w:hAnsi="Courier New" w:cs="Courier New"/>
        </w:rPr>
      </w:pPr>
      <w:r>
        <w:rPr>
          <w:rFonts w:cs="Courier New" w:ascii="Courier New" w:hAnsi="Courier New"/>
        </w:rPr>
        <w:t>Επίσης όλα όσα είπατε τα συζητήσαμε σε επίπεδο Νομού και όλοι συμφωνούν, νομαρχιακό συμβούλιο, νομάρχης, περιφερειάρχης, Βουλευτές να ενταχθεί το έργο σε ένα από τα προγράμματα, είτε το εθνικό πρόγραμμα οδοποιίας, είτε το ΙΝΤΕREG, είτε το ΠΕΠ, όπου είναι η πιο ενδεδειγμένη περίπτωση, ώστε εκείνο που ζητάμε να γίνει; Εκείνο που θέλει ο κόσμος είναι να ολοκληρωθεί αυτό το έργο, να γίνει ο δρόμος.</w:t>
      </w:r>
    </w:p>
    <w:p>
      <w:pPr>
        <w:pStyle w:val="Style15"/>
        <w:rPr>
          <w:rFonts w:ascii="Courier New" w:hAnsi="Courier New" w:cs="Courier New"/>
        </w:rPr>
      </w:pPr>
      <w:r>
        <w:rPr>
          <w:rFonts w:cs="Courier New" w:ascii="Courier New" w:hAnsi="Courier New"/>
        </w:rPr>
        <w:t>Γι' αυτό θα σας παρακαλούσα από τη μεριά σας -επειδή το θέμα βρίσκεται στο Υπουργείο Εθνικής Οικονομίας, όπως και εμείς-, να συμβάλετε ώστε να ενταχθεί το έργο, να δοθούν τα πρώτα χρήματα και αντί να γίνεται η συντήρηση κάθε χρόνο, όπως σας είπα, να αρχίσει η κατασκευή των τεχνικών έργων και στη συνέχεια η ασφαλτόστρωση. Αν αυτό γίνει, θα έχετε συμβάλει θετικά στην επίλυση ενός σοβαρότατου προβλήματος που είναι όχι μόνο τοπικού ενδιαφέροντος, αλλά θα έλεγα εθνικής σημασίας και σας είπα τους λόγους. Ευχαριστώ.</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ΝΙΚΟΛΑΟΣ ΚΛΕΙΤΟΣ (Υφυπ. Εσωτερικών): Είμαι σύμφωνος, κύριε Πρόεδρε, διότι οι δρόμοι έχουν τρεις χαρακτηρισμούς. Είναι οι κοινοτικοί, οι επαρχιακοί και οι εθνικοί. Το έργο αυτό πρέπει να ενταχθεί στα προγράμματα σε εθνικό επίπεδο, να αντιμετωπισθεί όπως είπατε από το Υπουργείο Δημοσίων Έργων και από το Υπουργείο Εθνικής Οικονομίας.</w:t>
      </w:r>
    </w:p>
    <w:p>
      <w:pPr>
        <w:pStyle w:val="Style15"/>
        <w:rPr>
          <w:rFonts w:ascii="Courier New" w:hAnsi="Courier New" w:cs="Courier New"/>
        </w:rPr>
      </w:pPr>
      <w:r>
        <w:rPr>
          <w:rFonts w:cs="Courier New" w:ascii="Courier New" w:hAnsi="Courier New"/>
        </w:rPr>
        <w:t>Είμαι σύμφωνος με την πρότασή σας και θα παρακαλούσα να το δούμε στο Υπουργείο. Να δούμε το γενικότερο πρόγραμμα, τις προτάσεις, διότι αξία έχει όχι τι λέμε ή πόσο μένουμε σ’ αυτά, αλλά από εδώ και πέρα σε τι μπορούμε να προχωρήσουμε και να επιτύχουμε ουσιαστικότερο έργο.</w:t>
      </w:r>
    </w:p>
    <w:p>
      <w:pPr>
        <w:pStyle w:val="Style15"/>
        <w:rPr>
          <w:rFonts w:ascii="Courier New" w:hAnsi="Courier New" w:cs="Courier New"/>
        </w:rPr>
      </w:pPr>
      <w:r>
        <w:rPr>
          <w:rFonts w:cs="Courier New" w:ascii="Courier New" w:hAnsi="Courier New"/>
        </w:rPr>
        <w:t>ΠΡΟΕΔΡΕΥΩΝ (Μανόλης Δρεττάκης):Κύριοι συνάδελφοι, τελείωσε ο κατάλογος των αναφορών και ερωτήσεων αρμοδιότητος Υπουργείου Εσωτερικών.</w:t>
      </w:r>
    </w:p>
    <w:p>
      <w:pPr>
        <w:pStyle w:val="Style15"/>
        <w:rPr>
          <w:rFonts w:ascii="Courier New" w:hAnsi="Courier New" w:cs="Courier New"/>
        </w:rPr>
      </w:pPr>
      <w:r>
        <w:rPr>
          <w:rFonts w:cs="Courier New" w:ascii="Courier New" w:hAnsi="Courier New"/>
        </w:rPr>
        <w:t>Πριν εισέλθουμε στη νομοθετική εργασία θα ήθελα συμπληρωματικά με την ανακοίνωση που έκανε ο προκάτοχός μου να σας πω ότι την συνεδρίασή μας παρακολουθούν επίσης 22 μαθητές του 13ου Δημοτικού Σχολείου Καλλιθ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ης αρχής των άρθρων και του συνόλου του σχεδίου νόμου αρμοδιότητας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ΑΝΑΓΙΩΤΗΣ ΔΕΛΗΜΗΤΣΟΣ (Υφυπ. Οικονομικών):Συγνώμη, κύριε Πρόεδρε, για μισό λεπτό παρακαλώ το λόγο.</w:t>
      </w:r>
    </w:p>
    <w:p>
      <w:pPr>
        <w:pStyle w:val="Style15"/>
        <w:rPr>
          <w:rFonts w:ascii="Courier New" w:hAnsi="Courier New" w:cs="Courier New"/>
        </w:rPr>
      </w:pPr>
      <w:r>
        <w:rPr>
          <w:rFonts w:cs="Courier New" w:ascii="Courier New" w:hAnsi="Courier New"/>
        </w:rPr>
        <w:t>ΠΡΟΕΔΡΕΥΩΝ (Μανόλης Δρεττάκης):Ορίσ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Κύριε Πρόεδρε, ήθελα να παρακαλέσω αν είναι δυνατόν να διακόψουμε γύρω στις 2.00`μ.μ. γιατί έχω προσωπικούς λόγους για να φύγω, εάν είναι δυνατόν.</w:t>
      </w:r>
    </w:p>
    <w:p>
      <w:pPr>
        <w:pStyle w:val="Style15"/>
        <w:rPr>
          <w:rFonts w:ascii="Courier New" w:hAnsi="Courier New" w:cs="Courier New"/>
        </w:rPr>
      </w:pPr>
      <w:r>
        <w:rPr>
          <w:rFonts w:cs="Courier New" w:ascii="Courier New" w:hAnsi="Courier New"/>
        </w:rPr>
        <w:t>ΠΡΟΕΔΡΕΥΩΝ (Μανόλης Δρεττάκης):Βεβαίως, κύριε Υπουργέ, θα γίνει αυτό, θα συνεχισθεί η διαδικασία κανονικά και σε όποιο σημείο φθάσουμε θα διακόψουμε στις 2.00` μ.μ με τη συναίνεση του Σώματος φυσικά.</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Σ:Κύριοι συνάδελφοι, πάλι συζητάμε για τα πετρέλαια. Είναι η όγδοη φορά, εάν δεν κάνω λάθος, μέσα σε ένα οκτάμηνο που συζητάμε τον ειδικό φόρο διαρρύθμισης των πετρελαιοειδών. Βεβαίως αυτά που έχουμε να πούμε σήμερα, για να μην κάνουμε επαναλήψεις, δεν έχουν σχέση με αυτά τα οποία έχουν ακουσθεί στην Αίθουσα. Δε μπορούμε όμως να μην σταθούμε στο ότι σήμερα η τιμή του πετρελαίου βρίσκεται πολύ πιο χαμηλά από τους υπολογισμούς που είχε κάνει η Κυβέρνηση. Το πετρέλαιο, ΙRANIAN HEAVY είναι στα 16 δολάρια και όχι στο ΜΠΡΕΝΤ στο οποίο αναφέρθηκε Χθες ο κύριος συνάδελφος στα 19.Δυστυχώς ή ευτυχώς δεν αγοράζουμε ΜΠΡΕΝΤ, αγοράζουμε IRANIAN HEAVY.</w:t>
      </w:r>
    </w:p>
    <w:p>
      <w:pPr>
        <w:pStyle w:val="Style15"/>
        <w:rPr>
          <w:rFonts w:ascii="Courier New" w:hAnsi="Courier New" w:cs="Courier New"/>
        </w:rPr>
      </w:pPr>
      <w:r>
        <w:rPr>
          <w:rFonts w:cs="Courier New" w:ascii="Courier New" w:hAnsi="Courier New"/>
        </w:rPr>
        <w:t>Δεν αγοράζουμε με τιμές ΜΠΡΕΝΤ, κύριε Παπαφιλίπου, και μη με κοιτάτε έτσι. Δεν αγοράζουμε με τιμές ΜΠΡΕΝΤ, ΜΠΡΕΝΤ μείον 2, ΜΠΡΕΝΤ μείον 3, ΜΠΡΕΝΤ μείον 1,5.ΜΠΡΕΝΤ μείον 1,8.</w:t>
      </w:r>
    </w:p>
    <w:p>
      <w:pPr>
        <w:pStyle w:val="Style15"/>
        <w:rPr>
          <w:rFonts w:ascii="Courier New" w:hAnsi="Courier New" w:cs="Courier New"/>
        </w:rPr>
      </w:pPr>
      <w:r>
        <w:rPr>
          <w:rFonts w:cs="Courier New" w:ascii="Courier New" w:hAnsi="Courier New"/>
        </w:rPr>
        <w:t>ΕΛΕΥΘΕΡΙΟΣ ΒΕΡΥΒΑΚΗΣ:Φαίνεται ότι δεν τα ξέρει καλά ο κύριος συνάδελφος.</w:t>
      </w:r>
    </w:p>
    <w:p>
      <w:pPr>
        <w:pStyle w:val="Style15"/>
        <w:rPr>
          <w:rFonts w:ascii="Courier New" w:hAnsi="Courier New" w:cs="Courier New"/>
        </w:rPr>
      </w:pPr>
      <w:r>
        <w:rPr>
          <w:rFonts w:cs="Courier New" w:ascii="Courier New" w:hAnsi="Courier New"/>
        </w:rPr>
        <w:t>ΠΡΟΕΔΡΕΥΩΝ (Μανόλης Δρεττάκης):Κύριοι συνάδελφοι, σας παρακαλώ μη διακόπτετε.</w:t>
      </w:r>
    </w:p>
    <w:p>
      <w:pPr>
        <w:pStyle w:val="Style15"/>
        <w:rPr>
          <w:rFonts w:ascii="Courier New" w:hAnsi="Courier New" w:cs="Courier New"/>
        </w:rPr>
      </w:pPr>
      <w:r>
        <w:rPr>
          <w:rFonts w:cs="Courier New" w:ascii="Courier New" w:hAnsi="Courier New"/>
        </w:rPr>
        <w:t>ΔΗΜΗΤΡΗΣ ΓΕΩΡΓΑΚΟΠΟΥΛΟΣ:Αλλά, εν πάση περιπτώσει, οι υπολογισμοί που είχαν γίνει στον προϋπολογισμό του 1991, για τα ελληνικά δεδομένα και μέσα στον προϋπολογισμό, έλεγε ότι το πετρέλαιο θα αγορασθεί και τους 12 μήνες του 1991 με 32 δολάρια το βαρέλι. Και ότι το δολάριο θα κυμανθεί γύρω στις 175 δραχμές. Αυτό ήταν το σενάριο το οποίο έλαβε υπόψη του το Υπουργείο Οικονομικών σε συνεργασία με το Υπουργείο Ενέργειας, Έρευνας και Τεχνολογίας για τον υπολογισμό του λογαριασμού πετρελαιοειδών. Αλλά, τα πράγματα ήρθαν πολύ ευνοϊκότερα για την εθνική οικονομία. Το πετρέλαιο, όπως σας είπα, έπεσε κάτω από 18 δολάρια και το δολάριο βέβαια ανέβηκε στις 190 δραχμές, εκεί γύρω εκυμάνθη. Σήμερα είναι 189 δραχμές. Η μείωση του πετρελαίου ανά βαρέλι σύμφωνα με τους υπολογισμούς ήταν 50%.Η αύξηση τιμής του δολαρίου ήταν 10,28%.Έπρεπε ή δεν έπρεπε η Κυβέρνηση εάν θέλει να τηρήσει τις υποσχέσεις της να έκανε μείωση της τιμής των πετρελαιοειδών που και είχε προαναγγελθεί. Είχε προαναγγελθεί μάλιστα και το ποσόν στο οποίο θα γινόταν η μείωση. Και όχι μόνο δεν έκανε μείωση, αλλά πηγαίνουμε σε καινούρια αύξηση. από πού θα προέλθει η καινούρια αύξηση; Θα το εξηγήσω. Έπρεπε να μειωθεί η τιμή των πετρελαιοειδών της βενζίνης κατά 25 δραχμές και αν θέλετε να βγάλουμε από μέσα την αύξηση της τιμής του δολαρίου 5 δραχμές, είναι 20 δραχμές. Εάν η Κυβέρνηση ήθελε να είναι συνεπής και αξιόπιστη, θα έπρεπε να μειώσει την τιμή της βενζίνης κατά 20 δραχμές. Γιατί δεν το κάνει αυτό; Δεν το κάνει αυτό, για ένα πολύ απλό λόγο, κύριε Υπουργέ των Οικονομικών. Γιατί πέσατε έξω στις προβλέψεις σας περί εσόδων και σας ήρθε μάννα εξ ουρανού ότι εισπράττετε περίπου 100 με 150 δισ παραπάνω από τον ειδικό φόρο κατανάλωσης. Γι` αυτό δεν μειώνετε την τιμή του πετρελαίου. Υπολείπονται τα έσοδά σας, όχι 4% που είπε ο Πρωθυπουργός εδώ προχθές στην ομιλία του, αλλά 15% σύμφωνα με τους υπολογισμούς.</w:t>
      </w:r>
    </w:p>
    <w:p>
      <w:pPr>
        <w:pStyle w:val="Style15"/>
        <w:rPr>
          <w:rFonts w:ascii="Courier New" w:hAnsi="Courier New" w:cs="Courier New"/>
        </w:rPr>
      </w:pPr>
      <w:r>
        <w:rPr>
          <w:rFonts w:cs="Courier New" w:ascii="Courier New" w:hAnsi="Courier New"/>
        </w:rPr>
        <w:t>Είχατε υπολογίσει αύξηση των εσόδων του προϋπολογισμού 42%. Και είναι κάτω από 28%. Έρχεται, λοιπόν, εδώ το πετρέλαιο και σώζει τον προϋπολογισμό, 105% αυξήθηκαν οι φόροι από τον ειδικό φόρο κατανάλωσης πετρελαιοειδών, 95% αυξήθηκαν οι φόροι μέσα στο πρώτο τρίμηνο από τον ΦΠΑ που μπαίνει επί των πετρελαιοειδών. Αυτά δεν τα λέω εγώ, δημοσιεύθηκαν στον Τύπο, από ανακοινώσεις τις οποίες έκανε το Υπουργείο Οικονομικών.</w:t>
      </w:r>
    </w:p>
    <w:p>
      <w:pPr>
        <w:pStyle w:val="Style15"/>
        <w:rPr>
          <w:rFonts w:ascii="Courier New" w:hAnsi="Courier New" w:cs="Courier New"/>
        </w:rPr>
      </w:pPr>
      <w:r>
        <w:rPr>
          <w:rFonts w:cs="Courier New" w:ascii="Courier New" w:hAnsi="Courier New"/>
        </w:rPr>
        <w:t xml:space="preserve">Αυτός είναι ο λόγος, λοιπόν, για τον οποίο δεν μειώνεται η τιμή της βενζίνης και του πετρελαίου, η υπερφορολόγηση του Έλληνα καταναλωτή. </w:t>
      </w:r>
    </w:p>
    <w:p>
      <w:pPr>
        <w:pStyle w:val="Style15"/>
        <w:rPr>
          <w:rFonts w:ascii="Courier New" w:hAnsi="Courier New" w:cs="Courier New"/>
        </w:rPr>
      </w:pPr>
      <w:r>
        <w:rPr>
          <w:rFonts w:cs="Courier New" w:ascii="Courier New" w:hAnsi="Courier New"/>
        </w:rPr>
        <w:t>Μας είπε προχθές ο κύριος Πρωθυπουργός, ότι "ξέρετε, ο κ. Παλαιοκρασσάς είναι ο εσταυρωμένος της Κυβέρνησης". Έ, οι μισθωτοί και οι συνταξιούχοι είναι οι εσταυρωμένοι του κ. Παλαιοκρασσά. Θέλω να πω ότι με την υπερφορολόγηση που γίνεται στο θέμα της βενζίνης, γνωρίζετε, κύριοι συνάδελφοι, ότι από τις 140 δρχ. που πληρώνουμε την σούπερ, οι 110, για να μην πω οι 115 δρχ. είναι φόρος; Πού αλλού γίνεται αυτό το πράγμα, πού αλλού γίνεται αυτή η υπερφορολόγηση μέσα από τα καύσιμα, πράγμα το οποίο έχει και αρνητικές επιπτώσεις στην παραγωγή.</w:t>
      </w:r>
    </w:p>
    <w:p>
      <w:pPr>
        <w:pStyle w:val="Style15"/>
        <w:rPr>
          <w:rFonts w:ascii="Courier New" w:hAnsi="Courier New" w:cs="Courier New"/>
        </w:rPr>
      </w:pPr>
      <w:r>
        <w:rPr>
          <w:rFonts w:cs="Courier New" w:ascii="Courier New" w:hAnsi="Courier New"/>
        </w:rPr>
        <w:t>Αλλά, είπατε και κάτι ακόμα. Θα απελευθερώσουμε τις τιμές, εντός ενός μηνός. Να τις απελευθερώσετε τις τιμές. τι θα συμβεί; Θα αυξηθούν τα καύσιμα, γιατί και τώρα οι τιμές απελευθερωμένες είναι. Κανένας δεν εμποδίζει τα πρατήρια και τις εταιρείες πετρελαιοειδών να πουλήσουν λιγότερο από 140 δρχ. Το ξέρετε πολύ καλά. Η απόφαση του Υπουργείου λέει μέχρι 140. Δεν μπορούν να πάνε πάνω από 140 δρχ. η βενζίνη και πάνω από 67 δρχ. το ντήζελ. Εάν λοιπόν στην ανταγωνιστικότητα υπήρχε αυτή η δυνατότητα, τότε κάποιες εταιρείες θα μπορούσαν να πουλήσουν τη βενζίνη 138 δρχ. αντί 140 δρχ. για να προσελκύσουν πελατεία. Δεν το κάνουν.</w:t>
      </w:r>
    </w:p>
    <w:p>
      <w:pPr>
        <w:pStyle w:val="Style15"/>
        <w:rPr>
          <w:rFonts w:ascii="Courier New" w:hAnsi="Courier New" w:cs="Courier New"/>
        </w:rPr>
      </w:pPr>
      <w:r>
        <w:rPr>
          <w:rFonts w:cs="Courier New" w:ascii="Courier New" w:hAnsi="Courier New"/>
        </w:rPr>
        <w:t xml:space="preserve">Όταν λοιπόν απελευθερωθούν οι τιμές, επειδή τα περιθώρια κέρδους είναι πάρα πολύ σφιχτά, τότε θα πάμε πάνω από το 140 και όχι κάτω από το 140, εάν θέλετε να μάθετε την αλήθεια. Το δε ντήζελ αμέσως θα πετάξει στις 80 δρχ. Αυτό έχει προαναγγελθεί και από την Κυβέρνηση. </w:t>
      </w:r>
    </w:p>
    <w:p>
      <w:pPr>
        <w:pStyle w:val="Style15"/>
        <w:rPr>
          <w:rFonts w:ascii="Courier New" w:hAnsi="Courier New" w:cs="Courier New"/>
        </w:rPr>
      </w:pPr>
      <w:r>
        <w:rPr>
          <w:rFonts w:cs="Courier New" w:ascii="Courier New" w:hAnsi="Courier New"/>
        </w:rPr>
        <w:t>Είχε πει ακόμα ο κύριος Πρωθυπουργός προχθές ότι άλλαξε η σχέση άμεσων και έμμεσων φόρων και μάλιστα κατακεραύνωσε το ΠΑΣΟΚ που δεν είχε κατορθώσει να το κάνει αυτό στα 8 χρόνια, λέτε και σ` αυτή τη χώρα κατοικούν λωτοφάγοι. Δεν γνωρίζει ο κύριος Πρωθυπουργός ότι μέσα στο 1990 εισεπράχθησαν δύο έκτακτες εισφορές και η διαφορά που επήλθε μεταξύ άμεσης και έμμεσης φορολογίας ήταν ακριβώς η διαφορά αυτών των δύο εκτάκτων εισφορών. Η μία της Οικουμενικής Κυβέρνησης η οποία εισεπράχθη μέσα στο 1990 και η δεύτερη του κ. Σουφλιά, η οποία επίσης εισεπράχθη μέσα στο 1990.</w:t>
      </w:r>
    </w:p>
    <w:p>
      <w:pPr>
        <w:pStyle w:val="Style15"/>
        <w:rPr>
          <w:rFonts w:ascii="Courier New" w:hAnsi="Courier New" w:cs="Courier New"/>
        </w:rPr>
      </w:pPr>
      <w:r>
        <w:rPr>
          <w:rFonts w:cs="Courier New" w:ascii="Courier New" w:hAnsi="Courier New"/>
        </w:rPr>
        <w:t>ΕΛΕΥΘΕΡΙΟΣ ΒΕΡΥΒΑΚΗΣ: Και η αύξηση των τιμών των υπηρεσιών, που είναι έμμεση φορολόγηση, που δεν υπολογίζεται;</w:t>
      </w:r>
    </w:p>
    <w:p>
      <w:pPr>
        <w:pStyle w:val="Style15"/>
        <w:rPr>
          <w:rFonts w:ascii="Courier New" w:hAnsi="Courier New" w:cs="Courier New"/>
        </w:rPr>
      </w:pPr>
      <w:r>
        <w:rPr>
          <w:rFonts w:cs="Courier New" w:ascii="Courier New" w:hAnsi="Courier New"/>
        </w:rPr>
        <w:t>ΠΡΟΕΔΡΕΥΩΝ (Μανόλης Δρεττάκης): Κύριε Βερυβάκη, σας παρακαλώ θα έλθει η σειρά σας να μιλήσετε σε λίγο.</w:t>
      </w:r>
    </w:p>
    <w:p>
      <w:pPr>
        <w:pStyle w:val="Style15"/>
        <w:rPr>
          <w:rFonts w:ascii="Courier New" w:hAnsi="Courier New" w:cs="Courier New"/>
        </w:rPr>
      </w:pPr>
      <w:r>
        <w:rPr>
          <w:rFonts w:cs="Courier New" w:ascii="Courier New" w:hAnsi="Courier New"/>
        </w:rPr>
        <w:t>ΔΗΜΗΤΡΗΣ ΓΕΩΡΓΑΚΟΠΟΥΛΟΣ: Τα τονίζω αυτά, διότι όπως σήμερα διαβάζω στον "Οικονομικό Ταχυδρόμο", σε ένα άρθρο του κυρίου Υπουργού, μας λέει τι έγινε στην οικονομία, μηδέν από μηδέν, μηδέν εις το πηλίκον. Αυτό λέει το άρθρο του Υπουργού σήμερα στον "Οικονομικό Ταχυδρόμο". Λέει τι θα κάνει από εδώ και πέρα. Το τι έγινε πριν από ένα χρόνο, τίποτε απολύτως. Αλλά, πώς είναι δυνατόν να μπορέσει να γίνει μείωση της τιμής των πετρελαιοειδών, όταν με τις σκανδαλώδεις συμβάσεις, τις οποίες υπογράφει η ΔΕΠ τον τελευταίο καιρό, δίνει τη δυνατότητα σε κάποιους επιχειρηματίες να τρώνε με χρυσά κουτάλια.</w:t>
      </w:r>
    </w:p>
    <w:p>
      <w:pPr>
        <w:pStyle w:val="Style15"/>
        <w:rPr>
          <w:rFonts w:ascii="Courier New" w:hAnsi="Courier New" w:cs="Courier New"/>
        </w:rPr>
      </w:pPr>
      <w:r>
        <w:rPr>
          <w:rFonts w:cs="Courier New" w:ascii="Courier New" w:hAnsi="Courier New"/>
        </w:rPr>
        <w:t>Και μην παραξενευτείτε, κύριοι, εάν σας πω ότι όλοι οι προμηθευτές της ΔΕΠ σε αργό πετρέλαιο κερδίζουν ένα κανονικό ποσό. Και εάν πάρουμε τις συμβάσεις που υπέγραψε η SHELL και ο Κυριάκος Μαμιδάκης αντιστοιχεί σε εφτά χρόνια το σύνολο των κερδών, του συνόλου των προμηθευτών της ΔΕΠ. Αυτά που πήρε ο κ. Κυριάκος Μαμιδάκης μαζί με την SHELL για τις εφτά συμβάσεις πετρελαίου που υπέγραψε το καλοκαίρι, αντιστοιχούν σε εφτά χρόνια το συνόλου των κερδών από προμήθειες της ΔΕΠ ή σε35 χρόνια αν προμήθευε τις ίδιες ποσότητες πετρελαίου. Αυτά είναι τα κέρδη.</w:t>
      </w:r>
    </w:p>
    <w:p>
      <w:pPr>
        <w:pStyle w:val="Style15"/>
        <w:rPr>
          <w:rFonts w:ascii="Courier New" w:hAnsi="Courier New" w:cs="Courier New"/>
        </w:rPr>
      </w:pPr>
      <w:r>
        <w:rPr>
          <w:rFonts w:cs="Courier New" w:ascii="Courier New" w:hAnsi="Courier New"/>
        </w:rPr>
        <w:t>Θέλετε να ακούσετε και του κ. Διαμαντούρου; Ο κ. Διαμαντούρος με τη δουλειά που πήρε, κέρδισε όσα θα κέρδιζε κανονικά μέσα σε 35 χρόνια αν έδινε και αυτός τις ίδιες ποσότητες πετρε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έχει σαν αποτέλεσμα, πέντε με έξι δραχμές το λίτρο να πηγαίνουν στις τσέπες των κυρίων αυτών.</w:t>
      </w:r>
    </w:p>
    <w:p>
      <w:pPr>
        <w:pStyle w:val="Style15"/>
        <w:rPr>
          <w:rFonts w:ascii="Courier New" w:hAnsi="Courier New" w:cs="Courier New"/>
        </w:rPr>
      </w:pPr>
      <w:r>
        <w:rPr>
          <w:rFonts w:cs="Courier New" w:ascii="Courier New" w:hAnsi="Courier New"/>
        </w:rPr>
        <w:t>Έχουμε ζητήσει βέβαια εξεταστική των πραγμάτων επιτροπή γι' αυτές τις περίφημες συμβάσεις, από τις συμβάσεις με την Μπομπέϊ, από τις συμβάσεις SHELL-Μαμιδάκη και Διαμαντούρου. Και ελπίζω η Νέα Δημοκρατία τη Δευτέρα να δεχθεί τη σύσταση αυτής της εξεταστικής επιτροπής. Το έχει εξάλλου προαναγγείλει και ο κ. Πολύδωρας, ο οποίος είπε ότι αποδέχεται αυτή την πρόκληση.</w:t>
      </w:r>
    </w:p>
    <w:p>
      <w:pPr>
        <w:pStyle w:val="Style15"/>
        <w:rPr>
          <w:rFonts w:ascii="Courier New" w:hAnsi="Courier New" w:cs="Courier New"/>
        </w:rPr>
      </w:pPr>
      <w:r>
        <w:rPr>
          <w:rFonts w:cs="Courier New" w:ascii="Courier New" w:hAnsi="Courier New"/>
        </w:rPr>
        <w:t>Βέβαια σ' αυτές τις δικές μας αιτιάσεις εμείς δεν βάλαμε το θέμα των σκανδάλων του πετρελαίου. Εξάλλου σήμερα θα το είχαμε αποφύγει, αν ο Εισηγητής της Πλειοψηφίας δεν έσπευδε έχοντας αισθήματα ενοχής, να αναφερθεί σ' αυτά. Και μίλησε πάλι για τις επενδύσεις των διϋλιστηρίων, λες και αγνοείτε τι γίνεται.</w:t>
      </w:r>
    </w:p>
    <w:p>
      <w:pPr>
        <w:pStyle w:val="Style15"/>
        <w:rPr>
          <w:rFonts w:ascii="Courier New" w:hAnsi="Courier New" w:cs="Courier New"/>
        </w:rPr>
      </w:pPr>
      <w:r>
        <w:rPr>
          <w:rFonts w:cs="Courier New" w:ascii="Courier New" w:hAnsi="Courier New"/>
        </w:rPr>
        <w:t>Ξέρετε ή δεν ξέρετε, κύριε συνάδελφε, ότι θα πρέπει τα διϋλιστήρια να έχουν κάποιες δεξαμενές για λογαριασμό του Κράτους;</w:t>
      </w:r>
    </w:p>
    <w:p>
      <w:pPr>
        <w:pStyle w:val="Style15"/>
        <w:rPr>
          <w:rFonts w:ascii="Courier New" w:hAnsi="Courier New" w:cs="Courier New"/>
        </w:rPr>
      </w:pPr>
      <w:r>
        <w:rPr>
          <w:rFonts w:cs="Courier New" w:ascii="Courier New" w:hAnsi="Courier New"/>
        </w:rPr>
        <w:t>Ξέρετε ή δεν ξέρετε, ότι αν ήταν ιδιωτικό διϋλιστήριο για να ικανοποιήσει τις δικές του ανάγκες, έπρεπε να είχε δεξαμενή μόνο για 300.000 τόνους και υποχρεώθηκε από το Κράτος να έχει δεξαμενές για 1.100.000 τόνους;</w:t>
      </w:r>
    </w:p>
    <w:p>
      <w:pPr>
        <w:pStyle w:val="Style15"/>
        <w:rPr>
          <w:rFonts w:ascii="Courier New" w:hAnsi="Courier New" w:cs="Courier New"/>
        </w:rPr>
      </w:pPr>
      <w:r>
        <w:rPr>
          <w:rFonts w:cs="Courier New" w:ascii="Courier New" w:hAnsi="Courier New"/>
        </w:rPr>
        <w:t>Ποιος θα πληρώσει αυτές τις υποχρεώσεις, που επιβάλλει το κράτος στα διϋλιστήρια, τα οποία θα βγουν μετά ζημιογόνα και έτσι θα μπορέσετε να τα πουλήσετε πιο εύκολα, όπως έχετε αποφασίσει και όπως φαίνεται και από την ανακοίνωση του Συλλόγου των Υπαλλήλων της ΔΕΠ;</w:t>
      </w:r>
    </w:p>
    <w:p>
      <w:pPr>
        <w:pStyle w:val="Style15"/>
        <w:rPr>
          <w:rFonts w:ascii="Courier New" w:hAnsi="Courier New" w:cs="Courier New"/>
        </w:rPr>
      </w:pPr>
      <w:r>
        <w:rPr>
          <w:rFonts w:cs="Courier New" w:ascii="Courier New" w:hAnsi="Courier New"/>
        </w:rPr>
        <w:t>Είναι όμως γεγονός, ότι -αυτά θα τα πούμε- ούτε με αντιπερισπασμούς στο στυλ "έκθεση Κράλογλου" λύνονται τα προβλήματα, γιατί γνωρίζετε πάρα πολύ καλά ότι η έκθεση Κράλογλου από τον Μάρτιο του 90 είχε κοινοποιηθεί στον Εισαγγελέα Πλημμελειοδικών Αθηνών. Και αν υπήρχαν ποινικές ευθύνες, πιστεύω ότι θα είχε κινήσει τη διαδικασία. Το ότι δεν κίνησε τη διαδικασία ο Εισαγγελέας Πλημμελειοδικών, σημαίνει πάρα πολλά.</w:t>
      </w:r>
    </w:p>
    <w:p>
      <w:pPr>
        <w:pStyle w:val="Style15"/>
        <w:rPr>
          <w:rFonts w:ascii="Courier New" w:hAnsi="Courier New" w:cs="Courier New"/>
        </w:rPr>
      </w:pPr>
      <w:r>
        <w:rPr>
          <w:rFonts w:cs="Courier New" w:ascii="Courier New" w:hAnsi="Courier New"/>
        </w:rPr>
        <w:t>Ακόμη θέλω να πω και κάτι για τα αυτοκίνητα με πλαστές πινακίδες, τα αυτοκίνητα ΑΜΟ και ΑΜΤ.</w:t>
      </w:r>
    </w:p>
    <w:p>
      <w:pPr>
        <w:pStyle w:val="Style15"/>
        <w:rPr>
          <w:rFonts w:ascii="Courier New" w:hAnsi="Courier New" w:cs="Courier New"/>
        </w:rPr>
      </w:pPr>
      <w:r>
        <w:rPr>
          <w:rFonts w:cs="Courier New" w:ascii="Courier New" w:hAnsi="Courier New"/>
        </w:rPr>
        <w:t>Κύριε Υπουργέ, έχει γίνει πάλι συζήτηση σ' αυτόν το χώρο και πραγματικά η Κυβέρνηση πήρε κάποια μέτρα.</w:t>
      </w:r>
    </w:p>
    <w:p>
      <w:pPr>
        <w:pStyle w:val="Style15"/>
        <w:rPr>
          <w:rFonts w:ascii="Courier New" w:hAnsi="Courier New" w:cs="Courier New"/>
        </w:rPr>
      </w:pPr>
      <w:r>
        <w:rPr>
          <w:rFonts w:cs="Courier New" w:ascii="Courier New" w:hAnsi="Courier New"/>
        </w:rPr>
        <w:t>ΠΡΟΕΔΡΕΥΩΝ (Μανόλης Δρεττάκης): Κύριε Γεωργακόπουλε, αυτό δεν είναι αντικείμενο του νομοσχεδίου.</w:t>
      </w:r>
    </w:p>
    <w:p>
      <w:pPr>
        <w:pStyle w:val="Style15"/>
        <w:rPr>
          <w:rFonts w:ascii="Courier New" w:hAnsi="Courier New" w:cs="Courier New"/>
        </w:rPr>
      </w:pPr>
      <w:r>
        <w:rPr>
          <w:rFonts w:cs="Courier New" w:ascii="Courier New" w:hAnsi="Courier New"/>
        </w:rPr>
        <w:t>ΔΗΜΗΤΡΗΣ ΓΕΩΡΓΑΚΟΠΟΥΛΟΣ: Είναι, κύριε Πρόεδρε, και έχει και τροπολογία.</w:t>
      </w:r>
    </w:p>
    <w:p>
      <w:pPr>
        <w:pStyle w:val="Style15"/>
        <w:rPr>
          <w:rFonts w:ascii="Courier New" w:hAnsi="Courier New" w:cs="Courier New"/>
        </w:rPr>
      </w:pPr>
      <w:r>
        <w:rPr>
          <w:rFonts w:cs="Courier New" w:ascii="Courier New" w:hAnsi="Courier New"/>
        </w:rPr>
        <w:t>ΠΡΟΕΔΡΕΥΩΝ (Μανόλης Δρεττάκης): Η τροπολογία δεν αναφέρεται σ' αυτά τα αυτοκίνητα, που λέτε.</w:t>
      </w:r>
    </w:p>
    <w:p>
      <w:pPr>
        <w:pStyle w:val="Style15"/>
        <w:rPr>
          <w:rFonts w:ascii="Courier New" w:hAnsi="Courier New" w:cs="Courier New"/>
        </w:rPr>
      </w:pPr>
      <w:r>
        <w:rPr>
          <w:rFonts w:cs="Courier New" w:ascii="Courier New" w:hAnsi="Courier New"/>
        </w:rPr>
        <w:t>ΔΗΜΗΤΡΗΣ ΓΕΩΡΓΑΚΟΠΟΥΛΟΣ: Επί του ιδίου νομοσχεδίου έχουμε ψηφίσει τροπολογία, που αναφέρεται σ’ αυτά τα αυτοκίνητα.</w:t>
      </w:r>
    </w:p>
    <w:p>
      <w:pPr>
        <w:pStyle w:val="Style15"/>
        <w:rPr>
          <w:rFonts w:ascii="Courier New" w:hAnsi="Courier New" w:cs="Courier New"/>
        </w:rPr>
      </w:pPr>
      <w:r>
        <w:rPr>
          <w:rFonts w:cs="Courier New" w:ascii="Courier New" w:hAnsi="Courier New"/>
        </w:rPr>
        <w:t>ΠΡΟΕΔΡΕΥΩΝ (Μανόλης Δρεττάκης): Ναι, αλλά δεν υπάρχει σ' αυτό το νομοσχέδιο καμιά τροπολογία αυτού του είδους.</w:t>
      </w:r>
    </w:p>
    <w:p>
      <w:pPr>
        <w:pStyle w:val="Style15"/>
        <w:rPr>
          <w:rFonts w:ascii="Courier New" w:hAnsi="Courier New" w:cs="Courier New"/>
        </w:rPr>
      </w:pPr>
      <w:r>
        <w:rPr>
          <w:rFonts w:cs="Courier New" w:ascii="Courier New" w:hAnsi="Courier New"/>
        </w:rPr>
        <w:t>ΔΗΜΗΤΡΗΣ ΓΕΩΡΓΑΚΟΠΟΥΛΟΣ: Μπορεί να θέλει να συμπληρώσει ο κύριος Υπουργός. Έχει σχέση με τα πετρελαιοειδή.</w:t>
      </w:r>
    </w:p>
    <w:p>
      <w:pPr>
        <w:pStyle w:val="Style15"/>
        <w:rPr>
          <w:rFonts w:ascii="Courier New" w:hAnsi="Courier New" w:cs="Courier New"/>
        </w:rPr>
      </w:pPr>
      <w:r>
        <w:rPr>
          <w:rFonts w:cs="Courier New" w:ascii="Courier New" w:hAnsi="Courier New"/>
        </w:rPr>
        <w:t>Κύριε Υπουργέ, πρέπει να γνωρίζετε ότι τώρα βρήκαν ένα άλλο κόλπο αυτοί που χρησιμοποιούν τα αυτοκίνητα με τις κόκκινες πινακίδες. Βγάζουν τις κόκκινες πινακίδες και φτιάχνουν πλαστές μαύρες, τις οποίες τις τοποθετούν και κυκλοφορούν. Αν δεν το ξέρετε, σας το καταγγέλλω. Χθες με τα ίδια μου τα μάτια διαπίστωσα μέσα στο χώρος της Βουλής κάποιον κύριο ο οποίος είχε ένα τέτοιο αυτοκίνητο και κατά σύμπτωση άνοιξε το πόρτ-παγκάζ μπροστά μου. Είχε μαύρη πινακίδα στο αυτοκίνητο και μέσα στο πόρτ-παγκάζ τις κόκκινες, οι οποίες δεν ήταν κλεμμένες, δεν τις έχασε απλώς τις έβγαλε για να μην φαίνονται και να μην υφίσταται τον έλεγχο των οργάνων της τροχαίας και των τελωνείων. Ένα αυτό.</w:t>
      </w:r>
    </w:p>
    <w:p>
      <w:pPr>
        <w:pStyle w:val="Style15"/>
        <w:rPr>
          <w:rFonts w:ascii="Courier New" w:hAnsi="Courier New" w:cs="Courier New"/>
        </w:rPr>
      </w:pPr>
      <w:r>
        <w:rPr>
          <w:rFonts w:cs="Courier New" w:ascii="Courier New" w:hAnsi="Courier New"/>
        </w:rPr>
        <w:t>Δεύτερον, κυκλοφορούν αυτοκίνητα τα οποία έχουν πινακίδες από την περίοδο της δικτατορίας με τον θυρεό της δικτατορίας, το πουλί, ενώ ουσιαστικά αυτά τα μοντέλα δεν είχαν βγει τότε στην κυκλοφορία. Έχω κρατήσει δύο νούμερα εδώ. Θα σας τα δώσω, διότι δεν θέλω να τα αναφέρω. Έτσι θα μπορέσετε να ελέγξετε και θα δείτε ότι η κυκλοφορία αυτών των αυτοκινήτων έχει πάρει εκρηκτικές διαστάσεις. Η εφημερίδα ΤΑ ΝΕΑ αυτές τις μέρες έχει κάνει μια έρευνα. Καλό θα ήταν τα τελωνειακά όργανα, αλλά και τα όργανα του Υπουργείου Συγκοινωνιών και της Τροχαίας να την διαβάσουν έχουν να μάθουν πολλά.</w:t>
      </w:r>
    </w:p>
    <w:p>
      <w:pPr>
        <w:pStyle w:val="Style15"/>
        <w:rPr>
          <w:rFonts w:ascii="Courier New" w:hAnsi="Courier New" w:cs="Courier New"/>
        </w:rPr>
      </w:pPr>
      <w:r>
        <w:rPr>
          <w:rFonts w:cs="Courier New" w:ascii="Courier New" w:hAnsi="Courier New"/>
        </w:rPr>
        <w:t>ΠΡΟΕΔΡΕΥΩΝ (Μανόλης Δρεττάκης): Κύριε Γεωργακόπουλε, με συγχωρείτε θα σας διακόψω.</w:t>
      </w:r>
    </w:p>
    <w:p>
      <w:pPr>
        <w:pStyle w:val="Style15"/>
        <w:rPr>
          <w:rFonts w:ascii="Courier New" w:hAnsi="Courier New" w:cs="Courier New"/>
        </w:rPr>
      </w:pPr>
      <w:r>
        <w:rPr>
          <w:rFonts w:cs="Courier New" w:ascii="Courier New" w:hAnsi="Courier New"/>
        </w:rPr>
        <w:t>ΔΗΜΗΤΡΗΣ ΓΕΩΡΓΑΚΟΠΟΥΛΟΣ: Επιτέλους, κύριε Πρόεδρε. Θα μας αφήσετε να αναπτύξουμε τα θέματα.</w:t>
      </w:r>
    </w:p>
    <w:p>
      <w:pPr>
        <w:pStyle w:val="Style15"/>
        <w:rPr>
          <w:rFonts w:ascii="Courier New" w:hAnsi="Courier New" w:cs="Courier New"/>
        </w:rPr>
      </w:pPr>
      <w:r>
        <w:rPr>
          <w:rFonts w:cs="Courier New" w:ascii="Courier New" w:hAnsi="Courier New"/>
        </w:rPr>
        <w:t>ΠΡΟΕΔΡΕΥΩΝ (Μανόλης Δρεττάκης): Το Προεδρείο οφείλει να τηρήσει τον Κανονισμό. Δεν υπάρχει τίποτα μέσα στο νομοσχέδιο, ούτε στις τροπολογίες, γι' αυτές τις κατηγορίες αυτοκινήτων. Σας παρακαλώ, τελειώστε μ' αυτό το θέμα.</w:t>
      </w:r>
    </w:p>
    <w:p>
      <w:pPr>
        <w:pStyle w:val="Style15"/>
        <w:rPr>
          <w:rFonts w:ascii="Courier New" w:hAnsi="Courier New" w:cs="Courier New"/>
        </w:rPr>
      </w:pPr>
      <w:r>
        <w:rPr>
          <w:rFonts w:cs="Courier New" w:ascii="Courier New" w:hAnsi="Courier New"/>
        </w:rPr>
        <w:t>ΔΗΜΗΤΡΗΣ ΓΕΩΡΓΑΚΟΠΟΥΛΟΣ: Κύριε Πρόεδρε, δεν μπορείτε να επιβάλετε λογοκρισία στον ομιλητή.</w:t>
      </w:r>
    </w:p>
    <w:p>
      <w:pPr>
        <w:pStyle w:val="Style15"/>
        <w:rPr>
          <w:rFonts w:ascii="Courier New" w:hAnsi="Courier New" w:cs="Courier New"/>
        </w:rPr>
      </w:pPr>
      <w:r>
        <w:rPr>
          <w:rFonts w:cs="Courier New" w:ascii="Courier New" w:hAnsi="Courier New"/>
        </w:rPr>
        <w:t>ΠΡΟΕΔΡΕΥΩΝ (Μανόλης Δρεττάκης): Δεν είναι λογοκρισία. Γίνεται συζήτηση επί της αρχής του νομοσχεδίου.</w:t>
      </w:r>
    </w:p>
    <w:p>
      <w:pPr>
        <w:pStyle w:val="Style15"/>
        <w:rPr>
          <w:rFonts w:ascii="Courier New" w:hAnsi="Courier New" w:cs="Courier New"/>
        </w:rPr>
      </w:pPr>
      <w:r>
        <w:rPr>
          <w:rFonts w:cs="Courier New" w:ascii="Courier New" w:hAnsi="Courier New"/>
        </w:rPr>
        <w:t>ΔΗΜΗΤΡΗΣ ΓΕΩΡΓΑΚΟΠΟΥΛΟΣ: Εκ συστήματος, όταν είστε στην Έδρα προσπαθείτε να καταστρέφετε τις ομιλίες.</w:t>
      </w:r>
    </w:p>
    <w:p>
      <w:pPr>
        <w:pStyle w:val="Style15"/>
        <w:rPr>
          <w:rFonts w:ascii="Courier New" w:hAnsi="Courier New" w:cs="Courier New"/>
        </w:rPr>
      </w:pPr>
      <w:r>
        <w:rPr>
          <w:rFonts w:cs="Courier New" w:ascii="Courier New" w:hAnsi="Courier New"/>
        </w:rPr>
        <w:t>ΠΡΟΕΔΡΕΥΩΝ (Μανόλης Δρεττάκης): Με συγχωρείτε, κάνετε λάθος. Με αδικείτε, κύριε συνάδελφε.</w:t>
      </w:r>
    </w:p>
    <w:p>
      <w:pPr>
        <w:pStyle w:val="Style15"/>
        <w:rPr>
          <w:rFonts w:ascii="Courier New" w:hAnsi="Courier New" w:cs="Courier New"/>
        </w:rPr>
      </w:pPr>
      <w:r>
        <w:rPr>
          <w:rFonts w:cs="Courier New" w:ascii="Courier New" w:hAnsi="Courier New"/>
        </w:rPr>
        <w:t>ΔΗΜΗΤΡΗΣ ΓΕΩΡΓΑΚΟΠΟΥΛΟΣ: Δεν σας αδικώ καθόλου. Γιατί, με κανέναν άλλον Προεδρεύοντα δεν έχει μπει θέμα;</w:t>
      </w:r>
    </w:p>
    <w:p>
      <w:pPr>
        <w:pStyle w:val="Style15"/>
        <w:rPr>
          <w:rFonts w:ascii="Courier New" w:hAnsi="Courier New" w:cs="Courier New"/>
        </w:rPr>
      </w:pPr>
      <w:r>
        <w:rPr>
          <w:rFonts w:cs="Courier New" w:ascii="Courier New" w:hAnsi="Courier New"/>
        </w:rPr>
        <w:t>ΠΡΟΕΔΡΕΥΩΝ (Μανόλης Δρεττάκης): Διότι δεν έχει μπει τέτοιο θέμα, όπως αυτό στο οποίο αναφέρεσθε εσείς.</w:t>
      </w:r>
    </w:p>
    <w:p>
      <w:pPr>
        <w:pStyle w:val="Style15"/>
        <w:rPr>
          <w:rFonts w:ascii="Courier New" w:hAnsi="Courier New" w:cs="Courier New"/>
        </w:rPr>
      </w:pPr>
      <w:r>
        <w:rPr>
          <w:rFonts w:cs="Courier New" w:ascii="Courier New" w:hAnsi="Courier New"/>
        </w:rPr>
        <w:t>ΔΗΜΗΤΡΗΣ ΓΕΩΡΓΑΚΟΠΟΥΛΟΣ: Δεν τηρούν τον Κανονισμό οι συνάδελφοί σας;</w:t>
      </w:r>
    </w:p>
    <w:p>
      <w:pPr>
        <w:pStyle w:val="Style15"/>
        <w:rPr>
          <w:rFonts w:ascii="Courier New" w:hAnsi="Courier New" w:cs="Courier New"/>
        </w:rPr>
      </w:pPr>
      <w:r>
        <w:rPr>
          <w:rFonts w:cs="Courier New" w:ascii="Courier New" w:hAnsi="Courier New"/>
        </w:rPr>
        <w:t>ΠΡΟΕΔΡΕΥΩΝ (Μανόλης Δρεττάκης): Κύριε συνάδελφε, οφείλω να τηρώ τον Κανονισμό. Μιλάτε για αντικείμενο το οποίο δεν αναφέρεται, ούτε στο νομοσχέδιο, ούτε στις τροπολογίες. Οφείλω να σας διακόψω γιατί μιλάτε επί της αρχής του νομοσχεδίου. Δεν κάνω διάκριση σε κανένα συνάδελφο.</w:t>
      </w:r>
    </w:p>
    <w:p>
      <w:pPr>
        <w:pStyle w:val="Style15"/>
        <w:rPr>
          <w:rFonts w:ascii="Courier New" w:hAnsi="Courier New" w:cs="Courier New"/>
        </w:rPr>
      </w:pPr>
      <w:r>
        <w:rPr>
          <w:rFonts w:cs="Courier New" w:ascii="Courier New" w:hAnsi="Courier New"/>
        </w:rPr>
        <w:t>ΔΗΜΗΤΡΗΣ ΓΕΩΡΓΑΚΟΠΟΥΛΟΣ: Κύριε Πρόεδρε, θα πω αυτά που θέλω να πω και είναι συναφή με το νομοσχέδιο το οποίο συζητούμε. Εάν εσάς δεν σας ενδιαφέρει να κυκλοφορούν αυτοκίνητα με πλαστές πινακίδες, τι να πω;</w:t>
      </w:r>
    </w:p>
    <w:p>
      <w:pPr>
        <w:pStyle w:val="Style15"/>
        <w:rPr>
          <w:rFonts w:ascii="Courier New" w:hAnsi="Courier New" w:cs="Courier New"/>
        </w:rPr>
      </w:pPr>
      <w:r>
        <w:rPr>
          <w:rFonts w:cs="Courier New" w:ascii="Courier New" w:hAnsi="Courier New"/>
        </w:rPr>
        <w:t>Έχουμε ψηφίσει τροπολογία επί νομοσχεδίου που έλεγε "Διαρρύθμιση ειδικού φόρου κατανάλωσης" και είπαμε ότι πληρώνουν ένα μέρος του ειδικού φόρου κατανάλωσης. Όμως, κύριε Υπουργέ, η 245 απόφασή σας η οποία δημοσιεύτηκε στο ΦΕΚ 90/90, δίνει τη δυνατότητα αυτά τα αυτοκίνητα να τα οδηγούν άλλοι, να τα δίνουν για ενέχυρο, να τα δανείζουν, κλπ. Ουσιαστικά στην πράξη μπορεί ο καθένας να κυκλοφορεί αυτά τα αυτοκίνητα χωρίς να πληρώσει το δασμό που εδώ εμείς νομοθετήσαμε. Δεν πρέπει να τα πούμε αυτά εδώ, κύριε Πρόεδρε;</w:t>
      </w:r>
    </w:p>
    <w:p>
      <w:pPr>
        <w:pStyle w:val="Style15"/>
        <w:rPr>
          <w:rFonts w:ascii="Courier New" w:hAnsi="Courier New" w:cs="Courier New"/>
        </w:rPr>
      </w:pPr>
      <w:r>
        <w:rPr>
          <w:rFonts w:cs="Courier New" w:ascii="Courier New" w:hAnsi="Courier New"/>
        </w:rPr>
        <w:t>ΠΡΟΕΔΡΕΥΩΝ (Μανόλης Δρεττάκης): Κύριε συνάδελφε, αυτά είναι αντικείμενο κοινοβουλευτικού ελέγχου. Δεν είναι αντικείμενο του νομοσχεδίου.</w:t>
      </w:r>
    </w:p>
    <w:p>
      <w:pPr>
        <w:pStyle w:val="Style15"/>
        <w:rPr>
          <w:rFonts w:ascii="Courier New" w:hAnsi="Courier New" w:cs="Courier New"/>
        </w:rPr>
      </w:pPr>
      <w:r>
        <w:rPr>
          <w:rFonts w:cs="Courier New" w:ascii="Courier New" w:hAnsi="Courier New"/>
        </w:rPr>
        <w:t>ΔΗΜΗΤΡΗΣ ΓΕΩΡΓΑΚΟΠΟΥΛΟΣ: Εν πάση περιπτώσει ο κύριος Πρόεδρος θέλει να κατευθύνει τη συζήτηση εκεί που θέλει αυτός και όχι εκεί που ο ομιλητής από το Βήμα...</w:t>
      </w:r>
    </w:p>
    <w:p>
      <w:pPr>
        <w:pStyle w:val="Style15"/>
        <w:rPr>
          <w:rFonts w:ascii="Courier New" w:hAnsi="Courier New" w:cs="Courier New"/>
        </w:rPr>
      </w:pPr>
      <w:r>
        <w:rPr>
          <w:rFonts w:cs="Courier New" w:ascii="Courier New" w:hAnsi="Courier New"/>
        </w:rPr>
        <w:t>ΠΡΟΕΔΡΕΥΩΝ (Μανόλης Δρεττάκης): Εκεί που θέλει ο Κανονισμός. Όχι εκεί που θέλει ο Πρόεδρος. Ο Πρόεδρος δεν έχει καμία προσωπική προτίμηση.</w:t>
      </w:r>
    </w:p>
    <w:p>
      <w:pPr>
        <w:pStyle w:val="Style15"/>
        <w:rPr>
          <w:rFonts w:ascii="Courier New" w:hAnsi="Courier New" w:cs="Courier New"/>
        </w:rPr>
      </w:pPr>
      <w:r>
        <w:rPr>
          <w:rFonts w:cs="Courier New" w:ascii="Courier New" w:hAnsi="Courier New"/>
        </w:rPr>
        <w:t>ΔΗΜΗΤΡΗΣ ΓΕΩΡΓΑΚΟΠΟΥΛΟΣ: Επανέρχομαι σε ένα άλλο θέμα. Μας είχε καταθέσει ο Υπουργός Βιομηχανίας σε μια συζήτηση που έγινε εδώ επί των πετρελαιοειδών έναν πίνακα και μας είπε, πως διαμορφώνονται οι τιμές των πετρελαίων. Παρατηρώ το εξής: Ότι ενώ σε δημοσιευμένο πίνακα της ΔΕΠ έλεγε ότι το Σεπτέμβριο αγοράσαμε 6.674.000 βαρέλια πετρέλαιο, στον πίνακα στον οποίο μας κατέθεσε ο κύριος Υπουργός για να ανατρέψει τον τρόπο υπολογισμού και το αν βγάζει κέρδος ή ζημιά η ΔΕΠ μας δίνει ότι το Σεπτέμβριο η ΔΕΠ αγόρασε 11.650.000. Και δεν είναι μόνο ο Σεπτέμβριος, είναι και άλλοι μήνες.</w:t>
      </w:r>
    </w:p>
    <w:p>
      <w:pPr>
        <w:pStyle w:val="Style15"/>
        <w:rPr>
          <w:rFonts w:ascii="Courier New" w:hAnsi="Courier New" w:cs="Courier New"/>
        </w:rPr>
      </w:pPr>
      <w:r>
        <w:rPr>
          <w:rFonts w:cs="Courier New" w:ascii="Courier New" w:hAnsi="Courier New"/>
        </w:rPr>
        <w:t>Και αν εσείς είχατε επίσημα στοιχεία, για το πόσα βαρέλια αγοράσαμε το Σεπτέμβριο, θα με ενδιέφερε πάρα πολύ, κύριε Υπουργέ, να έχουμε επιτέλους μια επίσημη άποψη της Κυβέρνησης.</w:t>
      </w:r>
    </w:p>
    <w:p>
      <w:pPr>
        <w:pStyle w:val="Style15"/>
        <w:rPr>
          <w:rFonts w:ascii="Courier New" w:hAnsi="Courier New" w:cs="Courier New"/>
        </w:rPr>
      </w:pPr>
      <w:r>
        <w:rPr>
          <w:rFonts w:cs="Courier New" w:ascii="Courier New" w:hAnsi="Courier New"/>
        </w:rPr>
        <w:t>Ο κύριος Πρωθυπουργός μας είπε, κύριε Υπουργέ, μιλώντας στην προ ημερησίας διατάξεως συζήτηση, ότι δεν πρόκειται να μπει κανένας νέος φόρος μέσα στο 1991. Και πριν αλέκτωρ λαλήσει τρις στη συνέντευξη που έδωσε στους ανταποκριτές ξένου Τύπου, τη Δευτέρα, είπε ότι θα επιβληθεί νέα εισφορά επί της βενζίνης, είτε υπό τη μορφή μη μείωσης της τιμής της βενζίνης, είτε σαν μια καινούρια αύξηση για να γίνουν έργα στην Πρωτεύουσα. Και σας ερωτώ: Θα είναι άλλη η τιμή στην Πρωτεύουσα και άλλη η τιμή της βενζίνης στην επαρχία;</w:t>
      </w:r>
    </w:p>
    <w:p>
      <w:pPr>
        <w:pStyle w:val="Style15"/>
        <w:rPr>
          <w:rFonts w:ascii="Courier New" w:hAnsi="Courier New" w:cs="Courier New"/>
        </w:rPr>
      </w:pPr>
      <w:r>
        <w:rPr>
          <w:rFonts w:cs="Courier New" w:ascii="Courier New" w:hAnsi="Courier New"/>
        </w:rPr>
        <w:t>Δεν καταλαβαίνετε ότι θα δημιουργηθεί μαύρη αγορ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αβαίνετε ότι αυτά τα πράγματα δεν ισχύουν και δεν μπορεί να ισχύσουν εν Ελλάδι; Εκτός εάν ή είσαστε αφελείς ή θεωρείτε αφελή επιτέλους τον ελληνικό Λαό.</w:t>
      </w:r>
    </w:p>
    <w:p>
      <w:pPr>
        <w:pStyle w:val="Style15"/>
        <w:rPr>
          <w:rFonts w:ascii="Courier New" w:hAnsi="Courier New" w:cs="Courier New"/>
        </w:rPr>
      </w:pPr>
      <w:r>
        <w:rPr>
          <w:rFonts w:cs="Courier New" w:ascii="Courier New" w:hAnsi="Courier New"/>
        </w:rPr>
        <w:t xml:space="preserve">Επειδή και ο χρόνος τελείωσε, πιστεύω ότι όσον αφορά το θέμα των πετρελαιοειδών, η μέχρι τώρα πολιτική της Κυβέρνησης και στις τιμές και στην αύξηση ή μείωση και σε ό,τι αφορά την πετρελαϊκή πολιτική, μπορεί να χαρακτηριστεί μαζί με τα σκάνδαλα του κ. Σκανδάλη, τουλάχιστον αστεία για να μην την χαρακτηρίσω αλλιώς πως. </w:t>
      </w:r>
    </w:p>
    <w:p>
      <w:pPr>
        <w:pStyle w:val="Style15"/>
        <w:rPr>
          <w:rFonts w:ascii="Courier New" w:hAnsi="Courier New" w:cs="Courier New"/>
        </w:rPr>
      </w:pP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είναι αλήθεια ότι οι επανειλημμένες συζητήσεις πάνω στο ίδιο θέμα, θα μπορούσαν κάτω από ορισμένες προϋποθέσεις να έχουν φθείρει το ενδιαφέρον γύρω απ' αυτό το θέμα. Το 15νθήμερο της επανάληψης της ομοίας συζητήσεως, ασφαλώς είναι μια πληκτική επανάληψη πολλών ομοίων πραγμάτων, τα οποία θα είχαν χάσει πλήρως το ενδιαφέρον τους, εάν εν τω μεταξύ δεν φρόντιζε η Κυβέρνηση να δίνει ένα νέο συνταρακτικό ενδιαφέρον στο θέμα.</w:t>
      </w:r>
    </w:p>
    <w:p>
      <w:pPr>
        <w:pStyle w:val="Style15"/>
        <w:rPr>
          <w:rFonts w:ascii="Courier New" w:hAnsi="Courier New" w:cs="Courier New"/>
        </w:rPr>
      </w:pPr>
      <w:r>
        <w:rPr>
          <w:rFonts w:cs="Courier New" w:ascii="Courier New" w:hAnsi="Courier New"/>
        </w:rPr>
        <w:t>Το λέω αυτό διότι είναι, νομίζω, η ώρα της αλήθειας για την Κυβέρνηση και για όλους μας, η οποία το περασμένο καλοκαίρι ξεκινώντας εκείνο τον τρελό ρυθμό επανειλημμένων αυξήσεων στα πετρελαιοειδή, ήθελε να περνά την πολιτική της με επανειλημμένες υποσχέσεις ότι μόλις η τιμή πέσει θα επανέλθουν τα πετρελαιοειδή στη σωστή βάση τους, η οποία υποτίθεται ότι συνόδευε και την φιλελεύθερη φιλοσοφία περί της οποίας τόσα πολλά ακούμε και τόσα λίγα βλέπουμε. Αυτό το λέω και αφορά την Κυβέρνηση, αλλά εν πάση περιπτώσει θα μπορούσε κανείς να ζητήσει μια ενότητα σκέψης και δράσης την οποία δεν επιδεικνύει.</w:t>
      </w:r>
    </w:p>
    <w:p>
      <w:pPr>
        <w:pStyle w:val="Style15"/>
        <w:rPr>
          <w:rFonts w:ascii="Courier New" w:hAnsi="Courier New" w:cs="Courier New"/>
        </w:rPr>
      </w:pPr>
      <w:r>
        <w:rPr>
          <w:rFonts w:cs="Courier New" w:ascii="Courier New" w:hAnsi="Courier New"/>
        </w:rPr>
        <w:t>Νομίζω σκαστό και αναμφισβήτητο παράδειγμα είναι η συμπεριφορά σε σχέση με την αύξηση της τιμής των πετρελαιοειδών. Δεν θα επανέλθω σ' αυτά τα οποία ειπώθηκαν αυτές τις δυο ημέρες. Νομίζω ότι εξήντλησαν το θέμα. Αλλά είναι χαρακτηριστικό ότι ενώ η Κυβέρνηση, όταν προχωρούσε στις αυξήσεις των πετρελαιοειδών, άλλοτε μεν επεκαλείτο τις παροδικές αυξήσεις των πετρελαιοειδών, άλλοτε δε τους γενικούς κινδύνους εκ του πολέμου στον Κόλπο, πάντα προχωρούσε σταθερά ανοδικά προς τα επάνω, έχοντας επιτύχει 140 και παραπάνω αύξηση και έχοντας μέχρι πρόσφατα, πριν από την πτώση δηλαδή των τιμών, του αργού πετρελαίου, πετύχει 70% απ' αυτά να είναι φόροι.</w:t>
      </w:r>
    </w:p>
    <w:p>
      <w:pPr>
        <w:pStyle w:val="Style15"/>
        <w:rPr>
          <w:rFonts w:ascii="Courier New" w:hAnsi="Courier New" w:cs="Courier New"/>
        </w:rPr>
      </w:pPr>
      <w:r>
        <w:rPr>
          <w:rFonts w:cs="Courier New" w:ascii="Courier New" w:hAnsi="Courier New"/>
        </w:rPr>
        <w:t>Έχω καταθέσει στο παρελθόν τρεις φορές, τρεις αδιάψευστους μέχρι στιγμής πίνακες από τους οποίους βγαίνει καθαρά ότι χωρίς λόγο, χωρίς αιτία πήγαμε σε υπερφορολογήσεις οι οποίες μέχρι πρόσφατα ήταν 70% και λόγω πτώσης πια της τιμής του αργού πετρελαίου 80%. Το είπαν και το απέδειξαν -νομίζω- οι συνάδελφοί μου του ΠΑΣΟΚ κατά τρόπο αδιαμφισβήτητο. Έφεραν τους πίνακες, έφεραν τους συλλογισμούς. Περιμένω, είμαι περίεργος να ακούσω τι ακριβώς θα παρατηρήσει σήμερα ο κύριος Υπουργός.</w:t>
      </w:r>
    </w:p>
    <w:p>
      <w:pPr>
        <w:pStyle w:val="Style15"/>
        <w:rPr>
          <w:rFonts w:ascii="Courier New" w:hAnsi="Courier New" w:cs="Courier New"/>
        </w:rPr>
      </w:pPr>
      <w:r>
        <w:rPr>
          <w:rFonts w:cs="Courier New" w:ascii="Courier New" w:hAnsi="Courier New"/>
        </w:rPr>
        <w:t>Είναι συνεπώς απ' αυτήν την πλευρά, η ώρα να ξανατονίσουμε το συνειδητό ψεύδος που από την αρχή μεθόδευσε, στο όνομα δήθεν των αναγκαίων αυξήσεων, η Κυβέρνηση, προκειμένου να εξοικονομήσει πρόσθετα δημοσιονομικά και μόνο οφέλη. Δημοσιονομικά και μόνο οφέλη, το τονίζω ιδιαίτερα. Και είναι απ' αυτήν την πλευρά εντελώς κανονικό και συνεπές σήμερα να βρισκόμαστε μπροστά στη συνειδητή διάψευση των παλαιών υποσχέσεων, δεδομένου ότι η Κυβέρνηση αδιαφορεί πλήρως για το τι λέει και πόσο κάθε πράγμα το οποίο -λέει- μπορεί ή δεν μπορεί να εφαρμοστεί. Είναι, νομίζω, σαφές. Δεν έχει ερωτηματικά, κύριοι συνάδελφοι της Νέας Δημοκρατίας, ο ελληνικός Λαός για το τι κυβέρνηση είσαστε. Ξέρει ότι είσαστε αναξιόπιστη κυβέρνηση, ξέρει ότι συνειδητά ψεύδεσθε. Κάθε φορά λέτε μια πρόχειρη δικαιολογία, κάθε φορά συνειδητά πάτε σε ανοικτές προκλήσεις, προκειμένου τάχα να διασωθείτε, εξοικονομώντας απλώς χρόνο. Έτσι πιστεύετε, έτσι νομίζετε.</w:t>
      </w:r>
    </w:p>
    <w:p>
      <w:pPr>
        <w:pStyle w:val="Style15"/>
        <w:rPr>
          <w:rFonts w:ascii="Courier New" w:hAnsi="Courier New" w:cs="Courier New"/>
        </w:rPr>
      </w:pPr>
      <w:r>
        <w:rPr>
          <w:rFonts w:cs="Courier New" w:ascii="Courier New" w:hAnsi="Courier New"/>
        </w:rPr>
        <w:t xml:space="preserve">Το θέμα είναι άλλο και δεν θα είχα λόγο να ανέβω σ' αυτό το Βήμα να πω πράγματα τα οποία επιτέλους είναι εξαντλημένα. Δεν θα προσφέρουν και τίποτε ούτε καν στη διαφώτιση του Λαού. Είναι πως λέτε μερικά πράγματα τα οποία μάλιστα τα βάζετε σαν προοπτική στο μέλλον. </w:t>
      </w:r>
    </w:p>
    <w:p>
      <w:pPr>
        <w:pStyle w:val="Style15"/>
        <w:rPr>
          <w:rFonts w:ascii="Courier New" w:hAnsi="Courier New" w:cs="Courier New"/>
        </w:rPr>
      </w:pPr>
      <w:r>
        <w:rPr>
          <w:rFonts w:cs="Courier New" w:ascii="Courier New" w:hAnsi="Courier New"/>
        </w:rPr>
        <w:t>Εγώ δεν θα ανέβαινα να μιλήσω καθόλου σήμερα αν τυχόν ο κύριος εισηγητής της Πλειοψηφίας χθες με αυτά τα οποία είπε δεν με προκαλούσε. Περίπου όλα τα κακά, κύριοι συνάδελφοι -ακούστε- οφείλονται στο ν.1571/85 και τώρα μετά από ένα μήνα, που θα απελευθερωθούμε από αυτό το νόμο, διότι η Κυβέρνηση επιτέλους θα πάει στις ελεύθερες τιμές, ασφαλώς θα θεραπευθούμε και από αυτά τα κακά! Πρέπει να πω για την Εθνική Αντιπροσωπεία και χάρη των νεωτέρων συναδέλφων, οι οποίοι δεν γνωρίζουν και λένε διάφορα πράγματα, έτσι επειδή πέρασαν κάποιο φροντιστήριο πιο μπροστά από κάποια κέντρα, ότι ο ν. 1571 ήταν ο πρώτος νόμος που επεχείρησε για πρώτη φορά μετά από δεκαετίες ασυδοσίας να βάλει κάποια τάξη.</w:t>
      </w:r>
    </w:p>
    <w:p>
      <w:pPr>
        <w:pStyle w:val="Style15"/>
        <w:rPr>
          <w:rFonts w:ascii="Courier New" w:hAnsi="Courier New" w:cs="Courier New"/>
        </w:rPr>
      </w:pPr>
      <w:r>
        <w:rPr>
          <w:rFonts w:cs="Courier New" w:ascii="Courier New" w:hAnsi="Courier New"/>
        </w:rPr>
        <w:t>Σ` αυτό το νόμο φορτώνετε τώρα αυτό που λέτε, τις κακές τιμές,...</w:t>
      </w:r>
    </w:p>
    <w:p>
      <w:pPr>
        <w:pStyle w:val="Style15"/>
        <w:rPr>
          <w:rFonts w:ascii="Courier New" w:hAnsi="Courier New" w:cs="Courier New"/>
        </w:rPr>
      </w:pPr>
      <w:r>
        <w:rPr>
          <w:rFonts w:cs="Courier New" w:ascii="Courier New" w:hAnsi="Courier New"/>
        </w:rPr>
        <w:t>ΝΙΚΟΛΑΟΣ ΠΑΠΑΦΙΛΙΠΠΟΥ:Επιτρέπετε, κύριε συνάδελφε;</w:t>
      </w:r>
    </w:p>
    <w:p>
      <w:pPr>
        <w:pStyle w:val="Style15"/>
        <w:rPr>
          <w:rFonts w:ascii="Courier New" w:hAnsi="Courier New" w:cs="Courier New"/>
        </w:rPr>
      </w:pPr>
      <w:r>
        <w:rPr>
          <w:rFonts w:cs="Courier New" w:ascii="Courier New" w:hAnsi="Courier New"/>
        </w:rPr>
        <w:t>ΕΛΕΥΘΕΡΙΟΣ ΒΕΡΥΒΑΚΗΣ:Όχι, δεν σας επιτρέπω.</w:t>
      </w:r>
    </w:p>
    <w:p>
      <w:pPr>
        <w:pStyle w:val="Style15"/>
        <w:rPr>
          <w:rFonts w:ascii="Courier New" w:hAnsi="Courier New" w:cs="Courier New"/>
        </w:rPr>
      </w:pPr>
      <w:r>
        <w:rPr>
          <w:rFonts w:cs="Courier New" w:ascii="Courier New" w:hAnsi="Courier New"/>
        </w:rPr>
        <w:t>...εννοώντας ότι εσείς έχετε το μυστικό των καλών τιμών. Σας είπε ο συνάδελφός μου ο κ. Γεωργακόπουλος καθαρά ότι αν θέλετε έχετε και τώρα χαμηλότερες τιμές. Το 140 είναι το όριο επί τη βάσει του οποίου μπορεί ο καθένας να τιμολογήσει, αν θέλει, χαμηλότερα και σεις μας λέτε τώρα ότι θα απελευθερώσετε τις τιμές και εννοείτε φυσικά ότι θα πάνε χαμηλότερα οι τιμές, γιατί τότε θα λειτουργήσει η αγορά. Επιχειρήσατε μάλιστα χθες, λέγοντας διάφορα ακαταλόγιστα, θα έλεγα, εν πολλοίς, να δικαιολογήσετε μέγεθος προς μέγεθος. Είπατε, επί παραδείγματι: Τιμές βάσης. Α, ξέρετε οι τιμές βάσης έχουν την Ιταλία δεν έχουν και το Ρότερνταμ, που είναι τα πετρέλαια της Βορείου Θαλάσσης, από την οποία δεν προμηθεύεται η Ελλάδα και συνεπώς έχοντας την Ιταλία ξέρετε ότι ό,τι παιχνίδια παίζονται στην Ιταλία τα βάζουμε εμείς στην τιμή. Και όμως είναι ο μόνος δείκτης ο οποίος υπάρχει διεθνώς -δεν υπάρχει τίποτε άλλο- και αυτός δικαιολογεί τις exfactor τιμές. Είναι, συνεπώς, ένα αντικειμενικό δεδομένο το οποίο πρέπει να το λάβεις υπόψη.</w:t>
      </w:r>
    </w:p>
    <w:p>
      <w:pPr>
        <w:pStyle w:val="Style15"/>
        <w:rPr>
          <w:rFonts w:ascii="Courier New" w:hAnsi="Courier New" w:cs="Courier New"/>
        </w:rPr>
      </w:pPr>
      <w:r>
        <w:rPr>
          <w:rFonts w:cs="Courier New" w:ascii="Courier New" w:hAnsi="Courier New"/>
        </w:rPr>
        <w:t>Ακούστε τώρα, κύριοι, να θαυμάσετε: Ξέρετε, λέει, φορτώνονται και τα μεταφορικά και τα ασφάλιστρα. Και είναι δυνατόν τα μεταφορικά και τα ασφάλιστρα, λέει, να φορτώνονται; Έχουν υποκειμενισμό τα μεταφορικά και τα ασφάλιστρα. Το να φέρεις, δηλαδή, π.χ., το πετρέλαιο από κάποιες πρωτογενείς πηγές -από τη Μέση Ανατολή συνήθως- αυτό δε σημαίνει ασφαλώς ότι δεν πρέπει και να το κοστολογήσεις. Έτσι φαντάζομαι ότι είναι η συνήθης αντίληψη. Όχι λέει ο κύριος συνάδελφος, αυτό έχει υποκειμενισμό και εκεί παίζονται διάφορα σκοτεινά παιχνίδια. Και συνέχισε παρακάτω λέγοντας ότι η τάση της αγοράς είναι υποκειμενική -αυτή είναι- και ότι αυτή η τάση της αγοράς εμπεριέχεται, είπε, στον πρώτο παράγοντα, δηλαδή, στον υπολογισμό που γίνεται στην Ιταλία.</w:t>
      </w:r>
    </w:p>
    <w:p>
      <w:pPr>
        <w:pStyle w:val="Style15"/>
        <w:rPr>
          <w:rFonts w:ascii="Courier New" w:hAnsi="Courier New" w:cs="Courier New"/>
        </w:rPr>
      </w:pPr>
      <w:r>
        <w:rPr>
          <w:rFonts w:cs="Courier New" w:ascii="Courier New" w:hAnsi="Courier New"/>
        </w:rPr>
        <w:t>Η τάση της αγοράς του μέλλοντος υποκειμενισμό έχει, αλλά γιατί εμπεριέχεται στην Ιταλία; Δηλαδή η Ιταλία υπολογίζει ως χρηματιστήριο τις τιμές της και βάζει ως χρηματιστήριο. Υπό αυτήν την έννοια, κάπου μπορεί να υπάρχει και μία λανθάνουσα υποκειμενική εκτίμηση, αλλά είναι υποκειμενισμός αυτός; Και τάχα θα έχει μεγαλύτερο αντικειμενισμό, κύριε συνάδελφε, το, υποτίθεται, ελεύθερο εμπόριο το οποίο είναι γνωστό ότι είναι αυτήν τη στιγμή σε ένα κλειστό κλαμπ πετρελαίου, οικουμενικού χαρακτήρα, επιπέδου, ύψους, το οποίο ασφαλώς είναι και το πιο σκληρό ολιγοπώλιο στη γη; Ασφαλέστατα και είναι το πιο σκληρό ολιγοπώλιο στη γη.</w:t>
      </w:r>
    </w:p>
    <w:p>
      <w:pPr>
        <w:pStyle w:val="Style15"/>
        <w:rPr>
          <w:rFonts w:ascii="Courier New" w:hAnsi="Courier New" w:cs="Courier New"/>
        </w:rPr>
      </w:pPr>
      <w:r>
        <w:rPr>
          <w:rFonts w:cs="Courier New" w:ascii="Courier New" w:hAnsi="Courier New"/>
        </w:rPr>
        <w:t>Και μιλάτε εσείς οι μνηστήρες του φιλελευθερισμού για τις απελευθερώσεις. Μιλήστε για τις απελευθερώσεις και αποτολμήστε τις απελευθερώσεις. Δεν είναι κανείς, αν θέλετε, εναντίον, θεωρητικά, της κινήσεως σε μια καθαρή αγορά, με καθαρό ανταγωνισμό, αλλά ξέρετε πολύ καλά τι σημαίνει σκληρός μονοπωλιακός και ολιγοπωλιακός ανταγωνισμός. Είναι από το πιο σκληρό μονοπώλιο στην υφήλιο και σημαίνει ασφαλώς κατεύθυνση τιμών και η απόδειξη έρχεται από το γεγονός ότι έχουμε ελευθερία διαμόρφωσης προς τα κάτω και δεν έχουμε διαμόρφωση προς τα πάνω.</w:t>
      </w:r>
    </w:p>
    <w:p>
      <w:pPr>
        <w:pStyle w:val="Style15"/>
        <w:rPr>
          <w:rFonts w:ascii="Courier New" w:hAnsi="Courier New" w:cs="Courier New"/>
        </w:rPr>
      </w:pPr>
      <w:r>
        <w:rPr>
          <w:rFonts w:cs="Courier New" w:ascii="Courier New" w:hAnsi="Courier New"/>
        </w:rPr>
        <w:t>Με αυτό σαν βάση πάψτε να κάνετε τους προφήτες και πάψτε να νομίζετε ότι δεν καταλαβαίνουμε κάθε τι από αυτό που λέτε ή από αυτό που ετοιμάζετε να κάνετε, πού πραγματικά πηγαίνει.</w:t>
      </w:r>
    </w:p>
    <w:p>
      <w:pPr>
        <w:pStyle w:val="Style15"/>
        <w:rPr>
          <w:rFonts w:ascii="Courier New" w:hAnsi="Courier New" w:cs="Courier New"/>
        </w:rPr>
      </w:pPr>
      <w:r>
        <w:rPr>
          <w:rFonts w:cs="Courier New" w:ascii="Courier New" w:hAnsi="Courier New"/>
        </w:rPr>
        <w:t>Για να κάνει δε αυτό ο κύριος συνάδελφος, τι έκανε; Επιστράτευσε -το ειπωμένο, αλλά το είπε πιο αναλυτικά πια, γιατί βλέπετε πάμε προς την απελευθέρωση τώρα- το επιχείρημα του γεγονότος ότι έγιναν οι επενδύσεις στον Ασπρόπυργο. Οι επενδύσεις στον Ασπρόπυργο πράγματι ήταν υπολογισμένες για 400 εκατ. δολάρια. Αλλά είναι χαρακτηριστικό ότι δεν επιβάρυναν αυτές οι επενδ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επενδυτικό ελληνικό πρόγραμμα. Πήραν από το εξωτερικό. Και ασφαλώς είχαν και έχουν στο όνομα του εξοπλισμού της Εθνικής Οικονομίας με ένα απαραίτητο όργανο κάποια ενδεχόμενη επιβάρυνση από πάνω τους. Δεν ξέρω εάν είναι 700 εκατ. ή δεν ξέρω πόσα. Ευχαρίστως να κουβεντιάσουμε αναλυτικά κάποια άλλη ώρα όλα τα στοιχεία για να δούμε τι συμφέρει και τι δεν συμφέρει. Αλλά είναι χαρακτηριστικό και από άλλες πλευρές ότι και εσείς οδηγείσθε σε μία συνχορδία ετοιμαζομένων επιθέσεων, οι οποίες ασφαλώς θα κοιτάξουν να φορτώσουν αυτήν τη στιγμή όλα τα κακά στο παρελθόν, να μην δει κανείς ποια ήταν τα αγαθά ενός καθεστώτος παρελθόντος, το οποίο και παλαιότερα και η δική σας Παράταξη είχε εδώ χάριν των ελληνικών συμφερόντων -και εδώ εννοώ και τα οικονομικά και τα εθνικοαμυντικά συμφέροντα, τα οποία συχνά αγνοείτε- και να περάσει στο καθεστώς των σταθερ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υτό είναι, κυρίες και κύριοι συνάδελφοι, τελικά το θέμα, το οποίο πολιτικά θα κρίνουμε. Θέλουμε ένα καθεστώς σταθερών τιμών χάριν της οικονομίας και του απλού Έλληνα καταναλωτή ή θέλουμε ένα καθεστώς ελεύθερα διαμορφωνόμενο από και υπέρ των μεγάλων πολυεθνικών μονοπωλίων; Αυτό είναι το βασικό ερώτημα. Και δεν μπορεί να του ξεφύγετε εστιάζοντας όλη την προπαγάνδα σας έντεχνα προς ορισμένες κατευθύνσεις προκειμένου να πετύχετε το στόχο σας. Πέρασε εκείνη η εποχή, η οποία δια της συγκεντρώσεως όλων των πηγών προς μία κατεύθυνση επέτρεπε να περάσετε την πολιτική σας. Τώρα θα αντιμετωπίσετε αλλάζοντας το σύστημα, όταν θα το αλλάξετε και ανάλογα με το πώς θα το αλλάξετε -αυτό πρέπει να ομολογηθεί από τώρ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λλάζοντας το σύστημα, πρώτον η ασφάλεια του προγραμματισμού των επιχειρήσεων, δεύτερον η σταθερότητα της οικονομίας, τρίτον η σταθερότητα στις τιμές καταναλωτή, το ύψος δηλαδή της τιμής των πετρελαιοειδών θα σεισθεί και θα αλλάξει βάση. Επίσης, το θέμα είναι κυρίες και κύριοι συνάδελφοι, όχι μόνο όταν θα αλλάξετε το σύστημα, το οποίος μας λέτε ότι θα αλλάξετε, πώς θα πάει το σύστημα και ποιους ισορροπιστικούς παράγοντες θα βρει, αλλά το αν θα μειώσετε την υπερφορολόγηση.</w:t>
      </w:r>
    </w:p>
    <w:p>
      <w:pPr>
        <w:pStyle w:val="Style15"/>
        <w:rPr>
          <w:rFonts w:ascii="Courier New" w:hAnsi="Courier New" w:cs="Courier New"/>
        </w:rPr>
      </w:pPr>
      <w:r>
        <w:rPr>
          <w:rFonts w:cs="Courier New" w:ascii="Courier New" w:hAnsi="Courier New"/>
        </w:rPr>
        <w:t>Κύριε Πρόεδρε, πρέπει να γίνει κατανοητό ότι, όταν τελικά στα πετρελαιοειδή έχουμε φορολόγηση του ύψους μέχρι και 80%, το θέμα πια παύει να είναι το εάν θα αλλάξουμε ή όχι το σύστημα. Το θέμα είναι σαφώς εάν τυχόν με διάφορα προσχήματα η Κυβέρνηση για να καλύψει αλλού τα μπαλώματα, έρχεται εδώ και λέει "παίρνω από τη φορολογία των πετρελαιειδών". Και σ` αυτό η Κυβέρνηση δεν δείχνει καμία, μα καμία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άλιστα οι εφημερίδες αναγγέλλουν μία περαιτέρω αύξηση στο όνομα των νέων μέτρων, τα οποία μέλλει να αναληφθούν 8%-10% επί πλέον σε υπάρχον σύστημα. Όχι στο αυριανό σύστημα, στο όποιο αυριανό σύστημα προς το οποίο θεωρείτε ότι πρέπει να πάτε. Από αυτήν την πλευρά το σύστημα, το οποίο ευαγγελίζεσθε και το οποίο δεν μας έχετε ακόμα δείξει, θα πρέπει να κριθεί στη βάση του τι ακριβώς μπορεί να προσφέρει γενικά στην εθνική οικονομία και στον Έλληνα καταναλωτή των πετρελαιοειδών, γιατί γι` αυτόν μιλάμε και επί τη βάσει αυτού να κρίνουμε εάν αντέχει ή δεν αντέχει. Και ακόμα επί τη βάσει ενός άλλου παράγοντα, τον οποίο εσείς αγνοείτε.</w:t>
      </w:r>
    </w:p>
    <w:p>
      <w:pPr>
        <w:pStyle w:val="Style15"/>
        <w:rPr>
          <w:rFonts w:ascii="Courier New" w:hAnsi="Courier New" w:cs="Courier New"/>
        </w:rPr>
      </w:pPr>
      <w:r>
        <w:rPr>
          <w:rFonts w:cs="Courier New" w:ascii="Courier New" w:hAnsi="Courier New"/>
        </w:rPr>
        <w:t xml:space="preserve">Ξέρετε καλά, κύριοι συνάδελφοι, ότι εδώ δύο φορές η απειλή από την Ανατολή, από την Τουρκία σταμάτησε στο επίπεδο του εθνικοαμυντικού σχεδιασμού στο όνομα των καυσίμων και των πετρελαιοειδών και ο Αττίλας, αλλά και το 1964 οι τουρκικοί βορβαδισμοί πέτυχαν, διότι δεν υπήρχαν καύσιμα. Αύριο, θα παραδοθείτε στα πολυεθνικά μονοπώλια, τα οποία ασφαλώς δεν θα κοιτάξουν εσάς ούτε θα κοιτάξουν τα εθνικοαμυντικά συμφέροντα, αλλά θα κοιτάξουν τις δικές τους επιδιώξεις. Και ξέρουμε καλά σ` αυτήν τη Χώρα ποιες ήταν μέχρι σήμερα τουλάχιστον οι δικές τους επιδιώξεις. Εσάς βεβαίως ξέρω ότι απ` αυτά δεν ιδρώνει το αυτί σας και δεν θα έχετε κανένα φόβο να προχωρήσετε όπως στο παρελθόν εξάλλου είχε γίνει με τραγικά αποτελέσματα για την εθνικοαμυντική πτυχή. Σας προειδοποιούμε όμως από τώρα γιατί γνωρίζετε ότι το θέμα της ενέργειας γενικότερα ούτε για την οικονομία ούτε για την άμυνα σε όλες τις πτυχές είναι αδιάφορο θέμα. Είναι πάρα πολύ ενδιαφέρον. </w:t>
      </w:r>
    </w:p>
    <w:p>
      <w:pPr>
        <w:pStyle w:val="Style15"/>
        <w:rPr>
          <w:rFonts w:ascii="Courier New" w:hAnsi="Courier New" w:cs="Courier New"/>
        </w:rPr>
      </w:pPr>
      <w:r>
        <w:rPr>
          <w:rFonts w:cs="Courier New" w:ascii="Courier New" w:hAnsi="Courier New"/>
        </w:rPr>
        <w:t>Όμως, κύριε Πρόεδρε, δεν θα επεκτεινόμουν ίσως παραπάνω εάν δεν βλέπαμε, εκτός από τις διάφορες θεωρίες οι οποίες ακούγονται και από αυτό και απ` όλα τα βήματα από τους διάφορους προπαγανδιστές των απόψεων και των ιδεών της κυβερνητικής Παράταξης, να υπάρχουν και συγκεκριμένες πράξεις. Ήδη καταγγέλλεται ότι περίπου 12 δισ. δεν καταβάλλονται στη ΔΕΠ και στη ΕΚΟ γιατί αποβλέπει ουσιαστικά όλες τις ζημιές οι οποίες συνεπεία σκανδαλωδών πράξεων επήλθαν στην ΔΕΠ και στην κρατική διαχείριση, να τις μετακυλίσει στις υγιείς επιχειρήσεις σαν και αυτές που είναι αποδεδειγμένα τα Ελληνικά Διυλιστήρια Ασπροπύργου και η ΕΚΟ. Έχουμε ήδη από δεδουλευμένα συνεπεία διυλίστρων και υπηρεσιών μη καταβολή μεγάλου μέρους από την Κυβέρνηση και τη διοίκηση της ΔΕΠ. Έχουμε δηλαδή ουσιαστικά εφαρμογή μιας υπονομευτικής πολιτικής η οποία αποβλέπει στις μεν ζημιές τις οποίες έκαναν καταχρηστικές και σκανδαλώδεις πράξεις διαχειρίσεως να μετακυλίονται στο μη φταίχτη προκειμένου να εξυπηρετήσουν τους διπλούς στόχους και σκοπούς της πολιτικής της Νέας Δημοκρατίας από τη μία μεριά είναι να εμφανίσουν ότι αρχίζουν να υπονομεύονται και υγιείς επιχειρήσεις κρατικού τομέα προκειμένου να φθάσουν σε μία πιο άνετη ιδιωτικοποίηση, περί ιδιωτικών συμφερόντων φιλιών επιχειρήσεων, από την άλλη πλευρά δε να εμφανίσουν πια απτά, κατά τρόπο όχι μόνο γενικό των ηθικοπολιτικών κατηγοριών αλλά κατά τρόπο απτό και ζωντανό το πρόβλημα, το οποίο είχε και έχει η Κυβέρνηση σε σχέση με όλη της την πολιτική στα πετρέλαια, στις δημόσιες επιχειρήσεις.</w:t>
      </w:r>
    </w:p>
    <w:p>
      <w:pPr>
        <w:pStyle w:val="Style15"/>
        <w:rPr>
          <w:rFonts w:ascii="Courier New" w:hAnsi="Courier New" w:cs="Courier New"/>
        </w:rPr>
      </w:pPr>
      <w:r>
        <w:rPr>
          <w:rFonts w:cs="Courier New" w:ascii="Courier New" w:hAnsi="Courier New"/>
        </w:rPr>
        <w:t>Αυτό το καταγγέλλουμε γιατί είναι έναρξη μιας πολιτικής η οποία ξέρουμε καλά πού πάει στο τέλος και που θα τινάξει το κοινωνικό και κρατικό συμφέρον στον αέρα, χάριν υπηρετήσεως ιδιωτικών συμφερόντων, για να μπορέσει να αποδείξει η Νέα Δημοκρατία σύντομα στον ελληνικό Λαό, ότι είναι μη βιώσιμες αυτές οι επιχειρήσεις και συνεπώς να περάσει στη μεταφορά έναντι αστείων αντιτίμων σε ιδιώτες και στην προκειμένη περίπτωση στα πολυεθνικά μονοπώλι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από το συνάδελφο κ. Παπαφιλίππου πήραμε την εξής επιστολή: "Κύριε Πρόεδρε, ζητώ το λόγο για προσωπικό θέμα που μου δημιούργησε ο συνάδελφος κ. Βερυβάκης".</w:t>
      </w:r>
    </w:p>
    <w:p>
      <w:pPr>
        <w:pStyle w:val="Style15"/>
        <w:rPr>
          <w:rFonts w:ascii="Courier New" w:hAnsi="Courier New" w:cs="Courier New"/>
        </w:rPr>
      </w:pPr>
      <w:r>
        <w:rPr>
          <w:rFonts w:cs="Courier New" w:ascii="Courier New" w:hAnsi="Courier New"/>
        </w:rPr>
        <w:t>Ορίστε, κύριε Παπαφιλίππου, ποιο είναι το προσωπικό σας θέμα;</w:t>
      </w:r>
    </w:p>
    <w:p>
      <w:pPr>
        <w:pStyle w:val="Style15"/>
        <w:rPr>
          <w:rFonts w:ascii="Courier New" w:hAnsi="Courier New" w:cs="Courier New"/>
        </w:rPr>
      </w:pPr>
      <w:r>
        <w:rPr>
          <w:rFonts w:cs="Courier New" w:ascii="Courier New" w:hAnsi="Courier New"/>
        </w:rPr>
        <w:t>ΝΙΚΟΛΑΟΣ ΠΑΠΑΦΙΛΙΠΠΟΥ: Ναι, κύριε Πρόεδρε, ο συνάδελφος κ. Βερυβάκης αναφερόμενος σε μένα, γιατί κανένας από την πλευρά της Παράταξής μας δεν ομίλησε παρά μόνο εγώ, επομένως δεν υπάρχει αμφιβολία ότι αναφέρεται σε μένα, είπε ότι πέρασα φροντιστήριο, ανέφερα ακαταλόγιστα πράγματα, ομιλώ για αναλήθειες και πολλά άλλα.</w:t>
      </w:r>
    </w:p>
    <w:p>
      <w:pPr>
        <w:pStyle w:val="Style15"/>
        <w:rPr>
          <w:rFonts w:ascii="Courier New" w:hAnsi="Courier New" w:cs="Courier New"/>
        </w:rPr>
      </w:pPr>
      <w:r>
        <w:rPr>
          <w:rFonts w:cs="Courier New" w:ascii="Courier New" w:hAnsi="Courier New"/>
        </w:rPr>
        <w:t>Παρακαλώ να μου δώσετε τη δυνατότητα να απευθυνθώ στο συνάδελφο κ. Βερυβάκη και να του πω ότι αυτά τα πράγματα τα οποία λέει δεν έχουν καμία βάση και κάπου αλλού είναι η αλήθεια. Σας παρακαλώ δώστε μου το λόγο δύο λεπτά.</w:t>
      </w:r>
    </w:p>
    <w:p>
      <w:pPr>
        <w:pStyle w:val="Style15"/>
        <w:rPr>
          <w:rFonts w:ascii="Courier New" w:hAnsi="Courier New" w:cs="Courier New"/>
        </w:rPr>
      </w:pPr>
      <w:r>
        <w:rPr>
          <w:rFonts w:cs="Courier New" w:ascii="Courier New" w:hAnsi="Courier New"/>
        </w:rPr>
        <w:t>ΠΡΟΕΔΡΕΥΩΝ (Μανόλης Δρεττάκης): Κύριε Παπαφιλίππου, ο κ. Βερυβάκης δεν σας ανέφερε ονομαστικά και δεν μπορείτε εσείς να συναγάγετε συμπεράσματα τα οποία μπορεί να είναι αυθαίρετα.</w:t>
      </w:r>
    </w:p>
    <w:p>
      <w:pPr>
        <w:pStyle w:val="Style15"/>
        <w:rPr>
          <w:rFonts w:ascii="Courier New" w:hAnsi="Courier New" w:cs="Courier New"/>
        </w:rPr>
      </w:pPr>
      <w:r>
        <w:rPr>
          <w:rFonts w:cs="Courier New" w:ascii="Courier New" w:hAnsi="Courier New"/>
        </w:rPr>
        <w:t>Εγώ θα ρωτήσω τον κ. Βερυβάκη αν αυτά τα οποία είπε αναφέρονταν σε σας, γιατί έτσι θα ξεκαθαριστεί το θέμα.</w:t>
      </w:r>
    </w:p>
    <w:p>
      <w:pPr>
        <w:pStyle w:val="Style15"/>
        <w:rPr>
          <w:rFonts w:ascii="Courier New" w:hAnsi="Courier New" w:cs="Courier New"/>
        </w:rPr>
      </w:pPr>
      <w:r>
        <w:rPr>
          <w:rFonts w:cs="Courier New" w:ascii="Courier New" w:hAnsi="Courier New"/>
        </w:rPr>
        <w:t>ΝΙΚΟΛΑΟΣ ΠΑΠΑΦΙΛΙΠΠΟΥ: Αν δεν αναφερόταν σε μένα και αναφερόταν σε κάποιον τρίτο απόντα από εδώ, τότε ας το πει, ας το ομολογήσει.</w:t>
      </w:r>
    </w:p>
    <w:p>
      <w:pPr>
        <w:pStyle w:val="Style15"/>
        <w:rPr>
          <w:rFonts w:ascii="Courier New" w:hAnsi="Courier New" w:cs="Courier New"/>
        </w:rPr>
      </w:pPr>
      <w:r>
        <w:rPr>
          <w:rFonts w:cs="Courier New" w:ascii="Courier New" w:hAnsi="Courier New"/>
        </w:rPr>
        <w:t>ΕΛΕΥΘΕΡΙΟΣ ΒΕΡΥΒΑΚΗΣ: Κύριε Πρόεδρε, εγώ θα ζητούσα αν αισθάνεται ένοχος ο κύριος συνάδελφος, να του δώσετε την ευκαιρία να μιλήσει.</w:t>
      </w:r>
    </w:p>
    <w:p>
      <w:pPr>
        <w:pStyle w:val="Style15"/>
        <w:rPr>
          <w:rFonts w:ascii="Courier New" w:hAnsi="Courier New" w:cs="Courier New"/>
        </w:rPr>
      </w:pPr>
      <w:r>
        <w:rPr>
          <w:rFonts w:cs="Courier New" w:ascii="Courier New" w:hAnsi="Courier New"/>
        </w:rPr>
        <w:t xml:space="preserve">ΠΡΟΕΔΡΕΥΩΝ (Μανόλης Δρεττάκης): Όχι, κύριε Βερυβάκη, σας ερωτώ ευθέως. </w:t>
      </w:r>
    </w:p>
    <w:p>
      <w:pPr>
        <w:pStyle w:val="Style15"/>
        <w:rPr>
          <w:rFonts w:ascii="Courier New" w:hAnsi="Courier New" w:cs="Courier New"/>
        </w:rPr>
      </w:pPr>
      <w:r>
        <w:rPr>
          <w:rFonts w:cs="Courier New" w:ascii="Courier New" w:hAnsi="Courier New"/>
        </w:rPr>
        <w:t>ΕΛΕΥΘΕΡΙΟΣ ΒΕΡΥΒΑΚΗΣ: Σας απήντησα με πάρα πολύ ευθύτητα. Αν αισθάνεται ένοχος απ` αυτά τα οποία είπε και είπα, τότε ασφαλώς να του δώσετε την ευκαιρία να μας εκθέσει πού βρίσκεται η ενοχή του για να απαντήσω αναλόγως.</w:t>
      </w:r>
    </w:p>
    <w:p>
      <w:pPr>
        <w:pStyle w:val="Style15"/>
        <w:rPr>
          <w:rFonts w:ascii="Courier New" w:hAnsi="Courier New" w:cs="Courier New"/>
        </w:rPr>
      </w:pPr>
      <w:r>
        <w:rPr>
          <w:rFonts w:cs="Courier New" w:ascii="Courier New" w:hAnsi="Courier New"/>
        </w:rPr>
        <w:t>ΠΡΟΕΔΡΕΥΩΝ (Μανόλης Δρεττάκης): Με συγχωρείτε, κύριε Βερυβάκη, δεν απαντάτε ευθέως.</w:t>
      </w:r>
    </w:p>
    <w:p>
      <w:pPr>
        <w:pStyle w:val="Style15"/>
        <w:rPr>
          <w:rFonts w:ascii="Courier New" w:hAnsi="Courier New" w:cs="Courier New"/>
        </w:rPr>
      </w:pPr>
      <w:r>
        <w:rPr>
          <w:rFonts w:cs="Courier New" w:ascii="Courier New" w:hAnsi="Courier New"/>
        </w:rPr>
        <w:t>ΝΙΚΟΛΑΟΣ ΠΑΠΑΦΙΛΙΠΠΟΥ: Κύριε Πρόεδρε...</w:t>
      </w:r>
    </w:p>
    <w:p>
      <w:pPr>
        <w:pStyle w:val="Style15"/>
        <w:rPr>
          <w:rFonts w:ascii="Courier New" w:hAnsi="Courier New" w:cs="Courier New"/>
        </w:rPr>
      </w:pPr>
      <w:r>
        <w:rPr>
          <w:rFonts w:cs="Courier New" w:ascii="Courier New" w:hAnsi="Courier New"/>
        </w:rPr>
        <w:t>ΠΡΟΕΔΡΕΥΩΝ (Μανόλης Δρεττάκης): Ένα λεπτό, κύριε Παπαφιλίππου, πρέπει να ξεκαθαριστεί το θέμα.</w:t>
      </w:r>
    </w:p>
    <w:p>
      <w:pPr>
        <w:pStyle w:val="Style15"/>
        <w:rPr>
          <w:rFonts w:ascii="Courier New" w:hAnsi="Courier New" w:cs="Courier New"/>
        </w:rPr>
      </w:pPr>
      <w:r>
        <w:rPr>
          <w:rFonts w:cs="Courier New" w:ascii="Courier New" w:hAnsi="Courier New"/>
        </w:rPr>
        <w:t>Εννοούσατε τον κ. Παπαφιλίππου, ναι ή όχι,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ΒΕΡΥΒΑΚΗΣ: Ας μιλήσει κατά τον Κανονισμό. </w:t>
      </w:r>
    </w:p>
    <w:p>
      <w:pPr>
        <w:pStyle w:val="Style15"/>
        <w:rPr>
          <w:rFonts w:ascii="Courier New" w:hAnsi="Courier New" w:cs="Courier New"/>
        </w:rPr>
      </w:pPr>
      <w:r>
        <w:rPr>
          <w:rFonts w:cs="Courier New" w:ascii="Courier New" w:hAnsi="Courier New"/>
        </w:rPr>
        <w:t>ΠΡΟΕΔΡΕΥΩΝ (Μανόλης Δρεττάκης): Ο Κανονισμός δεν μπορεί να εφαρμοστεί, αν δεν απαντήσετε στο ερώτημά μου.</w:t>
      </w:r>
    </w:p>
    <w:p>
      <w:pPr>
        <w:pStyle w:val="Style15"/>
        <w:rPr>
          <w:rFonts w:ascii="Courier New" w:hAnsi="Courier New" w:cs="Courier New"/>
        </w:rPr>
      </w:pPr>
      <w:r>
        <w:rPr>
          <w:rFonts w:cs="Courier New" w:ascii="Courier New" w:hAnsi="Courier New"/>
        </w:rPr>
        <w:t>ΕΛΕΥΘΕΡΙΟΣ ΒΕΡΥΒΑΚΗΣ: Ο Κανονισμός λέει ότι αν κρίνετε ότι υπάρχει προσωπικό, να μιλήσει και από εκεί και πέρα θα δώσω τη δέουσα απάντηση.</w:t>
      </w:r>
    </w:p>
    <w:p>
      <w:pPr>
        <w:pStyle w:val="Style15"/>
        <w:rPr>
          <w:rFonts w:ascii="Courier New" w:hAnsi="Courier New" w:cs="Courier New"/>
        </w:rPr>
      </w:pPr>
      <w:r>
        <w:rPr>
          <w:rFonts w:cs="Courier New" w:ascii="Courier New" w:hAnsi="Courier New"/>
        </w:rPr>
        <w:t>ΠΡΟΕΔΡΕΥΩΝ (Μανόλης Δρεττάκης): Δεν μπορεί να κρίνει το Προεδρείο ότι υπάρχει προσωπικό θέμα, αν δεν απαντήσετε στην ερώτησή μου. Αν δεν απαντήσετε, δεν υπάρχει προσωπικό θέμα.</w:t>
      </w:r>
    </w:p>
    <w:p>
      <w:pPr>
        <w:pStyle w:val="Style15"/>
        <w:rPr>
          <w:rFonts w:ascii="Courier New" w:hAnsi="Courier New" w:cs="Courier New"/>
        </w:rPr>
      </w:pPr>
      <w:r>
        <w:rPr>
          <w:rFonts w:cs="Courier New" w:ascii="Courier New" w:hAnsi="Courier New"/>
        </w:rPr>
        <w:t>ΕΛΕΥΘΕΡΙΟΣ ΒΕΡΥΒΑΚΗΣ: Εγώ δέχομαι να μετακινηθεί αυτό το βάρος και στον ίδιο.</w:t>
      </w:r>
    </w:p>
    <w:p>
      <w:pPr>
        <w:pStyle w:val="Style15"/>
        <w:rPr>
          <w:rFonts w:ascii="Courier New" w:hAnsi="Courier New" w:cs="Courier New"/>
        </w:rPr>
      </w:pPr>
      <w:r>
        <w:rPr>
          <w:rFonts w:cs="Courier New" w:ascii="Courier New" w:hAnsi="Courier New"/>
        </w:rPr>
        <w:t>ΠΡΟΕΔΡΕΥΩΝ (Μανόλης Δρεττάκης): Όχι, κύριε Βερυβάκη.</w:t>
      </w:r>
    </w:p>
    <w:p>
      <w:pPr>
        <w:pStyle w:val="Style15"/>
        <w:rPr>
          <w:rFonts w:ascii="Courier New" w:hAnsi="Courier New" w:cs="Courier New"/>
        </w:rPr>
      </w:pPr>
      <w:r>
        <w:rPr>
          <w:rFonts w:cs="Courier New" w:ascii="Courier New" w:hAnsi="Courier New"/>
        </w:rPr>
        <w:t>ΕΛΕΥΘΕΡΙΟΣ ΒΕΡΥΒΑΚΗΣ: Εγώ έχω κλείσει ό,τι είπα, κύριε Πρόεδρε. Δεν πρόκειται να επανέλθω.</w:t>
      </w:r>
    </w:p>
    <w:p>
      <w:pPr>
        <w:pStyle w:val="Style15"/>
        <w:rPr>
          <w:rFonts w:ascii="Courier New" w:hAnsi="Courier New" w:cs="Courier New"/>
        </w:rPr>
      </w:pPr>
      <w:r>
        <w:rPr>
          <w:rFonts w:cs="Courier New" w:ascii="Courier New" w:hAnsi="Courier New"/>
        </w:rPr>
        <w:t>ΠΡΟΕΔΡΕΥΩΝ (Μανόλης Δρεττάκης): Επομένως, δεν υπάρχει προσωπικό θέμα.</w:t>
      </w:r>
    </w:p>
    <w:p>
      <w:pPr>
        <w:pStyle w:val="Style15"/>
        <w:rPr>
          <w:rFonts w:ascii="Courier New" w:hAnsi="Courier New" w:cs="Courier New"/>
        </w:rPr>
      </w:pPr>
      <w:r>
        <w:rPr>
          <w:rFonts w:cs="Courier New" w:ascii="Courier New" w:hAnsi="Courier New"/>
        </w:rPr>
        <w:t xml:space="preserve">ΝΙΚΟΛΑΟΣ ΠΑΠΑΦΙΛΙΠΠΟΥ: Κύριε Πρόεδρε, ο κ. Βερυβάκης δεν απήντησε στο ερώτημά σας. Απλούστατα, εδήλωσε αυτά που είπε. Προς ποίον τα είπε; Εγώ ισχυρίζομαι ότι αναφέρθηκε προσωπικά στο άτομό μου. Εξάλλου, μίλησε περί του Εισηγητού της Νέας Δημοκρατίας. </w:t>
      </w:r>
    </w:p>
    <w:p>
      <w:pPr>
        <w:pStyle w:val="Style15"/>
        <w:rPr>
          <w:rFonts w:ascii="Courier New" w:hAnsi="Courier New" w:cs="Courier New"/>
        </w:rPr>
      </w:pPr>
      <w:r>
        <w:rPr>
          <w:rFonts w:cs="Courier New" w:ascii="Courier New" w:hAnsi="Courier New"/>
        </w:rPr>
        <w:t>ΠΡΟΕΔΡΕΥΩΝ (Μανόλης Δρεττάκης): Σας παρακαλώ πολύ, κύριε συνάδελφε, επιτρέψτε και στο Προεδρείο να έχει μία άποψη. Εγώ προσωπικά δεν άκουσα το όνομα Παπαφιλίππου. Ερώτησα τον κ. Βερυβάκη, αλλά δεν μου απάντησε. Συνεπώς, δεν υπάρχει προσωπικό θέμα.</w:t>
      </w:r>
    </w:p>
    <w:p>
      <w:pPr>
        <w:pStyle w:val="Style15"/>
        <w:rPr>
          <w:rFonts w:ascii="Courier New" w:hAnsi="Courier New" w:cs="Courier New"/>
        </w:rPr>
      </w:pPr>
      <w:r>
        <w:rPr>
          <w:rFonts w:cs="Courier New" w:ascii="Courier New" w:hAnsi="Courier New"/>
        </w:rPr>
        <w:t>Κύριοι συνάδελφοι, έχω την τιμή να σας ανακοινώσω ότι οι Υπουργοί Περιβάλλοντος, Χωροταξίας και Δημοσίων Έργων, Οικονομικών, Εμπορίου, Μεταφορών και Επικοινωνιών και ο Υφυπουργός Εθνικής Οικονομίας κατέθεσαν σχέδιο νόμου: "Ίδρυση Εταιρίας με την επωνυμία "ΜΕΤΡΟ ΑΘΗΝΩΝ Ανώνυμος Εταιρία".</w:t>
      </w:r>
    </w:p>
    <w:p>
      <w:pPr>
        <w:pStyle w:val="Style15"/>
        <w:rPr>
          <w:rFonts w:ascii="Courier New" w:hAnsi="Courier New" w:cs="Courier New"/>
        </w:rPr>
      </w:pPr>
      <w:r>
        <w:rPr>
          <w:rFonts w:cs="Courier New" w:ascii="Courier New" w:hAnsi="Courier New"/>
        </w:rPr>
        <w:t xml:space="preserve">Επίσης, ο Υπουργός Εμπορίου κατέθεσε σχέδιο νόμου: "Τροποποίηση του ν.1703/1987 "Ρύθμιση μισθώσεων κατοικιών". </w:t>
      </w:r>
    </w:p>
    <w:p>
      <w:pPr>
        <w:pStyle w:val="Style15"/>
        <w:rPr>
          <w:rFonts w:ascii="Courier New" w:hAnsi="Courier New" w:cs="Courier New"/>
        </w:rPr>
      </w:pP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t>Ο κ. Κεδίκογλου έχει το λόγο.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πράγματι, τα βασικά θέματα αυτού του νομοσχεδίου έχουν χιλιοειπωθεί εδώ μέσα, το θέμα διαμορφώσεως της τιμής βάσεως, το θέμα της νομοθετήσεως της τιμής καταναλωτού και ο ρόλος αυτών των νομοσχεδίων, με τα οποία γίνεται προσαρμογή του φόρου στις μεταβολές της τιμής βάσεως.</w:t>
      </w:r>
    </w:p>
    <w:p>
      <w:pPr>
        <w:pStyle w:val="Style15"/>
        <w:rPr>
          <w:rFonts w:ascii="Courier New" w:hAnsi="Courier New" w:cs="Courier New"/>
        </w:rPr>
      </w:pPr>
      <w:r>
        <w:rPr>
          <w:rFonts w:cs="Courier New" w:ascii="Courier New" w:hAnsi="Courier New"/>
        </w:rPr>
        <w:t>Κύριοι συνάδελφοι, η Κυβέρνηση είχαν πει ότι μελετά την απελευθέρωση των ειδών του πετρελαίου από τις δεσμεύσεις που υπάρχουν σήμερα, όσον αφορά και τη διαμόρφωση των τιμών τους.</w:t>
      </w:r>
    </w:p>
    <w:p>
      <w:pPr>
        <w:pStyle w:val="Style15"/>
        <w:rPr>
          <w:rFonts w:ascii="Courier New" w:hAnsi="Courier New" w:cs="Courier New"/>
        </w:rPr>
      </w:pPr>
      <w:r>
        <w:rPr>
          <w:rFonts w:cs="Courier New" w:ascii="Courier New" w:hAnsi="Courier New"/>
        </w:rPr>
        <w:t xml:space="preserve">Η τιμή βάσεως με νόμο ορίζεται πώς καθορίζεται και ποια στοιχεία είναι αυτά που τη συνθέτουν. Η τιμή καταναλωτού επίσης. </w:t>
      </w:r>
    </w:p>
    <w:p>
      <w:pPr>
        <w:pStyle w:val="Style15"/>
        <w:rPr>
          <w:rFonts w:ascii="Courier New" w:hAnsi="Courier New" w:cs="Courier New"/>
        </w:rPr>
      </w:pPr>
      <w:r>
        <w:rPr>
          <w:rFonts w:cs="Courier New" w:ascii="Courier New" w:hAnsi="Courier New"/>
        </w:rPr>
        <w:t>Η σημερινή αστάθεια στη διεθνή τιμή του πετρελαίου, που έχει αντίκτυπο στην τιμή βάσεως, δεν μας επέτρεψε να κάνουμε την αλλαγή του συστήματος, προς την τάση της απελευθερώσεως.</w:t>
      </w:r>
    </w:p>
    <w:p>
      <w:pPr>
        <w:pStyle w:val="Style15"/>
        <w:rPr>
          <w:rFonts w:ascii="Courier New" w:hAnsi="Courier New" w:cs="Courier New"/>
        </w:rPr>
      </w:pPr>
      <w:r>
        <w:rPr>
          <w:rFonts w:cs="Courier New" w:ascii="Courier New" w:hAnsi="Courier New"/>
        </w:rPr>
        <w:t xml:space="preserve">Συγκεκριμένα, θα αναφέρω ότι η τιμή βάσεως για τη SUPER π.χ. στις 19.1.1991, που έγινε η τελευταία νομοθετική μας ρύθμιση, ήταν 30.680 δρχ. το χιλιόλιτρο. Με το προτεινόμενο νομοσχέδιο, 6 μέρες αργότερα, δηλαδή στις 25.1.1991, ανέβηκε στις 33.927 δρχ. ανά χιλιόλιτρο. Μετά από 4 μέρες, κατέβηκε στις 32.042 το χιλιόλιτρο. Σε 2 μέρες αργότερα, στις 31.1.1991 κατέβηκε στις 30.856 δρχ. ανά χιλιόλιτρο. Σε 5 μέρες αργότερα, στις 5.5.91 ανέβηκε στις 31.934. Σε 20 μέρες μετά, κατέβηκε στις 25.687.Σε 10 μέρες εν συνεχεία, ανέβηκε στις 32.066. Μετά από 35 μέρες κατέβηκε στις 35.072 και μετά από 21 μέρες ανέβηκε στις 36.366 δρχ. το χιλιόλιτρο. Δηλαδή, από τότε που έγινε η τελευταία ρύθμιση, μέχρι τώρα, ήταν 30.000 και έχει ανέβει στις 36.000 δρχ. ανά χιλιόλιτρο. Είναι μία διακύμανση, η οποία δεν μας επιτρέπει ακόμα να κατεβάσουμε την τιμή καταναλωτού, κάτι που είχε εξαγγείλει η Κυβέρνηση. </w:t>
      </w:r>
    </w:p>
    <w:p>
      <w:pPr>
        <w:pStyle w:val="Style15"/>
        <w:rPr>
          <w:rFonts w:ascii="Courier New" w:hAnsi="Courier New" w:cs="Courier New"/>
        </w:rPr>
      </w:pPr>
      <w:r>
        <w:rPr>
          <w:rFonts w:cs="Courier New" w:ascii="Courier New" w:hAnsi="Courier New"/>
        </w:rPr>
        <w:t>Η Κυβέρνηση μελετά το σύστημα της απελευθερώσεως όπως σας είπα, και της προσαρμογής μας προς τα ισχύοντα στην Κοινότητα. Κάποιος συνάδελφος του ΠΑΣΟΚ, ο κ. Παπαντωνίου νομίζω, επεσήμανε τον κίνδυνο απ` αυτήν την τάση. Και έχει δίκιο. Μάλιστα είπε ότι είναι επικίνδυνη η απελευθέρωση των τιμών επειδή δεν υπάρχουν υγιείς συνθήκες ανταγωνισμού. Είναι ένα πρόβλημα και μελετάται από τις υπηρεσίες και ελπίζω σύντομα να φέρουμε πρόταση για τον τρόπο που θα γίνει αυτή η απελευθέρωση.</w:t>
      </w:r>
    </w:p>
    <w:p>
      <w:pPr>
        <w:pStyle w:val="Style15"/>
        <w:rPr>
          <w:rFonts w:ascii="Courier New" w:hAnsi="Courier New" w:cs="Courier New"/>
        </w:rPr>
      </w:pPr>
      <w:r>
        <w:rPr>
          <w:rFonts w:cs="Courier New" w:ascii="Courier New" w:hAnsi="Courier New"/>
        </w:rPr>
        <w:t xml:space="preserve">Αυτό είναι απάντηση στο ότι σχολιάστηκε η Κυβέρνηση για έλλειψη αξιοπιστίας επειδή είχε υποσχεθεί τη μείωση της τιμής καταναλωτού των πετρελαιοειδών και δεν προέβη σ` αυτήν τη μείωση. Το έκανε για να ισοφαρίσει διάφορες απώλειες εσόδων. </w:t>
      </w:r>
    </w:p>
    <w:p>
      <w:pPr>
        <w:pStyle w:val="Style15"/>
        <w:rPr>
          <w:rFonts w:ascii="Courier New" w:hAnsi="Courier New" w:cs="Courier New"/>
        </w:rPr>
      </w:pPr>
      <w:r>
        <w:rPr>
          <w:rFonts w:cs="Courier New" w:ascii="Courier New" w:hAnsi="Courier New"/>
        </w:rPr>
        <w:t>Το να επιδιώκει η Κυβέρνηση να αυξήσει τα έσοδα δεν είναι κακό, ώστε να μπορεί κανείς να την κριτικάρει, βέβαια μέσα στα πλαίσια που επιτρέπει η οικονομία μας. Δεν κάνει κάτι κακό η Κυβέρνηση όταν φροντίζει να διασφαλίσει το ύψος των προϋπολογισθέντων εσόδων.</w:t>
      </w:r>
    </w:p>
    <w:p>
      <w:pPr>
        <w:pStyle w:val="Style15"/>
        <w:rPr>
          <w:rFonts w:ascii="Courier New" w:hAnsi="Courier New" w:cs="Courier New"/>
        </w:rPr>
      </w:pPr>
      <w:r>
        <w:rPr>
          <w:rFonts w:cs="Courier New" w:ascii="Courier New" w:hAnsi="Courier New"/>
        </w:rPr>
        <w:t>Ένεκα της αυξομειώσεως της διεθνούς τιμής των πετρελαιοειδών είμαστε υποχρεωμένοι να παρακολουθούμε τον ειδικό φόρο καταναλώσεώς των, που σημαίνει αντίστοιχα ανάλογες μεταβολές στην αύξηση ή μείωση των εσόδων μας. Συγκεκριμένα κατά τα 4 πρώτα άρθρα του προτεινομένου νομοσχεδίου έχουμε: Με το πρώτο άρθρο απώλεια εσόδων, σε ετήσια βάση, της τάξεως των 49 δισ. Με το δεύτερο άρθρο αύξηση εσόδων, πάλι σε ετήσια βάση, 36.100.000.000. Με το τρίτο άρθρο υπάρχει επίσης αύξηση εσόδων της τάξεως των 32 δισ σε ετήσια βάση και με το τέταρτο άρθρο έχουμε μείωση των 28 δισ.</w:t>
      </w:r>
    </w:p>
    <w:p>
      <w:pPr>
        <w:pStyle w:val="Style15"/>
        <w:rPr>
          <w:rFonts w:ascii="Courier New" w:hAnsi="Courier New" w:cs="Courier New"/>
        </w:rPr>
      </w:pPr>
      <w:r>
        <w:rPr>
          <w:rFonts w:cs="Courier New" w:ascii="Courier New" w:hAnsi="Courier New"/>
        </w:rPr>
        <w:t>Μ` αυτές τις διακυμάνσεις βλέπουμε ότι ανεβοκατεβαίνουν τα έσοδα. Κάπου στο τέλος θα υπάρχει κάποιο συν ή κάποιο πλην. Δεν μπορούμε από τώρα να το υπολογίσουμε και μ` αυτό το κριτήριο να κατεβάσουμε την τιμή καταναλωτού.</w:t>
      </w:r>
    </w:p>
    <w:p>
      <w:pPr>
        <w:pStyle w:val="Style15"/>
        <w:rPr>
          <w:rFonts w:ascii="Courier New" w:hAnsi="Courier New" w:cs="Courier New"/>
        </w:rPr>
      </w:pPr>
      <w:r>
        <w:rPr>
          <w:rFonts w:cs="Courier New" w:ascii="Courier New" w:hAnsi="Courier New"/>
        </w:rPr>
        <w:t>Δεν θα ήθελα να πω περισσότερα επί της αρχής, θα ακολουθήσουν αρκετές τροπολογίες και αν υπάρξει κάποιο θέμα θα μου δοθεί η ευκαιρία να απαντήσω.</w:t>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ο στάδιο των δευτερολογιών.</w:t>
      </w:r>
    </w:p>
    <w:p>
      <w:pPr>
        <w:pStyle w:val="Style15"/>
        <w:rPr>
          <w:rFonts w:ascii="Courier New" w:hAnsi="Courier New" w:cs="Courier New"/>
        </w:rPr>
      </w:pPr>
      <w:r>
        <w:rPr>
          <w:rFonts w:cs="Courier New" w:ascii="Courier New" w:hAnsi="Courier New"/>
        </w:rPr>
        <w:t>Το λόγο έχει ο κ. Παπαφιλίππου.</w:t>
      </w:r>
    </w:p>
    <w:p>
      <w:pPr>
        <w:pStyle w:val="Style15"/>
        <w:rPr>
          <w:rFonts w:ascii="Courier New" w:hAnsi="Courier New" w:cs="Courier New"/>
        </w:rPr>
      </w:pPr>
      <w:r>
        <w:rPr>
          <w:rFonts w:cs="Courier New" w:ascii="Courier New" w:hAnsi="Courier New"/>
        </w:rPr>
        <w:t>ΝΙΚΟΛΑΟΣ ΠΑΠΑΦΙΛΙΠΠΟΥ: Κύριε Πρόεδρε, αναφερόμενος σ` αυτά τα οποία ελέχθησαν από τους συναδέλφους του ΠΑΣΟΚ και κυρίως από τον τελευταίως ομιλήσαντα, το μόνο που έχω να πω είναι ότι θα περίμενα περισσότερη υπευθυνότητα.</w:t>
      </w:r>
    </w:p>
    <w:p>
      <w:pPr>
        <w:pStyle w:val="Style15"/>
        <w:rPr>
          <w:rFonts w:ascii="Courier New" w:hAnsi="Courier New" w:cs="Courier New"/>
        </w:rPr>
      </w:pPr>
      <w:r>
        <w:rPr>
          <w:rFonts w:cs="Courier New" w:ascii="Courier New" w:hAnsi="Courier New"/>
        </w:rPr>
        <w:t>Επί της ουσίας τώρα: Απευθυνόμενος προς τους συναδέλφους της Αντιπολίτευσης και κυρίως του ΠΑΣΟΚ θα ήθελα να μας πουν τι θέλουν, διότι από τη μια μεριά είναι βέβαιο, σχετικά με τις τιμές βάσεως, ότι το σύστημα αυτό οδηγεί σε δημιουργία υπερκερδών στις δύο ιδιωτικές επιχειρήσεις που υπάρχουν για τα πετρελαιοειδή. Αυτό δεν μπορεί κανείς να το αμφισβητήσει.</w:t>
      </w:r>
    </w:p>
    <w:p>
      <w:pPr>
        <w:pStyle w:val="Style15"/>
        <w:rPr>
          <w:rFonts w:ascii="Courier New" w:hAnsi="Courier New" w:cs="Courier New"/>
        </w:rPr>
      </w:pPr>
      <w:r>
        <w:rPr>
          <w:rFonts w:cs="Courier New" w:ascii="Courier New" w:hAnsi="Courier New"/>
        </w:rPr>
        <w:t>Από την άλλη μεριά έρχονται στην πρόθεση της Κυβέρνησης να απελευθερώσει τις τιμές, πολέμιοι. Πολέμιοι, λοιπόν, προς την μία κατεύθυνση, πολέμιοι προς την άλλη κατεύθυνση. Δεν μας είπαν όμως τι θέλουν. Αφ' ης στιγμής αυτός ο περιβόητος νόμος, ο 1571 μαζί με το προεδρικό διάταγμα 27/1989 καθορίζουν συγκεκριμένα πώς βγαίνουν αυτές οι τιμές βάσεως.</w:t>
      </w:r>
    </w:p>
    <w:p>
      <w:pPr>
        <w:pStyle w:val="Style15"/>
        <w:rPr>
          <w:rFonts w:ascii="Courier New" w:hAnsi="Courier New" w:cs="Courier New"/>
        </w:rPr>
      </w:pPr>
      <w:r>
        <w:rPr>
          <w:rFonts w:cs="Courier New" w:ascii="Courier New" w:hAnsi="Courier New"/>
        </w:rPr>
        <w:t>Είπα Χθες στην ομιλία μου, κύριε Πρόεδρε, το τι παράλογο υπάρχει μέσα σ’ αυτή τη νομοθεσία, η οποία μας οδηγεί σε συχνές συνεδριάσεις, για να παίρνουμε τις αλλεπάλληλες αυτές αποφάσεις, για να είμαστε σύννομοι και σύμφωνοι με το άρθρο 78 του Συντάγματος.</w:t>
      </w:r>
    </w:p>
    <w:p>
      <w:pPr>
        <w:pStyle w:val="Style15"/>
        <w:rPr>
          <w:rFonts w:ascii="Courier New" w:hAnsi="Courier New" w:cs="Courier New"/>
        </w:rPr>
      </w:pPr>
      <w:r>
        <w:rPr>
          <w:rFonts w:cs="Courier New" w:ascii="Courier New" w:hAnsi="Courier New"/>
        </w:rPr>
        <w:t>Το δηλώσαμε ότι θέλουμε να το αλλάξουμε, αλλά από όλους σας δεν άκουσα τίποτε άλλο παρά μόνο πολεμική. Μα, εσείς δεν φωνάζετε για υπερκέρδη προς τους ιδιώτες; Μάλιστα, κύριοι συνάδελφοι! Δεχόμαστε ότι αυτό που κατασκευάσατε εσείς, έτσι όπως το κατασκευάσατε, οδηγεί προς αυτήν την κατεύθυνση. Από την άλλη μεριά στην πρόθεση της Κυβέρνησης είστε πάλι πολεμικοί. Δεν θέλετε την απελευθέρωση των τιμών.</w:t>
      </w:r>
    </w:p>
    <w:p>
      <w:pPr>
        <w:pStyle w:val="Style15"/>
        <w:rPr>
          <w:rFonts w:ascii="Courier New" w:hAnsi="Courier New" w:cs="Courier New"/>
        </w:rPr>
      </w:pPr>
      <w:r>
        <w:rPr>
          <w:rFonts w:cs="Courier New" w:ascii="Courier New" w:hAnsi="Courier New"/>
        </w:rPr>
        <w:t>Η απελευθέρωση, κύριοι συνάδελφοι, θα οδηγήσει σε έναν ανταγωνισμό ο οποίος βεβαίως, θα διασφαλίζει περισσότερο τα συμφέροντα του Κράτους. Αλλά πού είναι το θέμα μας. Το είπα και δεν θέλετε να το καταλάβετε.</w:t>
      </w:r>
    </w:p>
    <w:p>
      <w:pPr>
        <w:pStyle w:val="Style15"/>
        <w:rPr>
          <w:rFonts w:ascii="Courier New" w:hAnsi="Courier New" w:cs="Courier New"/>
        </w:rPr>
      </w:pPr>
      <w:r>
        <w:rPr>
          <w:rFonts w:cs="Courier New" w:ascii="Courier New" w:hAnsi="Courier New"/>
        </w:rPr>
        <w:t>Το θέμα είναι αυτή η ιστορία του Καραχάλιου συγκεκριμένα, κύριε Πρόεδρε. Αυτές οι επενδύσεις στον Ασπρόπυργο οδήγησαν τα ΕΛ.Δ.Α. σε μία επένδυση που ξεκίνησε με 200 εκατ. δολάρια και μετά από καθυστερήσεις ετών κατέληξε σε 750 εκατ. δολάρια.</w:t>
      </w:r>
    </w:p>
    <w:p>
      <w:pPr>
        <w:pStyle w:val="Style15"/>
        <w:rPr>
          <w:rFonts w:ascii="Courier New" w:hAnsi="Courier New" w:cs="Courier New"/>
        </w:rPr>
      </w:pPr>
      <w:r>
        <w:rPr>
          <w:rFonts w:cs="Courier New" w:ascii="Courier New" w:hAnsi="Courier New"/>
        </w:rPr>
        <w:t>Ξέρετε, κύριε Πρόεδρε, ότι χρειάζονται τουλάχιστον 17 δολάρια, για να μη πω παραπάνω, ανά μετρικό τόνο προϊόντος που διυλίζεται στον Ασπρόπυργο, που αφορούν μόνο τα τοκοχρεολύσια γι'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περιβόητη επένδυση; Αυτό είναι μια μεγάλη αλήθεια. Και γιατί έγινε αυτός ο νόμος; Έγινε αυτός ο νόμος ακριβώς για να διασφαλίσει το ξεπέρασμα αυτού του μεγάλου εμποδίου απ' αυτήν την αμαρτωλή επένδυση.</w:t>
      </w:r>
    </w:p>
    <w:p>
      <w:pPr>
        <w:pStyle w:val="Style15"/>
        <w:rPr>
          <w:rFonts w:ascii="Courier New" w:hAnsi="Courier New" w:cs="Courier New"/>
        </w:rPr>
      </w:pPr>
      <w:r>
        <w:rPr>
          <w:rFonts w:cs="Courier New" w:ascii="Courier New" w:hAnsi="Courier New"/>
        </w:rPr>
        <w:t>Αλλά, κύριε Πρόεδρε, δεν υπήρχε η δυνατότητα. Προσπαθούμε από τη μια μεριά να διασφαλίσουμε τα μεν και από την άλλη μεριά μας ξεφεύγουν τα δε. Και δεν ερχόμαστε να πούμε την αλήθεια εδώ πέρα, γιατί αν πούμε την αλήθεια και ενσκύψουμε στο πρόβλημα, θα βρούμε πού είναι η λύση του προβλήματος.</w:t>
      </w:r>
    </w:p>
    <w:p>
      <w:pPr>
        <w:pStyle w:val="Style15"/>
        <w:rPr>
          <w:rFonts w:ascii="Courier New" w:hAnsi="Courier New" w:cs="Courier New"/>
        </w:rPr>
      </w:pPr>
      <w:r>
        <w:rPr>
          <w:rFonts w:cs="Courier New" w:ascii="Courier New" w:hAnsi="Courier New"/>
        </w:rPr>
        <w:t>Αυτά, κύριε Πρόεδρε, είναι οι αλήθειες.</w:t>
      </w:r>
    </w:p>
    <w:p>
      <w:pPr>
        <w:pStyle w:val="Style15"/>
        <w:rPr>
          <w:rFonts w:ascii="Courier New" w:hAnsi="Courier New" w:cs="Courier New"/>
        </w:rPr>
      </w:pPr>
      <w:r>
        <w:rPr>
          <w:rFonts w:cs="Courier New" w:ascii="Courier New" w:hAnsi="Courier New"/>
        </w:rPr>
        <w:t>Ελέχθη προηγουμένως από τους κυρίους συναδέλφους ότι έπρεπε να συζητούμε εδώ για επιλογές πάνω σε ενεργειακά θέματα. Έπρεπε να συζητούμε εδώ, ποια είναι τα μαζικά μέσα μεταφοράς, τα οποία πρέπει να επιλέξουμε. Θα είναι ιδιωτικά, θα είναι κρατικά, τι θα είναι; Αυτοί πρέπει να είναι οι στόχοι και αυτό να είναι το αντικείμενο αυτών των συνεδριάσεων.</w:t>
      </w:r>
    </w:p>
    <w:p>
      <w:pPr>
        <w:pStyle w:val="Style15"/>
        <w:rPr>
          <w:rFonts w:ascii="Courier New" w:hAnsi="Courier New" w:cs="Courier New"/>
        </w:rPr>
      </w:pPr>
      <w:r>
        <w:rPr>
          <w:rFonts w:cs="Courier New" w:ascii="Courier New" w:hAnsi="Courier New"/>
        </w:rPr>
        <w:t>Κύριε Πρόεδρε, εγώ έχω να σας πω την προσωπική μου θέση ότι βεβαίως έχουμε να συζητήσουμε αυτά τα τόσο σοβαρά θέματα, αλλά ξέρετε πόσο επώδυνο είναι για τους συναδέλφους του ΠΑΣΟΚ αυτό το πράγμα, εάν θελήσουν να συζητήσουμε εκεί που μας οδήγησαν με την τακτική που εφήρμοσαν επί 8 χρόνια; Είναι πολύ επώδυνο, κύριε Πρόεδρε. Γιατί εδώ είναι τα πολλά χρήματα, στις εσφαλμένες επιλογές που έγιναν την τελευταία 8ετία. Η ενέργεια η οποία αποτελεί τη βάση για τη βιομηχανία μας και για τη λειτουργία του Κράτους και βεβαίως μία σωστή υποδομή για την ανάπτυξη είναι εκείνο το οποίο πρέπει ιδιαίτερα να προσεχθεί και δεν προσέχτηκε, κύριε Πρόεδρε. Το ξέρετε και εσείς πολύ καλά, το ξέρουν και όλοι οι συνάδελφοι. Τρέχουμε τον τελευταίο καιρό, που; Στην Τουρκία παρακαλώ, αναζητώντας ενέργεια. Κι' ευτυχώς φέτος, κύριοι συνάδελφοι, είχαμε βροχές και κάπως ξεφύγαμε από το μεγάλο πρόβλημα γιατί μας έσωσαν, τουλάχιστον μέχρι στιγμής, τα πολλά νερά. Αλλιώς δεν ξέρω πού θα καταλήγαμε αναζητώντας ενέργεια, για να μην καταλήξουμε σε περικοπές. Και αυτό λέω όσον αφορά την ηλεκτρική ενέργεια. Για να μην πω το τι έγινε στο παρελθόν, ότι οι κύριοι συνάδελφοι ήταν οι πολέμιοι για τις σωστές επιλογές με τους λιθάνθρακες από παλαιότερα, από το 1980 και πριν.</w:t>
      </w:r>
    </w:p>
    <w:p>
      <w:pPr>
        <w:pStyle w:val="Style15"/>
        <w:rPr>
          <w:rFonts w:ascii="Courier New" w:hAnsi="Courier New" w:cs="Courier New"/>
        </w:rPr>
      </w:pPr>
      <w:r>
        <w:rPr>
          <w:rFonts w:cs="Courier New" w:ascii="Courier New" w:hAnsi="Courier New"/>
        </w:rPr>
        <w:t>ΠΡΟΕΔΡΕΥΩΝ (Μανόλης Δρεττάκης):Εδώ όμως, κύριε συνάδελφε, δεν μιλάμε για το ενεργειακό πρόβλημα και οφείλω και εσάς να σας επαναφέρω στο νομοσχέδιο, όπως έκανα και στον κ. Γεωργακόπουλο.</w:t>
      </w:r>
    </w:p>
    <w:p>
      <w:pPr>
        <w:pStyle w:val="Style15"/>
        <w:rPr>
          <w:rFonts w:ascii="Courier New" w:hAnsi="Courier New" w:cs="Courier New"/>
        </w:rPr>
      </w:pPr>
      <w:r>
        <w:rPr>
          <w:rFonts w:cs="Courier New" w:ascii="Courier New" w:hAnsi="Courier New"/>
        </w:rPr>
        <w:t>ΝΙΚΟΛΑΟΣ ΠΑΠΑΦΙΛΙΠΠΟΥ:Κύριε Πρόεδρε, εμείς πιστεύουμε ότι πρέπει να ξεφύγουμε από αυτή την νομοθεσία για να μην ταλαιπωρούμαστε κάθε 15 ημέρες και ίσως πολλές φορές γρηγορότερα. Διότι σύμφωνα με αυτό το νόμο, ανά πενθήμερο, πρέπει να συζητούμε αυτά τα θέματα μια που φθάσαμε στο σημείο να ανεβοκατεβαίνουν οι τιμές των πετρελαιοειδών και να υπάρξει ανάγκη από πλευράς του αρμόδιου Υπουργού Βιομηχανίας να αναπροσαρμόζει εκάστοτε τις τιμές βάσεως οι οποίες και βεβαίως οδηγούν στις αυξομοιώσεις του ειδικού φόρου κατανάλωσης, εφόσον η Κυβέρνηση δεν θέλει να μεταβάλει τις τιμές στους καταναλωτές.</w:t>
      </w:r>
    </w:p>
    <w:p>
      <w:pPr>
        <w:pStyle w:val="Style15"/>
        <w:rPr>
          <w:rFonts w:ascii="Courier New" w:hAnsi="Courier New" w:cs="Courier New"/>
        </w:rPr>
      </w:pPr>
      <w:r>
        <w:rPr>
          <w:rFonts w:cs="Courier New" w:ascii="Courier New" w:hAnsi="Courier New"/>
        </w:rPr>
        <w:t>Έτσι λοιπόν, κύριε Πρόεδρε, υπάρχει δήλωση της Κυβέρνησης αυτής, τόσο από τον Υπουργό Βιομηχανίας, κύριο Δήμα, από το Βήμα αυτό, όσο και από τον Αναπληρωτή Υπουργό Εθνικής Οικονομίας, κύριο Χριστοδούλου, ότι επίκειται αλλαγή αυτής της νομοθεσίας ώστε να φθάσουμε σε ένα άλλο καθεστώς που θα διασφαλίσει με διαφάνεια τα συμφέροντα του Κράτους. Και βέβαια πρέπει τα κρατικά διυλιστήρια να φθάσουν σε ένα σημείο ώστε να υπάρχει δυνατότητα ελέγχου της καταστάσεως. Διότι σήμερα με αυτή τη σύγχυση που υπάρχει μεταξύ του λογαριασμού 203, του λογαριασμού 200, των οικονομικών της ΔΕΠ, των οικονομικών των διυλιστηρίων του Ασπροπύργου και της ΕΚΟ, δε βγάζει κανείς άκρη. Κανείς δεν ξέρει τι γίνεται σε όλη αυτή την ιστορία σε λεπτομέρειες. Το μόνο είναι ότι υπάρχουν ορισμένες αποφάσεις από την ΔΕΠ για να καλύψει όχι το πραγματικό κόστος, αλλά τις δαπάνες για να μπορέσουν τα Κρατικά Διυλιστήρια να προχωρήσουν. Και εκεί μέσα υπάρχουν θέσεις τις οποίες ανέφερα και χθες, ότι είναι παράνομοι οι ισολογισμοί, κύριε Πρόεδρε. Και υπάρχουν ορκωτοί λογιστές με τις εκθέσεις που αναφέρουν αυτά τα πράγματα.</w:t>
      </w:r>
    </w:p>
    <w:p>
      <w:pPr>
        <w:pStyle w:val="Style15"/>
        <w:rPr>
          <w:rFonts w:ascii="Courier New" w:hAnsi="Courier New" w:cs="Courier New"/>
        </w:rPr>
      </w:pPr>
      <w:r>
        <w:rPr>
          <w:rFonts w:cs="Courier New" w:ascii="Courier New" w:hAnsi="Courier New"/>
        </w:rPr>
        <w:t>Έτσι λοιπόν πρέπει να ξεκαθαρίσει όλη αυτή η ιστορία, ώστε να ξέρουν και τα κρατικά διυλιστήρια, τι εισάγεται, με ποια τιμή εισάγεται, ποιο είναι το κόστος επεξεργασίας και με ποια τιμή βγαίνει προς τον ελληνικό Λαό το κάθε προϊόν από τη διύλιση του αργού πετρελαίου. Έτσι θα μπούμε σε κάποια τάξη και σε κάποια φάση ανταγωνισμού.</w:t>
      </w:r>
    </w:p>
    <w:p>
      <w:pPr>
        <w:pStyle w:val="Style15"/>
        <w:rPr>
          <w:rFonts w:ascii="Courier New" w:hAnsi="Courier New" w:cs="Courier New"/>
        </w:rPr>
      </w:pPr>
      <w:r>
        <w:rPr>
          <w:rFonts w:cs="Courier New" w:ascii="Courier New" w:hAnsi="Courier New"/>
        </w:rPr>
        <w:t>Ακόμα, κύριε Πρόεδρε, τα 50 δισ. που υπάρχουν, το χρέος από αυτή την επένδυση, πρέπει να βρεθεί ένας τρόπος να το εξετάσουμε σε βάθος και από κει και πέρα να μπούμε σε μια άλλη ξεκάθαρη κατάσταση που θα ξέρει το κάθε διυλιστήριο τα οικονομικά του, ώστε και η Βουλή να έχει μια σαφέστατη εικόνα πώς έχει το όλο θέμα.</w:t>
      </w:r>
    </w:p>
    <w:p>
      <w:pPr>
        <w:pStyle w:val="Style15"/>
        <w:rPr>
          <w:rFonts w:ascii="Courier New" w:hAnsi="Courier New" w:cs="Courier New"/>
        </w:rPr>
      </w:pPr>
      <w:r>
        <w:rPr>
          <w:rFonts w:cs="Courier New" w:ascii="Courier New" w:hAnsi="Courier New"/>
        </w:rPr>
        <w:t>Κύριε Πρόεδρε, δεν χρειάζεται να επιμείνουμε περισσότερο πάνω στο θέμα αυτό. Λυπάμαι όμως πάρα πολύ γι` αυτό που έγινε προηγουμένως με το συνάδελφο κ. Βερυβάκη, ο οποίος δεν τόλμησε να πει ότι αναφέρθηκε σε μένα, αναφέρθηκε, δεν ξέρω, σε κάποιον άγνωστο εδώ πέρα, και μίλησε συγκεκριμένα, αλλά στη συνέχεια ανήρεσε αυτό που ήθελε να πει. Ευχαριστώ πολύ.</w:t>
      </w:r>
    </w:p>
    <w:p>
      <w:pPr>
        <w:pStyle w:val="Style15"/>
        <w:rPr>
          <w:rFonts w:ascii="Courier New" w:hAnsi="Courier New" w:cs="Courier New"/>
        </w:rPr>
      </w:pPr>
      <w:r>
        <w:rPr>
          <w:rFonts w:cs="Courier New" w:ascii="Courier New" w:hAnsi="Courier New"/>
        </w:rPr>
        <w:t>ΕΛΕΥΘΕΡΙΟΣ ΒΕΡΥΒΑΚΗΣ:Κύριε Πρόεδρε, παρακαλώ το λόγο επί προσωπικού θέματος.</w:t>
      </w:r>
    </w:p>
    <w:p>
      <w:pPr>
        <w:pStyle w:val="Style15"/>
        <w:rPr>
          <w:rFonts w:ascii="Courier New" w:hAnsi="Courier New" w:cs="Courier New"/>
        </w:rPr>
      </w:pPr>
      <w:r>
        <w:rPr>
          <w:rFonts w:cs="Courier New" w:ascii="Courier New" w:hAnsi="Courier New"/>
        </w:rPr>
        <w:t>ΠΡΟΕΔΡΕΥΩΝ (Μανόλης Δρεττάκης): Πρέπει να υπογράψετε την αίτηση που φέρατε, κύριε Βερυβάκη.</w:t>
      </w:r>
    </w:p>
    <w:p>
      <w:pPr>
        <w:pStyle w:val="Style15"/>
        <w:rPr>
          <w:rFonts w:ascii="Courier New" w:hAnsi="Courier New" w:cs="Courier New"/>
        </w:rPr>
      </w:pPr>
      <w:r>
        <w:rPr>
          <w:rFonts w:cs="Courier New" w:ascii="Courier New" w:hAnsi="Courier New"/>
        </w:rPr>
        <w:t>ΕΛΕΥΘΕΡΙΟΣ ΒΕΡΥΒΑΚΗΣ: Παντού και πάντοτε το δίκαιο γνωρίζει, κύριε Πρόεδρε, ότι αντί υπογραφής η παρουσία ισχύει.</w:t>
      </w:r>
    </w:p>
    <w:p>
      <w:pPr>
        <w:pStyle w:val="Style15"/>
        <w:rPr>
          <w:rFonts w:ascii="Courier New" w:hAnsi="Courier New" w:cs="Courier New"/>
        </w:rPr>
      </w:pPr>
      <w:r>
        <w:rPr>
          <w:rFonts w:cs="Courier New" w:ascii="Courier New" w:hAnsi="Courier New"/>
        </w:rPr>
        <w:t>ΠΡΟΕΔΡΕΥΩΝ (Μανόλης Δρεττάκης):Ορίστε, κύριε Βερυβάκη, έχετε το λόγο επί του προσωπικού για να εξηγήσετε ποιο είναι το προσωπικό θέμα.</w:t>
      </w:r>
    </w:p>
    <w:p>
      <w:pPr>
        <w:pStyle w:val="Style15"/>
        <w:rPr>
          <w:rFonts w:ascii="Courier New" w:hAnsi="Courier New" w:cs="Courier New"/>
        </w:rPr>
      </w:pPr>
      <w:r>
        <w:rPr>
          <w:rFonts w:cs="Courier New" w:ascii="Courier New" w:hAnsi="Courier New"/>
        </w:rPr>
        <w:t>ΕΛΕΥΘΕΡΙΟΣ ΒΕΡΥΒΑΚΗΣ Όπως ακούσατε, κύριε Πρόεδρε, και στην κατάληξη με ετίμησε ο κ. συνάδελφος με ειδική αναφορά, λέγοντας ότι λυπάται πάρα πολύ. Υποθέτω ότι και μόνο αυτό συνιστά ύψιστο προσωπικό θέμα και για τη δική σας κρίση.</w:t>
      </w:r>
    </w:p>
    <w:p>
      <w:pPr>
        <w:pStyle w:val="Style15"/>
        <w:rPr>
          <w:rFonts w:ascii="Courier New" w:hAnsi="Courier New" w:cs="Courier New"/>
        </w:rPr>
      </w:pPr>
      <w:r>
        <w:rPr>
          <w:rFonts w:cs="Courier New" w:ascii="Courier New" w:hAnsi="Courier New"/>
        </w:rPr>
        <w:t>ΠΡΟΕΔΡΕΥΩΝ (Μανόλης Δρεττάκης): Δεν κατάλαβα ποιο είναι το προσωπικό θέμα.</w:t>
      </w:r>
    </w:p>
    <w:p>
      <w:pPr>
        <w:pStyle w:val="Style15"/>
        <w:rPr>
          <w:rFonts w:ascii="Courier New" w:hAnsi="Courier New" w:cs="Courier New"/>
        </w:rPr>
      </w:pPr>
      <w:r>
        <w:rPr>
          <w:rFonts w:cs="Courier New" w:ascii="Courier New" w:hAnsi="Courier New"/>
        </w:rPr>
        <w:t>ΕΛΕΥΘΕΡΙΟΣ ΒΕΡΥΒΑΚΗΣ: Ο κύριος συνάδελφος είπε ότι λυπάται πάρα πολύ για λογαριασμό μου. Γι' αυτό που έκανα, γι' αυτό που διέπραξα.</w:t>
      </w:r>
    </w:p>
    <w:p>
      <w:pPr>
        <w:pStyle w:val="Style15"/>
        <w:rPr>
          <w:rFonts w:ascii="Courier New" w:hAnsi="Courier New" w:cs="Courier New"/>
        </w:rPr>
      </w:pPr>
      <w:r>
        <w:rPr>
          <w:rFonts w:cs="Courier New" w:ascii="Courier New" w:hAnsi="Courier New"/>
        </w:rPr>
        <w:t>ΠΡΟΕΔΡΕΥΩΝ (Μανόλης Δρεττάκης): Πού είναι το προσωπικό θέμα;</w:t>
      </w:r>
    </w:p>
    <w:p>
      <w:pPr>
        <w:pStyle w:val="Style15"/>
        <w:rPr>
          <w:rFonts w:ascii="Courier New" w:hAnsi="Courier New" w:cs="Courier New"/>
        </w:rPr>
      </w:pPr>
      <w:r>
        <w:rPr>
          <w:rFonts w:cs="Courier New" w:ascii="Courier New" w:hAnsi="Courier New"/>
        </w:rPr>
        <w:t xml:space="preserve">ΕΛΕΥΘΕΡΙΟΣ ΒΕΡΥΒΑΚΗΣ: Κύριε Πρόεδρε, όταν σας πω ότι λυπούμαι πάρα πολύ γι' αυτό που κάνατε, θεωρείτε ότι δεν συγκροτείται προσωπικό θέμα; Θέλετε να σας αναφέρω όλα όσα είπε; </w:t>
      </w:r>
    </w:p>
    <w:p>
      <w:pPr>
        <w:pStyle w:val="Style15"/>
        <w:rPr>
          <w:rFonts w:ascii="Courier New" w:hAnsi="Courier New" w:cs="Courier New"/>
        </w:rPr>
      </w:pPr>
      <w:r>
        <w:rPr>
          <w:rFonts w:cs="Courier New" w:ascii="Courier New" w:hAnsi="Courier New"/>
        </w:rPr>
        <w:t>ΠΡΟΕΔΡΕΥΩΝ (Μανόλης Δρεττάκης): Ναι, όλα όσα είπε ακριβώς.</w:t>
      </w:r>
    </w:p>
    <w:p>
      <w:pPr>
        <w:pStyle w:val="Style15"/>
        <w:rPr>
          <w:rFonts w:ascii="Courier New" w:hAnsi="Courier New" w:cs="Courier New"/>
        </w:rPr>
      </w:pPr>
      <w:r>
        <w:rPr>
          <w:rFonts w:cs="Courier New" w:ascii="Courier New" w:hAnsi="Courier New"/>
        </w:rPr>
        <w:t>ΕΛΕΥΘΕΡΙΟΣ ΒΕΡΥΒΑΚΗΣ: Ο κ. συνάδελφος άρχισε την ομιλία του λέγοντας ότι περίμενε μεγαλύτερη υπευθυνότητα από τους ομιλητές. Και ειδικότερα από τον τελευταίο ομιλούντα. Και δεύτερον, κατέληξε λέγοντας ότι λυπάται πάρα πολύ για τον συνάδελφο κ. Βερυβάκη, ο οποίος δεν ετόλμησε να πει, αναφέρομαι στον κ. συνάδελφο.</w:t>
      </w:r>
    </w:p>
    <w:p>
      <w:pPr>
        <w:pStyle w:val="Style15"/>
        <w:rPr>
          <w:rFonts w:ascii="Courier New" w:hAnsi="Courier New" w:cs="Courier New"/>
        </w:rPr>
      </w:pPr>
      <w:r>
        <w:rPr>
          <w:rFonts w:cs="Courier New" w:ascii="Courier New" w:hAnsi="Courier New"/>
        </w:rPr>
        <w:t>ΠΡΟΕΔΡΕΥΩΝ (Μανόλης Δρεττάκης): Ωραία. Πού είναι το προσωπικό θέμα; Δεν υπάρχει προσωπικό θέμα. Δεν σας προσέβαλε, κύριε συνάδελφε.</w:t>
      </w:r>
    </w:p>
    <w:p>
      <w:pPr>
        <w:pStyle w:val="Style15"/>
        <w:rPr>
          <w:rFonts w:ascii="Courier New" w:hAnsi="Courier New" w:cs="Courier New"/>
        </w:rPr>
      </w:pPr>
      <w:r>
        <w:rPr>
          <w:rFonts w:cs="Courier New" w:ascii="Courier New" w:hAnsi="Courier New"/>
        </w:rPr>
        <w:t>ΕΛΕΥΘΕΡΙΟΣ ΒΕΡΥΒΑΚΗΣ: Κύριε Πρόεδρε, εάν σας πει κανείς εσάς ότι δεν τολμάτε να αναφέρετε τις απόψεις σας...</w:t>
      </w:r>
    </w:p>
    <w:p>
      <w:pPr>
        <w:pStyle w:val="Style15"/>
        <w:rPr>
          <w:rFonts w:ascii="Courier New" w:hAnsi="Courier New" w:cs="Courier New"/>
        </w:rPr>
      </w:pPr>
      <w:r>
        <w:rPr>
          <w:rFonts w:cs="Courier New" w:ascii="Courier New" w:hAnsi="Courier New"/>
        </w:rPr>
        <w:t>ΠΡΟΕΔΡΕΥΩΝ (Μανόλης Δρεττάκης): Δεν το είπατε. Είπε μια αλήθεια, δεν είπατε το όνομά του.</w:t>
      </w:r>
    </w:p>
    <w:p>
      <w:pPr>
        <w:pStyle w:val="Style15"/>
        <w:rPr>
          <w:rFonts w:ascii="Courier New" w:hAnsi="Courier New" w:cs="Courier New"/>
        </w:rPr>
      </w:pPr>
      <w:r>
        <w:rPr>
          <w:rFonts w:cs="Courier New" w:ascii="Courier New" w:hAnsi="Courier New"/>
        </w:rPr>
        <w:t>ΕΛΕΥΘΕΡΙΟΣ ΒΕΡΥΒΑΚΗΣ: Εγώ δεν λέω τι είπα εγώ, εγώ λέω τι είπε ο κ. συνάδελφος.</w:t>
      </w:r>
    </w:p>
    <w:p>
      <w:pPr>
        <w:pStyle w:val="Style15"/>
        <w:rPr>
          <w:rFonts w:ascii="Courier New" w:hAnsi="Courier New" w:cs="Courier New"/>
        </w:rPr>
      </w:pPr>
      <w:r>
        <w:rPr>
          <w:rFonts w:cs="Courier New" w:ascii="Courier New" w:hAnsi="Courier New"/>
        </w:rPr>
        <w:t>ΠΡΟΕΔΡΕΥΩΝ (Μανόλης Δρεττάκης): Και εγώ σας λέω ότι ο κ. συνάδελφος είπε ακριβώς την πραγματικότητα.</w:t>
      </w:r>
    </w:p>
    <w:p>
      <w:pPr>
        <w:pStyle w:val="Style15"/>
        <w:rPr>
          <w:rFonts w:ascii="Courier New" w:hAnsi="Courier New" w:cs="Courier New"/>
        </w:rPr>
      </w:pPr>
      <w:r>
        <w:rPr>
          <w:rFonts w:cs="Courier New" w:ascii="Courier New" w:hAnsi="Courier New"/>
        </w:rPr>
        <w:t>ΕΛΕΥΘΕΡΙΟΣ ΒΕΡΥΒΑΚΗΣ: Και αυτό πάει να πει ότι δεν διακρίνετε ότι υπάρχει προσωπικό θέμα σ’ αυτή την ευθεία προσβολή;</w:t>
      </w:r>
    </w:p>
    <w:p>
      <w:pPr>
        <w:pStyle w:val="Style15"/>
        <w:rPr>
          <w:rFonts w:ascii="Courier New" w:hAnsi="Courier New" w:cs="Courier New"/>
        </w:rPr>
      </w:pPr>
      <w:r>
        <w:rPr>
          <w:rFonts w:cs="Courier New" w:ascii="Courier New" w:hAnsi="Courier New"/>
        </w:rPr>
        <w:t>ΠΡΟΕΔΡΕΥΩΝ (Μανόλης Δρεττάκης): Κύριε Βερυβάκη, τι ακριβώς θέλετε να πείτε; Σας ρώτησα ευθέως στην προηγούμενη φάση της συζήτησης, εννοείτε τον κ. Παπαφιλίππου; Και δεν απαντήσατε. Ο κ. Παπαφιλίππου αναφέρθηκε στην μη απάντησή σας. Δεν υπάρχει προσωπικό θέμα.</w:t>
      </w:r>
    </w:p>
    <w:p>
      <w:pPr>
        <w:pStyle w:val="Style15"/>
        <w:rPr>
          <w:rFonts w:ascii="Courier New" w:hAnsi="Courier New" w:cs="Courier New"/>
        </w:rPr>
      </w:pPr>
      <w:r>
        <w:rPr>
          <w:rFonts w:cs="Courier New" w:ascii="Courier New" w:hAnsi="Courier New"/>
        </w:rPr>
        <w:t>ΕΛΕΥΘΕΡΙΟΣ ΒΕΡΥΒΑΚΗΣ: Κάνετε λάθος.</w:t>
      </w:r>
    </w:p>
    <w:p>
      <w:pPr>
        <w:pStyle w:val="Style15"/>
        <w:rPr>
          <w:rFonts w:ascii="Courier New" w:hAnsi="Courier New" w:cs="Courier New"/>
        </w:rPr>
      </w:pPr>
      <w:r>
        <w:rPr>
          <w:rFonts w:cs="Courier New" w:ascii="Courier New" w:hAnsi="Courier New"/>
        </w:rPr>
        <w:t>ΠΡΟΕΔΡΕΥΩΝ (Μανόλης Δρεττάκης): Κύριε συνάδελφε, δεν υπάρχει προσωπικό θέμα, κατά την άποψη του Προέδρου.</w:t>
      </w:r>
    </w:p>
    <w:p>
      <w:pPr>
        <w:pStyle w:val="Style15"/>
        <w:rPr>
          <w:rFonts w:ascii="Courier New" w:hAnsi="Courier New" w:cs="Courier New"/>
        </w:rPr>
      </w:pPr>
      <w:r>
        <w:rPr>
          <w:rFonts w:cs="Courier New" w:ascii="Courier New" w:hAnsi="Courier New"/>
        </w:rPr>
        <w:t>ΕΛΕΥΘΕΡΙΟΣ ΒΕΡΥΒΑΚΗΣ: Όταν διετύπωσε συνάδελφος την λύπ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ε Βερυβάκη, δεν υπάρχει προσωπικό θέμα. Λυπάμαι.</w:t>
      </w:r>
    </w:p>
    <w:p>
      <w:pPr>
        <w:pStyle w:val="Style15"/>
        <w:rPr>
          <w:rFonts w:ascii="Courier New" w:hAnsi="Courier New" w:cs="Courier New"/>
        </w:rPr>
      </w:pPr>
      <w:r>
        <w:rPr>
          <w:rFonts w:cs="Courier New" w:ascii="Courier New" w:hAnsi="Courier New"/>
        </w:rPr>
        <w:t xml:space="preserve">ΕΛΕΥΘΕΡΙΟΣ ΒΕΡΥΒΑΚΗΣ: Κάνετε λάθος, κύριε Πρόεδρε. </w:t>
      </w:r>
    </w:p>
    <w:p>
      <w:pPr>
        <w:pStyle w:val="Style15"/>
        <w:rPr>
          <w:rFonts w:ascii="Courier New" w:hAnsi="Courier New" w:cs="Courier New"/>
        </w:rPr>
      </w:pPr>
      <w:r>
        <w:rPr>
          <w:rFonts w:cs="Courier New" w:ascii="Courier New" w:hAnsi="Courier New"/>
        </w:rPr>
        <w:t>ΠΡΟΕΔΡΕΥΩΝ (Μανόλης Δρεττάκης): Τι να κάνουμε, κύριε Βερυβάκη; Κατά την άποψή μου, δεν υπάρχει προσωπικό θέμα. Εγώ έχω την ευθύνη ν' αποφασίσω.</w:t>
      </w:r>
    </w:p>
    <w:p>
      <w:pPr>
        <w:pStyle w:val="Style15"/>
        <w:rPr>
          <w:rFonts w:ascii="Courier New" w:hAnsi="Courier New" w:cs="Courier New"/>
        </w:rPr>
      </w:pPr>
      <w:r>
        <w:rPr>
          <w:rFonts w:cs="Courier New" w:ascii="Courier New" w:hAnsi="Courier New"/>
        </w:rPr>
        <w:t>ΕΛΕΥΘΕΡΙΟΣ ΒΕΡΥΒΑΚΗΣ: Όταν εξυβρίζει κατ' αυτόν τον τρόπο ο συνάδελφος, δεν είναι προσωπικό θέμα;</w:t>
      </w:r>
    </w:p>
    <w:p>
      <w:pPr>
        <w:pStyle w:val="Style15"/>
        <w:rPr>
          <w:rFonts w:ascii="Courier New" w:hAnsi="Courier New" w:cs="Courier New"/>
        </w:rPr>
      </w:pPr>
      <w:r>
        <w:rPr>
          <w:rFonts w:cs="Courier New" w:ascii="Courier New" w:hAnsi="Courier New"/>
        </w:rPr>
        <w:t>ΠΡΟΕΔΡΕΥΩΝ (Μανόλης Δρεττάκης): Δεν σας εξύβρισε.</w:t>
      </w:r>
    </w:p>
    <w:p>
      <w:pPr>
        <w:pStyle w:val="Style15"/>
        <w:rPr>
          <w:rFonts w:ascii="Courier New" w:hAnsi="Courier New" w:cs="Courier New"/>
        </w:rPr>
      </w:pPr>
      <w:r>
        <w:rPr>
          <w:rFonts w:cs="Courier New" w:ascii="Courier New" w:hAnsi="Courier New"/>
        </w:rPr>
        <w:t>Ο κύριος Πετσάλνικος έχει το λόγο.</w:t>
      </w:r>
    </w:p>
    <w:p>
      <w:pPr>
        <w:pStyle w:val="Style15"/>
        <w:rPr>
          <w:rFonts w:ascii="Courier New" w:hAnsi="Courier New" w:cs="Courier New"/>
        </w:rPr>
      </w:pPr>
      <w:r>
        <w:rPr>
          <w:rFonts w:cs="Courier New" w:ascii="Courier New" w:hAnsi="Courier New"/>
        </w:rPr>
        <w:t>ΕΛΕΥΘΕΡΙΟΣ ΒΕΡΥΒΑΚΗΣ: Κύριε Πρόεδρε, δεν θα κάνω κανένα άλλο σχόλιο, αλλά να θυμηθείτε σε οποιαδήποτε παρόμοια στο μέλλον συμπεριφορά απέναντί σας, αυτή σας την απόφαση.</w:t>
      </w:r>
    </w:p>
    <w:p>
      <w:pPr>
        <w:pStyle w:val="Style15"/>
        <w:rPr>
          <w:rFonts w:ascii="Courier New" w:hAnsi="Courier New" w:cs="Courier New"/>
        </w:rPr>
      </w:pPr>
      <w:r>
        <w:rPr>
          <w:rFonts w:cs="Courier New" w:ascii="Courier New" w:hAnsi="Courier New"/>
        </w:rPr>
        <w:t>ΠΡΟΕΔΡΕΥΩΝ (Μανόλης Δρεττάκης): Κύριε Βερυβάκη, δεν το κάνω από κακή διάθεση ή πρόθεση απέναντί σας.</w:t>
      </w:r>
    </w:p>
    <w:p>
      <w:pPr>
        <w:pStyle w:val="Style15"/>
        <w:rPr>
          <w:rFonts w:ascii="Courier New" w:hAnsi="Courier New" w:cs="Courier New"/>
        </w:rPr>
      </w:pPr>
      <w:r>
        <w:rPr>
          <w:rFonts w:cs="Courier New" w:ascii="Courier New" w:hAnsi="Courier New"/>
        </w:rPr>
        <w:t>ΕΛΕΥΘΕΡΙΟΣ ΒΕΡΥΒΑΚΗΣ: Ήταν χλευαστικός και υποτιμητικός χαρακτηρισμός. Δεν απαντάται αυτός εντός αυτής της Αιθούσης;</w:t>
      </w:r>
    </w:p>
    <w:p>
      <w:pPr>
        <w:pStyle w:val="Style15"/>
        <w:rPr>
          <w:rFonts w:ascii="Courier New" w:hAnsi="Courier New" w:cs="Courier New"/>
        </w:rPr>
      </w:pPr>
      <w:r>
        <w:rPr>
          <w:rFonts w:cs="Courier New" w:ascii="Courier New" w:hAnsi="Courier New"/>
        </w:rPr>
        <w:t>ΠΡΟΕΔΡΕΥΩΝ (Μανόλης Δρεττάκης): Μα, κύριε Βερυβάκη, δεν είναι προσωπικό θέμα αυτό. Πώς να το κάνουμε; Είπε ο κ. Παπαφιλίππου, ότι δεν τολμήσατε να τον κατονομάσετε. Και πράγματι δεν είπατε το όνομά του. Πού είναι λοιπόν το προσωπικό θέμα;</w:t>
      </w:r>
    </w:p>
    <w:p>
      <w:pPr>
        <w:pStyle w:val="Style15"/>
        <w:rPr>
          <w:rFonts w:ascii="Courier New" w:hAnsi="Courier New" w:cs="Courier New"/>
        </w:rPr>
      </w:pPr>
      <w:r>
        <w:rPr>
          <w:rFonts w:cs="Courier New" w:ascii="Courier New" w:hAnsi="Courier New"/>
        </w:rPr>
        <w:t>ΕΛΕΥΘΕΡΙΟΣ ΒΕΡΥΒΑΚΗΣ: Θα σας το θυμίσω αυτό, κύριε Πρόεδρε, όταν βρεθείτε ακριβώς στην ίδια θέση.</w:t>
      </w:r>
    </w:p>
    <w:p>
      <w:pPr>
        <w:pStyle w:val="Style15"/>
        <w:rPr>
          <w:rFonts w:ascii="Courier New" w:hAnsi="Courier New" w:cs="Courier New"/>
        </w:rPr>
      </w:pPr>
      <w:r>
        <w:rPr>
          <w:rFonts w:cs="Courier New" w:ascii="Courier New" w:hAnsi="Courier New"/>
        </w:rPr>
        <w:t>ΠΡΟΕΔΡΕΥΩΝ (Μανόλης Δρεττάκης): Κατά την άποψή μου, κύριε Βερυβάκη, δεν υπάρχει προσωπικό θέμα.</w:t>
      </w:r>
    </w:p>
    <w:p>
      <w:pPr>
        <w:pStyle w:val="Style15"/>
        <w:rPr>
          <w:rFonts w:ascii="Courier New" w:hAnsi="Courier New" w:cs="Courier New"/>
        </w:rPr>
      </w:pPr>
      <w:r>
        <w:rPr>
          <w:rFonts w:cs="Courier New" w:ascii="Courier New" w:hAnsi="Courier New"/>
        </w:rPr>
        <w:t>Ορίστε, κύριε Ποττάκη, έχετε το λόγο.</w:t>
      </w:r>
    </w:p>
    <w:p>
      <w:pPr>
        <w:pStyle w:val="Style15"/>
        <w:rPr>
          <w:rFonts w:ascii="Courier New" w:hAnsi="Courier New" w:cs="Courier New"/>
        </w:rPr>
      </w:pPr>
      <w:r>
        <w:rPr>
          <w:rFonts w:cs="Courier New" w:ascii="Courier New" w:hAnsi="Courier New"/>
        </w:rPr>
        <w:t>ΓΙΑΝΝΗΣ ΠΟΤΤΑΚΗΣ: Κύριε Πρόεδρε, προσωπικό θέμα δημιουργείται σε κάθε περίπτωση που εκφράζεται προσωπική αιχμή ή υποτίμηση συναδέλφου, για λόγους ή για πράξεις του. Στη συγκεκριμένη περίπτωση ο συνάδελφος της Νέας Δημοκρατίας υπήρξε σαφής. Και υπήρξε σαφής αιχμή και υποτιμητικός χαρακτηρισμός για τον κ. Βερυβάκη, ο οποίος περιέχεται στην έκφραση "λυπάμαι γι' αυτά που είπατε", "λυπάμαι γι' αυτά που κάνατε", "λυπάμαι για λογαριασμό σας". Δεν θα υπήρχε υποτιμητικός χαρακτηρισμός, εάν δεν υπήρχε η έκφραση μιας βαθιάς λύπης για γεγονός που έχει σχέση με την πολιτική δραστηριότητα κάποιου εξ ημών, συγκεκριμένα του διατελέσαντος Υπουργού Ενέργειας, κ. Βερυβάκη. Δεν νομίζω ότι χρειάζεται περισσότερη ανάλυση για να πούμε ότι όταν κάποιος εκφράζει τη λύπη του για μια πράξη δική μου και είναι αντίπαλός μου, τότε αυτό συνιστά αιχμή προσωπική. Και είμαι υποχρεωμένος να ζητήσω ή να διευκρινήσει ή να ανακαλέσει. Αυτό επιβάλλει η κοινοβουλευτική τάξη. Αλλιώς θα καταλήγαμε στο συμπέρασμα, ο κάθε συνάδελφος να μπορεί να εκφράζει οποιαδήποτε αιχμή δυσφημιστική εναντίον οποιουδήποτε άλλου συναδέλφου και διότι δεν θα αναφέρει πραγματικά περιστατικά και γεγονότα, αυτό δεν θα έχει τη μορφή της εξύβρισης και ο συνάδελφος δεν θα ανακαλείται στην τάξη. Σας παρακαλώ να δώσετε το λόγο στον κ. Βερυβάκη.</w:t>
      </w:r>
    </w:p>
    <w:p>
      <w:pPr>
        <w:pStyle w:val="Style15"/>
        <w:rPr>
          <w:rFonts w:ascii="Courier New" w:hAnsi="Courier New" w:cs="Courier New"/>
        </w:rPr>
      </w:pPr>
      <w:r>
        <w:rPr>
          <w:rFonts w:cs="Courier New" w:ascii="Courier New" w:hAnsi="Courier New"/>
        </w:rPr>
        <w:t>ΠΡΟΕΔΡΕΥΩΝ (Μανόλης Δρεττάκης): Κύριε Ποττάκη, επαναλαμβάνω. Η φράση "λυπάμαι γι` αυτά που είπατε" είναι συνηθισμένη μέσα στη Βουλή. Δεν μπορεί να δίνεται ο λόγος γι` αυτή τη φράση στον καθένα στον οποίο απευθύνεται η φράση αυτή. Τώρα, αν θέλετε, να κάνουμε συζήτηση για συζήτηση, είναι νομίζω λάθος πολιτική μέσα στη Βουλή. Η Βουλή δεν είναι να συζητάμε για να συζητάμε.</w:t>
      </w:r>
    </w:p>
    <w:p>
      <w:pPr>
        <w:pStyle w:val="Style15"/>
        <w:rPr>
          <w:rFonts w:ascii="Courier New" w:hAnsi="Courier New" w:cs="Courier New"/>
        </w:rPr>
      </w:pPr>
      <w:r>
        <w:rPr>
          <w:rFonts w:cs="Courier New" w:ascii="Courier New" w:hAnsi="Courier New"/>
        </w:rPr>
        <w:t>Επί της ουσίας. Εάν ο κ. Βερυβάκης έλεγε "εννοούσα τον κ. Παπαφιλίππου" θα έδινα το λόγο αμέσως στον κ. Παπαφιλίππου για να εξηγήσει. Εάν αντίστοιχα υπήρχε κάποιο θέμα μεταξύ τους, θα έδινα το λόγο και στους δύο.</w:t>
      </w:r>
    </w:p>
    <w:p>
      <w:pPr>
        <w:pStyle w:val="Style15"/>
        <w:rPr>
          <w:rFonts w:ascii="Courier New" w:hAnsi="Courier New" w:cs="Courier New"/>
        </w:rPr>
      </w:pPr>
      <w:r>
        <w:rPr>
          <w:rFonts w:cs="Courier New" w:ascii="Courier New" w:hAnsi="Courier New"/>
        </w:rPr>
        <w:t>Η δική μου άποψη είναι ότι, εφ` όσον δεν κατονομάστηκε κάποιος για κάτι συγκεκριμένο, δεν υπάρχει προσωπικό θέμα. Γιατί πράγματι αυτά τα οποία είπε ο κ. Βερυβάκης, όταν μιλούσε στην πρωτολογία του, εάν αφορούσαν κάποιον συγκεκριμένο συνάδελφο ήταν λόγος για να του δοθεί ο λόγος επί προσωπικού θέματος. Δεν ανέφερε όμως όνομα.</w:t>
      </w:r>
    </w:p>
    <w:p>
      <w:pPr>
        <w:pStyle w:val="Style15"/>
        <w:rPr>
          <w:rFonts w:ascii="Courier New" w:hAnsi="Courier New" w:cs="Courier New"/>
        </w:rPr>
      </w:pPr>
      <w:r>
        <w:rPr>
          <w:rFonts w:cs="Courier New" w:ascii="Courier New" w:hAnsi="Courier New"/>
        </w:rPr>
        <w:t>Όταν λοιπόν εγώ πω, ή οποιοσδήποτε άλλος συνάδελφος, "λυπάμαι γι` αυτά τα οποία είπατε", δεν είναι προσωπικό θέμα, κύριε Ποττάκη, κατά την άποψη μου. Επιτέλους, ας έχω και γω μια άποψη.</w:t>
      </w:r>
    </w:p>
    <w:p>
      <w:pPr>
        <w:pStyle w:val="Style15"/>
        <w:rPr>
          <w:rFonts w:ascii="Courier New" w:hAnsi="Courier New" w:cs="Courier New"/>
        </w:rPr>
      </w:pPr>
      <w:r>
        <w:rPr>
          <w:rFonts w:cs="Courier New" w:ascii="Courier New" w:hAnsi="Courier New"/>
        </w:rPr>
        <w:t>Η κυρία Τσουδερού έχει το λόγο.</w:t>
      </w:r>
    </w:p>
    <w:p>
      <w:pPr>
        <w:pStyle w:val="Style15"/>
        <w:rPr>
          <w:rFonts w:ascii="Courier New" w:hAnsi="Courier New" w:cs="Courier New"/>
        </w:rPr>
      </w:pPr>
      <w:r>
        <w:rPr>
          <w:rFonts w:cs="Courier New" w:ascii="Courier New" w:hAnsi="Courier New"/>
        </w:rPr>
        <w:t>ΒΙΡΓΙΝΙΑ ΤΣΟΥΔΕΡΟΥ: Θα ήθελα να πω δυο λόγια για να συνηγορήσω μάλλον, γιατί ο κ. Ποττάκης δεν ήταν μέσα στην Αίθουσα όταν ελέχθησαν, χωρίς πάλι να αναφερθεί όνομα, φοβερά πράγματα σε βάρος του συναδέλφου. Ήταν φανερό ότι ήταν σε βάρος του κ. Παπαφιλίππου, αλλά το όνομα δεν ανεφέρθη, κύριε Ποττάκη. Την ίδια απόφαση έβγαλε τότε το Προεδρείο και ήταν ο ίδιος ο Προεδρεύων</w:t>
      </w:r>
    </w:p>
    <w:p>
      <w:pPr>
        <w:pStyle w:val="Style15"/>
        <w:rPr>
          <w:rFonts w:ascii="Courier New" w:hAnsi="Courier New" w:cs="Courier New"/>
        </w:rPr>
      </w:pPr>
      <w:r>
        <w:rPr>
          <w:rFonts w:cs="Courier New" w:ascii="Courier New" w:hAnsi="Courier New"/>
        </w:rPr>
        <w:t xml:space="preserve">ΕΛΕΥΘΕΡΙΟΣ ΒΕΡΥΒΑΚΗΣ:Όταν δεν ειπώθηκε όνομα. </w:t>
      </w:r>
    </w:p>
    <w:p>
      <w:pPr>
        <w:pStyle w:val="Style15"/>
        <w:rPr>
          <w:rFonts w:ascii="Courier New" w:hAnsi="Courier New" w:cs="Courier New"/>
        </w:rPr>
      </w:pPr>
      <w:r>
        <w:rPr>
          <w:rFonts w:cs="Courier New" w:ascii="Courier New" w:hAnsi="Courier New"/>
        </w:rPr>
        <w:t>ΒΙΡΓΙΝΙΑ ΤΣΟΥΔΕΡΟΥ: Δεν ήταν όμως έκφραση λύπης. Εδώ είπατε φοβερά πράγματα, ότι είναι ακαταλόγιστος...</w:t>
      </w:r>
    </w:p>
    <w:p>
      <w:pPr>
        <w:pStyle w:val="Style15"/>
        <w:rPr>
          <w:rFonts w:ascii="Courier New" w:hAnsi="Courier New" w:cs="Courier New"/>
        </w:rPr>
      </w:pPr>
      <w:r>
        <w:rPr>
          <w:rFonts w:cs="Courier New" w:ascii="Courier New" w:hAnsi="Courier New"/>
        </w:rPr>
        <w:t>ΕΛΕΥΘΕΡΙΟΣ ΒΕΡΥΒΑΚΗΣ: Και εμείς οι πληβείοι έχουμε το λόγο. Θα τα πούμε στη δευτερολογία μου.</w:t>
      </w:r>
    </w:p>
    <w:p>
      <w:pPr>
        <w:pStyle w:val="Style15"/>
        <w:rPr>
          <w:rFonts w:ascii="Courier New" w:hAnsi="Courier New" w:cs="Courier New"/>
        </w:rPr>
      </w:pPr>
      <w:r>
        <w:rPr>
          <w:rFonts w:cs="Courier New" w:ascii="Courier New" w:hAnsi="Courier New"/>
        </w:rPr>
        <w:t>ΠΡΟΕΔΡΕΥΩΝ (Μανόλης Δρεττάκης): Κυρία Τσουδερού, ο κ. Βερυβάκης αναφέρθηκε γενικά. Να σας πω, διότι ήμουν στην Έδρα και πήρα θέση.</w:t>
      </w:r>
    </w:p>
    <w:p>
      <w:pPr>
        <w:pStyle w:val="Style15"/>
        <w:rPr>
          <w:rFonts w:ascii="Courier New" w:hAnsi="Courier New" w:cs="Courier New"/>
        </w:rPr>
      </w:pPr>
      <w:r>
        <w:rPr>
          <w:rFonts w:cs="Courier New" w:ascii="Courier New" w:hAnsi="Courier New"/>
        </w:rPr>
        <w:t>ΒΙΡΓΙΝΙΑ ΤΣΟΥΔΕΡΟΥ: Ήσασταν στην Έδρα και κάνατε το ίδιο</w:t>
      </w:r>
    </w:p>
    <w:p>
      <w:pPr>
        <w:pStyle w:val="Style15"/>
        <w:rPr>
          <w:rFonts w:ascii="Courier New" w:hAnsi="Courier New" w:cs="Courier New"/>
        </w:rPr>
      </w:pPr>
      <w:r>
        <w:rPr>
          <w:rFonts w:cs="Courier New" w:ascii="Courier New" w:hAnsi="Courier New"/>
        </w:rPr>
        <w:t>ΠΡΟΕΔΡΕΥΩΝ (Μανόλης Δρεττάκης): Είπα ότι αναφέρθηκε γενικά, δεν αναφέρθηκε ονομαστικά.</w:t>
      </w:r>
    </w:p>
    <w:p>
      <w:pPr>
        <w:pStyle w:val="Style15"/>
        <w:rPr>
          <w:rFonts w:ascii="Courier New" w:hAnsi="Courier New" w:cs="Courier New"/>
        </w:rPr>
      </w:pPr>
      <w:r>
        <w:rPr>
          <w:rFonts w:cs="Courier New" w:ascii="Courier New" w:hAnsi="Courier New"/>
        </w:rPr>
        <w:t>ΒΙΡΓΙΝΙΑ ΤΣΟΥΔΕΡΟΥ: Άρα, ορθά επιβάλατε τον ίδιο κανόνα και στις δύο περιπτώσεις.</w:t>
      </w:r>
    </w:p>
    <w:p>
      <w:pPr>
        <w:pStyle w:val="Style15"/>
        <w:rPr>
          <w:rFonts w:ascii="Courier New" w:hAnsi="Courier New" w:cs="Courier New"/>
        </w:rPr>
      </w:pPr>
      <w:r>
        <w:rPr>
          <w:rFonts w:cs="Courier New" w:ascii="Courier New" w:hAnsi="Courier New"/>
        </w:rPr>
        <w:t>ΕΛΕΥΘΕΡΙΟΣ ΒΕΡΥΒΑΚΗΣ: Επί ανομοίων ο ίδιος κανόνας!</w:t>
      </w:r>
    </w:p>
    <w:p>
      <w:pPr>
        <w:pStyle w:val="Style15"/>
        <w:rPr>
          <w:rFonts w:ascii="Courier New" w:hAnsi="Courier New" w:cs="Courier New"/>
        </w:rPr>
      </w:pPr>
      <w:r>
        <w:rPr>
          <w:rFonts w:cs="Courier New" w:ascii="Courier New" w:hAnsi="Courier New"/>
        </w:rPr>
        <w:t>ΒΙΡΓΙΝΙΑ ΤΣΟΥΔΕΡΟΥ: Ο κ. Ποττάκης δεν ήταν στην Αίθουσα εκείνη τη στιγμή και γι` αυτό είπε αυτά που είπε. Αλλιώς θα αρχίσουμε να διευρύνουμε την έννοια του Κανονισμού και δεν θα τελειώνουμε ποτέ. Έχουμε μια τάση να είμαστε πολύ ευαίσθητοι στην Αίθουσα αυτή.</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ό,τι είχα να πω επί του θέματος το είπα. Δεν μπορώ να το επαναλάβω. </w:t>
      </w:r>
    </w:p>
    <w:p>
      <w:pPr>
        <w:pStyle w:val="Style15"/>
        <w:rPr>
          <w:rFonts w:ascii="Courier New" w:hAnsi="Courier New" w:cs="Courier New"/>
        </w:rPr>
      </w:pPr>
      <w:r>
        <w:rPr>
          <w:rFonts w:cs="Courier New" w:ascii="Courier New" w:hAnsi="Courier New"/>
        </w:rPr>
        <w:t>Ο κ. Πετσάλνικος έχει το λόγο.</w:t>
      </w:r>
    </w:p>
    <w:p>
      <w:pPr>
        <w:pStyle w:val="Style15"/>
        <w:rPr>
          <w:rFonts w:ascii="Courier New" w:hAnsi="Courier New" w:cs="Courier New"/>
        </w:rPr>
      </w:pPr>
      <w:r>
        <w:rPr>
          <w:rFonts w:cs="Courier New" w:ascii="Courier New" w:hAnsi="Courier New"/>
        </w:rPr>
        <w:t>ΦΙΛΙΠΠΟΣ ΠΕΤΣΑΛΝΙΚΟΣ: Περιμέναμε από τον κύριο Υπουργό να τοποθετηθεί σε μια σειρά από θέματα που θίχτηκαν στη διάρκεια της συζήτησης και μάλιστα και ερωτήματα που εύλογα ανέκυψαν, ερωτήματα τα οποία με σαφήνεια διατυπώσαμε ως προς την πολιτική της Κυβέρνησης στα πετρελαιοειδή και την πολιτική της απέναντι στη διαμόρφωση των τιμών των πετρελαιοειδών.</w:t>
      </w:r>
    </w:p>
    <w:p>
      <w:pPr>
        <w:pStyle w:val="Style15"/>
        <w:rPr>
          <w:rFonts w:ascii="Courier New" w:hAnsi="Courier New" w:cs="Courier New"/>
        </w:rPr>
      </w:pPr>
      <w:r>
        <w:rPr>
          <w:rFonts w:cs="Courier New" w:ascii="Courier New" w:hAnsi="Courier New"/>
        </w:rPr>
        <w:t>Δυστυχώς, όμως, κύριε Πρόεδρε, τα ερωτήματα αυτά παραμένουν αναπάντητα και ο κύριος Υπουργός ουσιαστικά δεν τοποθετήθηκε. Βέβαια, καταλαβαίνω ότι ο κύριος Υπουργός αίρει το σταυρό άλλων. Ο κύριος Παλαιοκρασσάς θα έπρεπε να είναι εδώ, ο κύριος Δήμας θα έπρεπε να είναι εδώ, για να δώσουν τις απαντήσεις ή εξηγήσεις.</w:t>
      </w:r>
    </w:p>
    <w:p>
      <w:pPr>
        <w:pStyle w:val="Style15"/>
        <w:rPr>
          <w:rFonts w:ascii="Courier New" w:hAnsi="Courier New" w:cs="Courier New"/>
        </w:rPr>
      </w:pPr>
      <w:r>
        <w:rPr>
          <w:rFonts w:cs="Courier New" w:ascii="Courier New" w:hAnsi="Courier New"/>
        </w:rPr>
        <w:t>Υπογραμμίζοντας όμως, σταχυολογώντας μερικά από αυτά που είπε ο κύριος Υπουργός, δεν μπορώ να αφήσω απαρατήρητο τον ισχυρισμό ότι η διακύμανση των τιμών βάσεως ήταν αυτή που δεν επέτρεψε στην Κυβέρνηση να κατεβάσει ως τώρα την τιμή καταναλωτού.</w:t>
      </w:r>
    </w:p>
    <w:p>
      <w:pPr>
        <w:pStyle w:val="Style15"/>
        <w:rPr>
          <w:rFonts w:ascii="Courier New" w:hAnsi="Courier New" w:cs="Courier New"/>
        </w:rPr>
      </w:pPr>
      <w:r>
        <w:rPr>
          <w:rFonts w:cs="Courier New" w:ascii="Courier New" w:hAnsi="Courier New"/>
        </w:rPr>
        <w:t>Μα, κύριε Υπουργέ, εδώ σας εξηγήσαμε με αναμφισβήτητα νούμερα, με αριθμούς συγκεκριμένους, ότι για άλλους λόγους δεν έχει πέσει η τιμή καταναλωτού. Στη διεθνή αγορά κατρακυλά η τιμή του αργού πετρελαίου, ανάλογα πρέπει να διαμορφώνεται και η εκτίμηση για την τάση της αγοράς, και στην Πατρίδα μας βλέπουμε να παραμένει από τον περασμένο Αύγουστο η τιμή της βενζίνης στις 140, η σούπερ, 130 δρχ. το λίτρο η άλλη το ντίζελ στις 78 δρχ. κ.λπ.</w:t>
      </w:r>
    </w:p>
    <w:p>
      <w:pPr>
        <w:pStyle w:val="Style15"/>
        <w:rPr>
          <w:rFonts w:ascii="Courier New" w:hAnsi="Courier New" w:cs="Courier New"/>
        </w:rPr>
      </w:pPr>
      <w:r>
        <w:rPr>
          <w:rFonts w:cs="Courier New" w:ascii="Courier New" w:hAnsi="Courier New"/>
        </w:rPr>
        <w:t>Δεν είναι λοιπόν αυτός ο λόγος. Είναι η πολιτική η συγκεκριμένη της Κυβέρνησης, η οποία συντηρεί τις τιμές καταναλωτού σ` αυτά τα ύψη. Είχαμε διατυπώσει τις δικές μας απόψεις και θέσαμε και ερωτήματα. Είναι ή δεν είναι αλήθεια, κύριε Υπουργέ, ότι με τις υψηλές αυτές τιμές επιδιώκετε να καλυφθεί και η ζημιά που έχει επέλθει στο δημόσιο από την αλλοπρόσαλλη σκανδαλώδη πολιτική της διοίκησης της ΔΕΠ, στην προμήθεια αργού πετρελαίου την περασμένη χρονιά;</w:t>
      </w:r>
    </w:p>
    <w:p>
      <w:pPr>
        <w:pStyle w:val="Style15"/>
        <w:rPr>
          <w:rFonts w:ascii="Courier New" w:hAnsi="Courier New" w:cs="Courier New"/>
        </w:rPr>
      </w:pPr>
      <w:r>
        <w:rPr>
          <w:rFonts w:cs="Courier New" w:ascii="Courier New" w:hAnsi="Courier New"/>
        </w:rPr>
        <w:t>Εδώ κάνουμε και συγκεκριμένους υπολογισμούς. Ας αφήσουμε τις επτά περίφημες συμβάσεις με την SHELL και με την OIL CMOΑL του κ. Μαμιδάκη. Η σύμβαση με τον κ. Διαμαντούρο, κατά τους μετριοπαθέστερους υπολογισμούς, έχει κοστίσει στο ελληνικό Δημόσιο 18 εκατ. δολάρια. Μεταφράζονται σε 3,5 δισ. δραχμές, που σημαίνει περίπου 2,5 δρχ. ανά λίτρο βενζίνης, αν κάνουμε αυτή την αναγωγή και πάλι. Δηλαδή ο Έλληνας καταναλωτής πληρώνει πανάκριβη τη βενζίνη, γιατί μεταξύ των άλλων θα πρέπει να καλυφθούν και αυτές οι ζημιές. Πληρώνει ο ελληνικός Λαός τον κ. Διαμαντούρο 2,5 δρχ. το λίτρο τη βενζίνη που καταναλώνει. Τον κ. Διαμαντούρο, ο οποίος φυσικά αυτά τα παίρνει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ό Λαό, αφού προηγουμένως είχε εξαργυρώσει τις υπηρεσίες του προς την Κυβέρνηση στην γνωστή υπόθεση του καλαμποκιού.</w:t>
      </w:r>
    </w:p>
    <w:p>
      <w:pPr>
        <w:pStyle w:val="Style15"/>
        <w:rPr>
          <w:rFonts w:ascii="Courier New" w:hAnsi="Courier New" w:cs="Courier New"/>
        </w:rPr>
      </w:pPr>
      <w:r>
        <w:rPr>
          <w:rFonts w:cs="Courier New" w:ascii="Courier New" w:hAnsi="Courier New"/>
        </w:rPr>
        <w:t>Θέσαμε, λοιπόν, τέτοια ερωτήματα και απαντήσεις δεν παίρνουμε. Και μετά μιλάτε για αξιοπιστία της Κυβέρνησης; Μας είπατε, ότι είναι αξιόπιστη η Κυβέρνηση και μας ρωτήσατε πού βλέπουμε εμείς την αναξιοπιστία σε ό,τι αφορά τις εξαγγελίες της τότε, τις δεσμεύσεις των Υπουργών, του Πρωθυπουργού, επανειλημμένα, ότι μόλις θα έπεφταν οι τιμές στη διεθνή αγορά θα έπεφτε και η τιμή του καταναλωτή στην Ελλάδα;</w:t>
      </w:r>
    </w:p>
    <w:p>
      <w:pPr>
        <w:pStyle w:val="Style15"/>
        <w:rPr>
          <w:rFonts w:ascii="Courier New" w:hAnsi="Courier New" w:cs="Courier New"/>
        </w:rPr>
      </w:pPr>
      <w:r>
        <w:rPr>
          <w:rFonts w:cs="Courier New" w:ascii="Courier New" w:hAnsi="Courier New"/>
        </w:rPr>
        <w:t>Έχουν κατρακυλήσει -όχι απλά έχουν πέσει- από τότε οι τιμές στην διεθνή αγορά. Πού είναι λοιπόν η αξιοπιστία; Έτσι, λοιπόν, αντιλαμβάνεσθε εσείς την αξιοπιστία μιας υπεύθυνης Κυβέρνησης; Εσείς, ως Κυβέρνηση, μπορεί να αντιλαμβάνεσθε αυτό ως αξιοπιστία. Όμως ο ελληνικός Λαός γνωρίζει πλέον το πόσο αναξιόπιστη είναι η Κυβέρνηση και σ` αυτό το θέμα, όπως και σε σωρεία άλλων θεμάτων. Δεσμεύσεις επίσημες και πρόσφατες ακόμη, ότι θα πέσει η τιμή της βενζίνης. Παραμύθια. Δεν έχει πέσει ούτε η τιμή της βενζίνης, ούτε του πετρελαίου, ούτε των άλλων πετρελαιοειδών, με αποτέλεσμα, όπως είπα, την επιβάρυνση της εθνικής οικονομίας και πάνω απ` όλα το ότι εξανεμίζεται το εισόδημα του Έλληνα καταναλωτή.</w:t>
      </w:r>
    </w:p>
    <w:p>
      <w:pPr>
        <w:pStyle w:val="Style15"/>
        <w:rPr>
          <w:rFonts w:ascii="Courier New" w:hAnsi="Courier New" w:cs="Courier New"/>
        </w:rPr>
      </w:pPr>
      <w:r>
        <w:rPr>
          <w:rFonts w:cs="Courier New" w:ascii="Courier New" w:hAnsi="Courier New"/>
        </w:rPr>
        <w:t>Ο αγρότης στο τελευταίο χωριό της Ελλάδας, που πληρώνει πανάκριβα το πετρέλαιο για τις αγροτικές του δουλειές ή ο καταναλωτής, που ξέρει πόσο του κόστισαν τα καύσιμα το χειμώνα, αντιλαμβάνονται πλέον ποια είναι η περίφημη αξιοπιστία της Κυβέρνησης, αλλά και για ποιο λόγο δεν έχετε κατεβάσει καθόλου τις τιμές των καυσίμων σ` αυτό το διάστημα. Είναι, επαναλαμβάνω, ο λόγος ότι πρέπει να καλυφθούν ζημιές από την άφρονα, σκανδαλώδη πολιτική του Δ.Σ. της ΔΕΠ, του κ. Σκανδάλη, στο διάστημα του 1990 στην προμήθεια του αργού πετρελαίου και επίσης ζημιές και από τις άλλες συμβάσεις, όπως αυτή που είπαμε με τον κ. Διαμαντούρο. Δισεκατομμύρια κατέληξαν στις τσέπες αυτών των ιδιωτών, των ιδιωτικών επιχειρήσεων, τα οποία όμως επιβαρύνουν τον ελληνικό Λαό, τον Έλληνα καταναλωτή.</w:t>
      </w:r>
    </w:p>
    <w:p>
      <w:pPr>
        <w:pStyle w:val="Style15"/>
        <w:rPr>
          <w:rFonts w:ascii="Courier New" w:hAnsi="Courier New" w:cs="Courier New"/>
        </w:rPr>
      </w:pPr>
      <w:r>
        <w:rPr>
          <w:rFonts w:cs="Courier New" w:ascii="Courier New" w:hAnsi="Courier New"/>
        </w:rPr>
        <w:t>Και βέβαια, μας είπατε ωμά, σχεδόν θα έλεγα, ομολογήσατε, ότι και ο άλλος λόγος που κρατάτε σ` αυτό το υψηλό ύψος τις τιμές των καυσίμων, είναι η αύξηση των εσόδων, όπως θέλει να την επιδιώξει η Κυβέρνηση. Αύξηση των εσόδων με την αύξηση της φορολογίας, τόσο του ειδικού φόρου κατανάλωσης, όπως εξηγήσαμε χθες, όσο και του ΦΠΑ. Όντως αυτός είναι ο δεύτερος λόγος, το ότι προσπαθείτε να καλύψετε τα ελλείμματα του εικονικού ελλειμματικού προϋπολογισμού, που ψηφίσατε τον περασμένο Δεκέμβριο στη Βουλή. Αυτός είναι ο δεύτερος λόγος.</w:t>
      </w:r>
    </w:p>
    <w:p>
      <w:pPr>
        <w:pStyle w:val="Style15"/>
        <w:rPr>
          <w:rFonts w:ascii="Courier New" w:hAnsi="Courier New" w:cs="Courier New"/>
        </w:rPr>
      </w:pPr>
      <w:r>
        <w:rPr>
          <w:rFonts w:cs="Courier New" w:ascii="Courier New" w:hAnsi="Courier New"/>
        </w:rPr>
        <w:t>Και είπατε: Μα, είναι κακό να επιδιώκει η Κυβέρνηση την αύξηση των εσόδων; Είναι κακό, κύριε Υπουργέ, όταν η πολιτική μιας Κυβέρνησης είναι πέρα για πέρα ανειλικρινής. Η Κυβέρνηση βγαίνει και λέγει στον ελληνικό Λαό, ότι κάνω τον υπολογισμό μου, π.χ. με 32 δολάρια το βαρέλι, με 175 δρχ. το δολάριο και γι` αυτό το λόγο θα έχω αυτές τις τιμές. Όλα αυτά τα δεδομένα όμως έχουν ανατραπεί. Και εδώ επιδιώκετε αυτή την αύξηση των εσόδων του Κράτους, επιβάλλοντας στην ουσία νέα φορολογία όλο αυτό το διάστημα, που φθάνει σε ύψος, όπως εξηγήσαμε και χθες, περίπου 120 δισ. δραχμών.</w:t>
      </w:r>
    </w:p>
    <w:p>
      <w:pPr>
        <w:pStyle w:val="Style15"/>
        <w:rPr>
          <w:rFonts w:ascii="Courier New" w:hAnsi="Courier New" w:cs="Courier New"/>
        </w:rPr>
      </w:pPr>
      <w:r>
        <w:rPr>
          <w:rFonts w:cs="Courier New" w:ascii="Courier New" w:hAnsi="Courier New"/>
        </w:rPr>
        <w:t>Σαφώς είναι κακό, όταν από την πίσω πόρτα, πίσω από τις πλάτες του ελληνικού Λαού, μια Κυβέρνηση επιβάλλει τέτοιες επιβαρύνσεις. Να βγαίνατε από την αρχή να εξηγούσατε στον ελληνικό Λαό, τι θέλετε να επιβάλετε. Όχι να μιλάτε για μη επιβολή νέων φόρων και στην ουσία όλο αυτό το διάστημα να επιβάλλετε φορολογικές επιβαρύνσεις στον ελληνικό Λαό, της τάξεως των 120 δισ. δραχμών.</w:t>
      </w:r>
    </w:p>
    <w:p>
      <w:pPr>
        <w:pStyle w:val="Style15"/>
        <w:rPr>
          <w:rFonts w:ascii="Courier New" w:hAnsi="Courier New" w:cs="Courier New"/>
        </w:rPr>
      </w:pPr>
      <w:r>
        <w:rPr>
          <w:rFonts w:cs="Courier New" w:ascii="Courier New" w:hAnsi="Courier New"/>
        </w:rPr>
        <w:t>Και δύο λόγια, σε ό,τι αφορά την τοποθέτηση του εισηγητή της Πλειοψηφίας. Θα περίμενα πραγματικά στη δευτερολογία σας να ασχοληθείτε με τα θέματα που θίξαμε και εμείς χθες.</w:t>
      </w:r>
    </w:p>
    <w:p>
      <w:pPr>
        <w:pStyle w:val="Style15"/>
        <w:rPr>
          <w:rFonts w:ascii="Courier New" w:hAnsi="Courier New" w:cs="Courier New"/>
        </w:rPr>
      </w:pPr>
      <w:r>
        <w:rPr>
          <w:rFonts w:cs="Courier New" w:ascii="Courier New" w:hAnsi="Courier New"/>
        </w:rPr>
        <w:t>Ρωτάτε τι θέλουν επιτέλους οι συνάδελφοι της Αντιπολίτευσης, τι θέλουν επιτέλους οι συνάδελφοι του ΠΑΣΟΚ. Το νομοσχέδιο φταίει, κύριε συνάδελφε, για την πολιτική της σημερινής Κυβέρνησης στις τιμές των πετρελαιοειδών ή ίδια η πολιτική της Κυβέρνησης; Δεν καταλάβατε ακόμα τι θέλουμε;</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Θέλουμε να σταματήσει αυτή η φορομπηχτική πολιτική σε βάρος του Έλληνα καταναλωτή και υπέρ συγκεκριμένων -μετρημένων στα δάκτυλα-επιχειρήσεων και επιχειρηματιών. Αυτό ακριβώς θέλουμε. Γι' αυτήν την πολιτική της Κυβέρνησης δεν ευθύνεται το νομοσχέδιο αυτό. Η πολιτική της είναι εκείνη που είναι η απαράδεκτη πολιτική. Και συνεχώς -αυτό είναι το μόνο θέμα επιτέλους που βρήκατε να θίξετε- αναφέρεσθε στα διϋλιστήρια, στις επενδύσεις στα διϋλιστήρια. Κοιτάξτε, ούτε κατά κεραία δεν μπορεί πλέον να αποπροσανατολισθεί ο ελληνικός Λαός και από την επίκληση τέτοιων επιχειρημάτων. Οι απαντήσεις έχουν δοθεί επανειλημμένα. Δεν γνωρίζετε, κύριε Παπαφιλίππου, ότι μέσα σε τρία χρόνια υπήρξε απόσβεση των επενδύσεων κατά 60% των διϋλιστηρίων; Και έρχεσθε και τολμάτε να κάνετε κριτική; Ούτε τα διϋλιστήρια φταίνε ούτε αυτή η μόνιμη επωδός πλέον περνάει που χρησιμοποιείτε εδώ ως επιχείρημα: "Ξέρετε, για τη σημερινή κατάσταση ευθύνεται η κυβέρνηση του ΠΑΣΟΚ".</w:t>
      </w:r>
    </w:p>
    <w:p>
      <w:pPr>
        <w:pStyle w:val="Style15"/>
        <w:rPr>
          <w:rFonts w:ascii="Courier New" w:hAnsi="Courier New" w:cs="Courier New"/>
        </w:rPr>
      </w:pPr>
      <w:r>
        <w:rPr>
          <w:rFonts w:cs="Courier New" w:ascii="Courier New" w:hAnsi="Courier New"/>
        </w:rPr>
        <w:t>Ευθύνεται η κυβέρνηση του ΠΑΣΟΚ για τις 140 δρχ. που κοστίζει το λίτρο της βενζίνης σούπερ και για τις 78 δρχ. που κοστίζει το λίτρο του ντίζελ; Πού ευθύνεται το ΠΑΣΟΚ; Αλίμονο εάν κάνουμε τις συγκρίσεις ανάμεσα στις τότε τιμές και με τις τιμές που υπήρχαν στην διεθνή αγορά, τις τιμές καταναλωτή τότε που το ΠΑΣΟΚ ήταν κυβέρνηση και στις τιμές σήμερα. Το ξέρετε πολύ καλά ότι αυτή η σύγκριση είναι πραγματικά συντριπτική σε βάρος της Νέας Δημοκρατίας. Μη, λοιπόν, γυρίζετε προς το παρελθόν. Υπάρχει και μια παροιμία που λέει ότι "στο σπίτι του κρεμασμένου δεν μιλάνε για σχοινί". Εδώ εσείς δεν μας μιλήσατε απλά Χθες για σχοινί επί δέκα και πλέον λεπτά, αλλά για τριχιά ολόκληρη. Και έδειχνε αυτό πραγματικά αίσθηση της ενοχής που έχετε και σείς η πλειοψηφία σε ό,τι αφορά την σκανδαλώδη πολιτική και τις περίφημες ζαριές -πρωτάκουστο και αυτό ως επιχείρημα- που έριχνε ο κύριος Σκανδάλης.</w:t>
      </w:r>
    </w:p>
    <w:p>
      <w:pPr>
        <w:pStyle w:val="Style15"/>
        <w:rPr>
          <w:rFonts w:ascii="Courier New" w:hAnsi="Courier New" w:cs="Courier New"/>
        </w:rPr>
      </w:pPr>
      <w:r>
        <w:rPr>
          <w:rFonts w:cs="Courier New" w:ascii="Courier New" w:hAnsi="Courier New"/>
        </w:rPr>
        <w:t>Αποδεικνύεται λοιπόν και από τις δευτερολογίες, τόσο την τοποθέτηση του Υπουργού όσο και την δευτερολογία του συναδέλφου της Αξιωματικής Αντιπολίτευσης ότι η Κυβέρνηση συνεχίζει αυτή την πορεία. Επικαλείται μάλιστα ότι η απελευθέρωση της αγοράς είναι αυτή που θα λύσει τα διάφορα προβλήματα.</w:t>
      </w:r>
    </w:p>
    <w:p>
      <w:pPr>
        <w:pStyle w:val="Style15"/>
        <w:rPr>
          <w:rFonts w:ascii="Courier New" w:hAnsi="Courier New" w:cs="Courier New"/>
        </w:rPr>
      </w:pPr>
      <w:r>
        <w:rPr>
          <w:rFonts w:cs="Courier New" w:ascii="Courier New" w:hAnsi="Courier New"/>
        </w:rPr>
        <w:t>Δεν μας είπατε όμως, κύριε Υπουργέ και κύριε Παπαφιλίππου -πέστε επιτέλους για να το ξέρει και ο ελληνικός Λαός- κατά την εκτίμησή σας, η τυχόν απελευθέρωση της αγοράς τι θα σημάνει για την ελληνική κοινωνία και για τον συγκεκριμένο Έλληνα καταναλωτή; Θα σημάνει μικρότερες τιμές ή μεγαλύτερες τιμές καταναλωτή; Τουλάχιστον αυτό το ερώτημα που παραμένει ανοιχτό υποχρεούσθε να το απαντήσετε. Οφείλετε μια απάντηση στον ελληνικό Λαό. Και πώς θα προχωρήσετε στην απελευθέρωση της αγοράς μέσα σε μονοπωλιακές καταστάσεις που είναι διαμορφωμένες στην ελληνική αγορά; Αυτά τα ερωτήματα εξακολουθούν να περιμένουν απάντηση.</w:t>
      </w:r>
    </w:p>
    <w:p>
      <w:pPr>
        <w:pStyle w:val="Style15"/>
        <w:rPr>
          <w:rFonts w:ascii="Courier New" w:hAnsi="Courier New" w:cs="Courier New"/>
        </w:rPr>
      </w:pP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δεν θα επανέλθω σε πολλά από τα ερωτήματα που τέθηκαν με την πρώτη ομιλία μας για το νομοσχέδιο που συζητάμε γιατί νομίζω ότι δεν έχει πλέον έννοια. Ένα ή δύο σημεία μόνο θα ήθελα να επαναφέρω.</w:t>
      </w:r>
    </w:p>
    <w:p>
      <w:pPr>
        <w:pStyle w:val="Style15"/>
        <w:rPr>
          <w:rFonts w:ascii="Courier New" w:hAnsi="Courier New" w:cs="Courier New"/>
        </w:rPr>
      </w:pPr>
      <w:r>
        <w:rPr>
          <w:rFonts w:cs="Courier New" w:ascii="Courier New" w:hAnsi="Courier New"/>
        </w:rPr>
        <w:t>Πρώτον, νομίζω ότι η Κυβέρνηση έχει τουλάχιστον υποχρέωση να εξηγήσει με ένα τρόπο τίμιο γιατί εγκαταλείπει και αναιρεί ρητές και κατηγορηματικές δεσμεύσεις που ανέλαβε απέναντι στον ελληνικό Λαό και μέσα σ’ αυτή εδώ την Αίθουσα για το γεγονός ότι η τυχόν τότε μείωση των τιμών των καυσίμων στην διεθνή αγορά θα σήμαινε και μια μείωση των τιμών των καυσίμων στην εσωτερική αγορά, στην λιανική πώληση για τον καταναλωτή. Σ’ αυτό δεν παίρνουμε απάντηση. Και φυσικά δεν είναι και εύκολη η απάντηση από την Κυβέρνηση. Όμως έχουμε δικαίωμα εμείς να ακούσουμε τις απόψεις σας και έχετε υποχρέωση εσείς να πείτε, κύριε Υπουργέ, γιατί αναιρείτε αυτές τις δεσμεύσεις σας. Αυτό είναι το ένα θέμα.</w:t>
      </w:r>
    </w:p>
    <w:p>
      <w:pPr>
        <w:pStyle w:val="Style15"/>
        <w:rPr>
          <w:rFonts w:ascii="Courier New" w:hAnsi="Courier New" w:cs="Courier New"/>
        </w:rPr>
      </w:pPr>
      <w:r>
        <w:rPr>
          <w:rFonts w:cs="Courier New" w:ascii="Courier New" w:hAnsi="Courier New"/>
        </w:rPr>
        <w:t>Δεύτερον έθεσα μια πολύ συγκεκριμένη ερώτηση, στην οποία δεν πήρα ούτε απάντηση ούτε σχόλιο άκουσα. Έχουμε ένα διάστημα ορισμένων μηνών, στο οποίο οι τιμές λιανικής είναι σταθερές.</w:t>
      </w:r>
    </w:p>
    <w:p>
      <w:pPr>
        <w:pStyle w:val="Style15"/>
        <w:rPr>
          <w:rFonts w:ascii="Courier New" w:hAnsi="Courier New" w:cs="Courier New"/>
        </w:rPr>
      </w:pPr>
      <w:r>
        <w:rPr>
          <w:rFonts w:cs="Courier New" w:ascii="Courier New" w:hAnsi="Courier New"/>
        </w:rPr>
        <w:t>Στο ίδιο διάστημα έχουμε μια κατρακύλα των διεθνών τιμών του πετρελαίου. Παράλληλα σ' αυτό το διάστημα, όπως προκύπτει, αν κανένας μελετήσει τις τροπολογίες που συνοδεύουν αυτό το νομοσχέδιο, μαζί με την μείωση των διεθνών τιμών του πετρελαίου έχουμε και μια σοβαρή, πολύ αισθητή μείωση του ποσού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 χιλιόλιτρο.</w:t>
      </w:r>
    </w:p>
    <w:p>
      <w:pPr>
        <w:pStyle w:val="Style15"/>
        <w:rPr>
          <w:rFonts w:ascii="Courier New" w:hAnsi="Courier New" w:cs="Courier New"/>
        </w:rPr>
      </w:pPr>
      <w:r>
        <w:rPr>
          <w:rFonts w:cs="Courier New" w:ascii="Courier New" w:hAnsi="Courier New"/>
        </w:rPr>
        <w:t>Παραδείγματος χάριν για την βενζίνη των 96 οκτανίων είχαμε ποσό φόρου στις 31 Μαΐου περίπου 64.000 δραχμές, από εκεί ακολουθεί μια περίοδος σχεδόν διαρκούς μείωσης, ιδιαίτερα μετά το τέλος του Φλεβάρη και φθάνουμε στις 4 Μαΐου να είναι 58.668 δραχμές.</w:t>
      </w:r>
    </w:p>
    <w:p>
      <w:pPr>
        <w:pStyle w:val="Style15"/>
        <w:rPr>
          <w:rFonts w:ascii="Courier New" w:hAnsi="Courier New" w:cs="Courier New"/>
        </w:rPr>
      </w:pPr>
      <w:r>
        <w:rPr>
          <w:rFonts w:cs="Courier New" w:ascii="Courier New" w:hAnsi="Courier New"/>
        </w:rPr>
        <w:t>Τίθεται το ερώτημα: Πώς γίνεται η λιανική τιμή να είναι σταθερή, οι διεθνείς τιμές να κατρακυλούν, το ποσό φόρου να μειώνεται; Άρα, πώς αυτά συμβιβάζονται; Μόνο ένα πράγμα μπορεί να συμβεί. Ο συντελεστής της τάσης της αγοράς να αυξάνεται παρ' όλο ότι η τάση της αγοράς είναι πτωτική. Αλλά ο συντελεστής τάσης της αγοράς κύριε Υπουργέ, σημαίνει αύξηση, τεράστια αύξηση, δημιουργία υπερκερδών για επιχειρήσεις που εμπορεύονται ή διϋλίζονται πετρέλαιο. Πόσα είναι αυτά τα υπερκέρδη μέσα σε 2-3 μήνες; Σ' αυτό το ερώτημα θέλουμε να μας δώσετε μια απάντηση.</w:t>
      </w:r>
    </w:p>
    <w:p>
      <w:pPr>
        <w:pStyle w:val="Style15"/>
        <w:rPr>
          <w:rFonts w:ascii="Courier New" w:hAnsi="Courier New" w:cs="Courier New"/>
        </w:rPr>
      </w:pPr>
      <w:r>
        <w:rPr>
          <w:rFonts w:cs="Courier New" w:ascii="Courier New" w:hAnsi="Courier New"/>
        </w:rPr>
        <w:t>Και δεν μπορεί να αφήνετε να δημιουργούνται τέτοια ανεξέλεγκτα κέρδη σε μια περίοδο που ζητάτε λιτότητα από τον ελληνικό Λαό. Πού είναι ένα ίχνος κοινωνικής ευαισθησίας και κοινωνικής δικαιοσύνης;</w:t>
      </w:r>
    </w:p>
    <w:p>
      <w:pPr>
        <w:pStyle w:val="Style15"/>
        <w:rPr>
          <w:rFonts w:ascii="Courier New" w:hAnsi="Courier New" w:cs="Courier New"/>
        </w:rPr>
      </w:pPr>
      <w:r>
        <w:rPr>
          <w:rFonts w:cs="Courier New" w:ascii="Courier New" w:hAnsi="Courier New"/>
        </w:rPr>
        <w:t>ΠΡΟΕΔΡΕΥΩΝ(Δημήτριος Φράγκος): Το λόγο έχει ο κ. Γεωργακόπουλος.</w:t>
      </w:r>
    </w:p>
    <w:p>
      <w:pPr>
        <w:pStyle w:val="Style15"/>
        <w:rPr>
          <w:rFonts w:ascii="Courier New" w:hAnsi="Courier New" w:cs="Courier New"/>
        </w:rPr>
      </w:pPr>
      <w:r>
        <w:rPr>
          <w:rFonts w:cs="Courier New" w:ascii="Courier New" w:hAnsi="Courier New"/>
        </w:rPr>
        <w:t>ΔΗΜΗΤΡΗΣ ΓΕΩΡΓΑΚΟΠΟΥΛΟΣ. Κύριε Πρόεδρε, περιμέναμε κάποιες απαντήσεις από τον κύριο Υπουργό στα θέματα τα οποία βάλαμε, αλλά δυστυχώς δεν πήραμε καμιά απάντηση. Τη μόνη απάντηση την οποία πήραμε ήταν ότι η Κυβέρνηση δεν κάνει κακό όταν φροντίζει να διασφαλίζει τα έσοδα του Κράτους.</w:t>
      </w:r>
    </w:p>
    <w:p>
      <w:pPr>
        <w:pStyle w:val="Style15"/>
        <w:rPr>
          <w:rFonts w:ascii="Courier New" w:hAnsi="Courier New" w:cs="Courier New"/>
        </w:rPr>
      </w:pPr>
      <w:r>
        <w:rPr>
          <w:rFonts w:cs="Courier New" w:ascii="Courier New" w:hAnsi="Courier New"/>
        </w:rPr>
        <w:t>Ναι, κύριε Υπουργέ, δεν είναι κακό να διασφαλίζει τα έσοδα του Κράτους. Πρέπει, όμως, να τα διασφαλίζει μέσα από τον προϋπολογισμό τον οποίο έχουμε ψηφίσει και όχι από μια υπερφορολόγηση των καυσίμων, όπως γίνεται αυτήν τη στιγμή.</w:t>
      </w:r>
    </w:p>
    <w:p>
      <w:pPr>
        <w:pStyle w:val="Style15"/>
        <w:rPr>
          <w:rFonts w:ascii="Courier New" w:hAnsi="Courier New" w:cs="Courier New"/>
        </w:rPr>
      </w:pPr>
      <w:r>
        <w:rPr>
          <w:rFonts w:cs="Courier New" w:ascii="Courier New" w:hAnsi="Courier New"/>
        </w:rPr>
        <w:t>Δεν θα είχαμε καμμία αντίρρηση να εισπράξει η Κυβέρνηση τα 250 δισ. από την φοροδιαφυγή. Δεν θα είχαμε καμμία αντίρρηση να εισπράξει η Κυβέρνηση τα υπόλοιπα 250 δισ. που λέει ο προϋπολογισμός από την αύξηση του ΦΠΑ. Εκεί πραγματικά να κάνει αγώνα η Κυβέρνηση να το διασφαλίσει. Όχι να ακολουθεί εδώ τον εύκολο δρόμο, ότι τα καύσιμα τα οποία αγοράζει ο καταναλωτής να τα κτυπάμε από την έμμεση φορολογία 120-150 δισ. επιπλέον από την τσέπη του ελληνικού Λαού.</w:t>
      </w:r>
    </w:p>
    <w:p>
      <w:pPr>
        <w:pStyle w:val="Style15"/>
        <w:rPr>
          <w:rFonts w:ascii="Courier New" w:hAnsi="Courier New" w:cs="Courier New"/>
        </w:rPr>
      </w:pPr>
      <w:r>
        <w:rPr>
          <w:rFonts w:cs="Courier New" w:ascii="Courier New" w:hAnsi="Courier New"/>
        </w:rPr>
        <w:t>Ο συνάδελφος κ. Παπαφιλίππου αναφέρθηκε πάλι στο θέμα διϋλιστηρίων και του Καραχάλιου.</w:t>
      </w:r>
    </w:p>
    <w:p>
      <w:pPr>
        <w:pStyle w:val="Style15"/>
        <w:rPr>
          <w:rFonts w:ascii="Courier New" w:hAnsi="Courier New" w:cs="Courier New"/>
        </w:rPr>
      </w:pPr>
      <w:r>
        <w:rPr>
          <w:rFonts w:cs="Courier New" w:ascii="Courier New" w:hAnsi="Courier New"/>
        </w:rPr>
        <w:t>Κύριε συνάδελφε, το έχουμε ακούσει πολλές φορές αυτό το παραμύθι εδώ. Και πρέπει να σας πω ένα πράγμα. Ότι η υπόθεση του κ. Καραχάλιου πήγε στη Δικαιοσύνη από εμάς και η Δικαιοσύνη την έβαλε στο αρχείο. Δέχεστε τις αποφάσεις της Δικαιοσύνης ή δεν τις δέχεσθε; Ή τις δέχεσθε μόνο όταν σας συμφέρουν και όταν δεν σας συμφέρουν απλώς επαναλαμβάνετε τα ίδια πράγματα; Για να τελειώσει επιτέλους αυτή η ιστορία, γιατί εδώ ακούμε συνέχεια -το έχουμε ακούσει πολλάκις- αυτό το πράγμα. Ε, πού θα πάει; Πείτε λοιπόν, ότι η Δικαιοσύνη κακώς πήρε αυτή την απόφαση και ότι οι αποφάσεις της Δικαιοσύνης είναι κουρελόχαρτα. Να ξέρουμε και εμείς ανάλογα το πώς θα συμπεριφερόμεθα. Όταν, όμως, υπάρχει μια δικαστική απόφαση, οφείλετε να τη σέβεσθε τουλάχιστον, αν θέλουμε να λειτουργήσουν οι θεσμοί της Δημοκρατίας. Γιατί αν και αυτό δεν λειτουργήσει, τότε είναι γενικώς μια τέλεια αποδιοργάνωση.</w:t>
      </w:r>
    </w:p>
    <w:p>
      <w:pPr>
        <w:pStyle w:val="Style15"/>
        <w:rPr>
          <w:rFonts w:ascii="Courier New" w:hAnsi="Courier New" w:cs="Courier New"/>
        </w:rPr>
      </w:pPr>
      <w:r>
        <w:rPr>
          <w:rFonts w:cs="Courier New" w:ascii="Courier New" w:hAnsi="Courier New"/>
        </w:rPr>
        <w:t>Οι τιμές. Σήμερα ο ΟΙΚΟΝΟΜΙΚΟΣ ΤΑΧΥΔΡΟΜΟΣ, κύριε Υπουργέ, δημοσιεύει μια ανάλυση για τις προοπτικές για το πετρέλαιο, συνέντευξη -λέει- με τον Α` Αντιπρόεδρο της "ΜΕΡΙΛ ΛΙΝΤΣ" ο οποίος συμβαίνει να είναι και ελληνικής καταγωγής, τον κ. Κώστα Φλιάκο, ο οποίος σε κάποιο σημείο βάζει τις δυο προοπτικές προσφοράς και ζήτησης του πετρελαίου και λέει ότι "το χάσμα μεταξύ των δυο μεγεθών στους αμέσως επόμενους μήνες θα μπορούσε να ρίξει την τιμή μέχρι και τα 10 δολάρια σε περίπτωση που το επίπεδο ισορροπίας καθοριζόταν από τις δυνάμεις της αγοράς".</w:t>
      </w:r>
    </w:p>
    <w:p>
      <w:pPr>
        <w:pStyle w:val="Style15"/>
        <w:rPr>
          <w:rFonts w:ascii="Courier New" w:hAnsi="Courier New" w:cs="Courier New"/>
        </w:rPr>
      </w:pPr>
      <w:r>
        <w:rPr>
          <w:rFonts w:cs="Courier New" w:ascii="Courier New" w:hAnsi="Courier New"/>
        </w:rPr>
        <w:t>Και επειδή, όπως όλοι γνωρίζουμε, δεν καθορίζεται μόνο από τις δυνάμεις της αγοράς η τιμή του πετρελαίου, προβλέπεται ότι θα κυμανθεί στα 15 με 17 δολάρια το βαρέλι.</w:t>
      </w:r>
    </w:p>
    <w:p>
      <w:pPr>
        <w:pStyle w:val="Style15"/>
        <w:rPr>
          <w:rFonts w:ascii="Courier New" w:hAnsi="Courier New" w:cs="Courier New"/>
        </w:rPr>
      </w:pPr>
      <w:r>
        <w:rPr>
          <w:rFonts w:cs="Courier New" w:ascii="Courier New" w:hAnsi="Courier New"/>
        </w:rPr>
        <w:t>Βλέπετε λοιπόν ότι οι προοπτικές και οι τάσεις της αγοράς δεν είναι για να μη μειωθεί η τιμή της βενζίνης, είναι για να μειωθούν οι τιμές των καυσίμων. Και αντί να μας πείτε ότι είμαστε μία Κυβέρνηση η οποία δεν ξέρει τι λέει, τη μία μέρα λέμε το ένα, την άλλη λέμε το άλλο εδώ, σας είπα τι είπε ο Πρωθυπουργός από το Βήμα της Βουλής την Παρασκευή, ότι καμία νέα φορολογία δεν θα επιβληθεί μέσα στο 1991. Και τη Δευτέρα το πρωί στην Ένωση Ανταποκριτών Ξένου Τύπου μίλησε για νέα φορολογία στα καύσιμα, για να φτιάξουμε τους δρόμους της Αθήνας. Δεν είναι φορολογία αυτό; Τι είναι; ΛΟΤΤΟ; Να ξέρουμε επιτέλους, όταν ο ίδιος ο Υπουργός Βιομηχανίας Ενέργειας και Τεχνολογίας μας είπε ότι όταν πέσει κάτω από 23 δολάρια η τιμή του πετρελαίου θα μειωθεί η τιμή της βενζίνης. Το είχε πει ο κύριος Πρωθυπουργός και ο κ. Παλαιοκρασσάς.</w:t>
      </w:r>
    </w:p>
    <w:p>
      <w:pPr>
        <w:pStyle w:val="Style15"/>
        <w:rPr>
          <w:rFonts w:ascii="Courier New" w:hAnsi="Courier New" w:cs="Courier New"/>
        </w:rPr>
      </w:pPr>
      <w:r>
        <w:rPr>
          <w:rFonts w:cs="Courier New" w:ascii="Courier New" w:hAnsi="Courier New"/>
        </w:rPr>
        <w:t xml:space="preserve">Ότι θα αλλάξει το σύστημα, το λέτε ένα χρόνο τώρα. Από πέρυσι το Μάϊο πρωτακούστηκε εδώ ότι θα απελευθερώσουμε τις τιμές των καυσίμων και θα αλλάξει το σύστημα τιμολόγησης, στην τιμή βάσης. Έχει περάσει ένας χρόνος και δεν έχει γίνει τίποτα. Είπατε τώρα, σε ένα μήνα. Ούτε σε ένα μήνα θα γίνει τίποτα. Και ξέρετε γιατί δε θα γίνει; Γιατί δεν συμφέρει την ελληνική οικονομία. Η ελληνική οικονομία και η ελληνική βιομηχανία με το να έχει σταθερές τιμές στα καύσιμα μπορούσε να κάνει κάποιες προβλέψεις και να κρατάει κάπως κάποια σταθερότητα στην παραγωγή της. </w:t>
      </w:r>
    </w:p>
    <w:p>
      <w:pPr>
        <w:pStyle w:val="Style15"/>
        <w:rPr>
          <w:rFonts w:ascii="Courier New" w:hAnsi="Courier New" w:cs="Courier New"/>
        </w:rPr>
      </w:pPr>
      <w:r>
        <w:rPr>
          <w:rFonts w:cs="Courier New" w:ascii="Courier New" w:hAnsi="Courier New"/>
        </w:rPr>
        <w:t>Αν λοιπόν απελευθερωθούν οι τιμές και αυξομειώνονται, μάλλον θα αυξάνονται χωρίς να μειώνονται γνωρίζουμε αυτή την ιστορία και ξέρουμε εδώ, όταν μάλιστα ο ανταγωνισμός είναι τόσο ατελής -και δεν υπάρχει τέλειος ανταγωνισμός- τότε πού θα σταθεί η ελληνική οικονομία;</w:t>
      </w:r>
    </w:p>
    <w:p>
      <w:pPr>
        <w:pStyle w:val="Style15"/>
        <w:rPr>
          <w:rFonts w:ascii="Courier New" w:hAnsi="Courier New" w:cs="Courier New"/>
        </w:rPr>
      </w:pPr>
      <w:r>
        <w:rPr>
          <w:rFonts w:cs="Courier New" w:ascii="Courier New" w:hAnsi="Courier New"/>
        </w:rPr>
        <w:t>Σας είπα και προηγουμένως ότι δεν νοείτε να καταλάβετε ορισμένα πράγματα. Και τώρα είναι απελευθερωμένες οι τιμές. Δεν εμποδίζει κανένας καμία εταιρεία να πουλήσει λιγότερο. Η απόφαση του Υπουργού που βγαίνει λέγει, μέχρι 140, και όλοι πάνε στο 140, όπως βγαίνουν οι αποφάσεις της Τράπεζας της Ελλάδος που λένε τα επιτόκια μέχρι 15% ή μέχρι 16% και όλες πήγαιναν στο ανώτερο. Ξέρουμε πώς λειτουργεί η ελληνική αγορά. Κοινωνία, τζογαδόρων και κυβέρνηση τζογαδόρων είμαστε. Επομένως δε θα πάει κανένας σε μικρότερα επίπεδα.</w:t>
      </w:r>
    </w:p>
    <w:p>
      <w:pPr>
        <w:pStyle w:val="Style15"/>
        <w:rPr>
          <w:rFonts w:ascii="Courier New" w:hAnsi="Courier New" w:cs="Courier New"/>
        </w:rPr>
      </w:pPr>
      <w:r>
        <w:rPr>
          <w:rFonts w:cs="Courier New" w:ascii="Courier New" w:hAnsi="Courier New"/>
        </w:rPr>
        <w:t>Οι βενζινοπώλες σας φωνάζουν. Έχουν στείλει δύο ύστατα υπομνήματα στον Υπουργό Οικονομικών. Και τι του λένε; Ότι, κύριε Υπουργέ, μελετάτε και λέτε ότι σε ένα μήνα θα απελευθερώσετε τις τιμές. Εμείς παίζουμε κανένα ρόλο σ` αυτήν την απελευθέρωση; Γιατί δεν συγκαλείτε μία τετραμερή -έτσι την ονομάζουν- επιτροπή στην οποία να συμμετέχουν οι εταιρείες διανομής πετρελαιοειδών, οι βυτιοφορείς, οι βενζινοπώλες και το κράτος και να καθήσουν κάτω να βρουν πώς θα γίνει αυτή η απελευθέρωση;</w:t>
      </w:r>
    </w:p>
    <w:p>
      <w:pPr>
        <w:pStyle w:val="Style15"/>
        <w:rPr>
          <w:rFonts w:ascii="Courier New" w:hAnsi="Courier New" w:cs="Courier New"/>
        </w:rPr>
      </w:pPr>
      <w:r>
        <w:rPr>
          <w:rFonts w:cs="Courier New" w:ascii="Courier New" w:hAnsi="Courier New"/>
        </w:rPr>
        <w:t>Ξέρετε, κύριε Υπουργέ, ότι όταν απελευθερώθηκαν οι τιμές στη Γαλλία έκλεισε το 1/3 των βενζινάδικων; Εκεί οδηγείτε τους βενζινοπώλες; Θέλετε λοιπόν να οδηγήσετε κάποιες οικογένειες στο να κλείσουν τις επιχειρήσεις τους; Πείτε το και αυτό. Είναι το ύστατο υπόμνημά τους. Ποιος ξέρει πόσα υπομνήματα έχουν στείλει. Και κωφεύουν οι Υπουργοί, όπως μιλάνε και για τα αυτοκίνητα μεταφοράς των πετρελαιοειδών από τα διυλιστήρια στα πρατήριά τους, για να μπορούν να μπουν στον ανταγωνισμό. Πώς θα μπουν στον ανταγωνισμό, όταν δεν τους δώσετε τέτοιες δυνατότητες; Και σεις ούτε καν τα συζητάτε. Και περιμένετε με την απελευθέρωση της αγοράς να λυθούν όλα τα προβλήματα των πετρελαιοειδών. Δε θα λυθούν.</w:t>
      </w:r>
    </w:p>
    <w:p>
      <w:pPr>
        <w:pStyle w:val="Style15"/>
        <w:rPr>
          <w:rFonts w:ascii="Courier New" w:hAnsi="Courier New" w:cs="Courier New"/>
        </w:rPr>
      </w:pPr>
      <w:r>
        <w:rPr>
          <w:rFonts w:cs="Courier New" w:ascii="Courier New" w:hAnsi="Courier New"/>
        </w:rPr>
        <w:t>Ο κ. Παπαφιλίππου έκανε και μία προαναγγελία, την κατάργηση του 203.Να τον καταργήσετε. Να δώσετε την προμήθεια του αργού πετρελαίου στα διυλιστήρια. Ξέρετε γιατί θα το κάνετε αυτό; Εκτός αν στο φροντιστήριο που σας έκαναν δεν σας τα είπαν όλα. Και εγώ λέω, κύριε Παπαφιλίππου, το όνομά σας.</w:t>
      </w:r>
    </w:p>
    <w:p>
      <w:pPr>
        <w:pStyle w:val="Style15"/>
        <w:rPr>
          <w:rFonts w:ascii="Courier New" w:hAnsi="Courier New" w:cs="Courier New"/>
        </w:rPr>
      </w:pPr>
      <w:r>
        <w:rPr>
          <w:rFonts w:cs="Courier New" w:ascii="Courier New" w:hAnsi="Courier New"/>
        </w:rPr>
        <w:t xml:space="preserve">ΝΙΚΟΛΑΟΣ ΠΑΠΑΦΙΛΙΠΠΟΥ: Κύριε συνάδελφε, εγώ δεν τα δέχομαι αυτά τα πράγματα. Καθήστε κάτω να μας πείτε τι θέλετε. </w:t>
      </w:r>
    </w:p>
    <w:p>
      <w:pPr>
        <w:pStyle w:val="Style15"/>
        <w:rPr>
          <w:rFonts w:ascii="Courier New" w:hAnsi="Courier New" w:cs="Courier New"/>
        </w:rPr>
      </w:pPr>
      <w:r>
        <w:rPr>
          <w:rFonts w:cs="Courier New" w:ascii="Courier New" w:hAnsi="Courier New"/>
        </w:rPr>
        <w:t>ΔΗΜΗΤΡΗΣ ΓΕΩΡΓΑΚΟΠΟΥΛΟΣ:Σας ενημέρωσαν.</w:t>
      </w:r>
    </w:p>
    <w:p>
      <w:pPr>
        <w:pStyle w:val="Style15"/>
        <w:rPr>
          <w:rFonts w:ascii="Courier New" w:hAnsi="Courier New" w:cs="Courier New"/>
        </w:rPr>
      </w:pPr>
      <w:r>
        <w:rPr>
          <w:rFonts w:cs="Courier New" w:ascii="Courier New" w:hAnsi="Courier New"/>
        </w:rPr>
        <w:t>ΝΙΚΟΛΑΟΣ ΠΑΠΑΦΙΛΙΠΠΟΥ:Εμείς δεν κάνουμε φροντιστήρια. Τώρα αν κάνετε φροντιστήρια εσείς και έρχεσθε εδώ πέρα και λέτε αυτά, άλλο είναι αυτό. Εμείς φροντιστήρια στο κόμμα μας δεν έχουμε.</w:t>
      </w:r>
    </w:p>
    <w:p>
      <w:pPr>
        <w:pStyle w:val="Style15"/>
        <w:rPr>
          <w:rFonts w:ascii="Courier New" w:hAnsi="Courier New" w:cs="Courier New"/>
        </w:rPr>
      </w:pPr>
      <w:r>
        <w:rPr>
          <w:rFonts w:cs="Courier New" w:ascii="Courier New" w:hAnsi="Courier New"/>
        </w:rPr>
        <w:t>ΠΡΟΕΔΡΕΥΩΝ (Δημήτριος Φράγκος):Κύριε Παπαφιλίππου, αμέσως μετά μπορείτε να παρεμβείτε λόγω προσωπικού. Έχετε την ευχέρεια να μιλήσετε και να τα πείτε.</w:t>
      </w:r>
    </w:p>
    <w:p>
      <w:pPr>
        <w:pStyle w:val="Style15"/>
        <w:rPr>
          <w:rFonts w:ascii="Courier New" w:hAnsi="Courier New" w:cs="Courier New"/>
        </w:rPr>
      </w:pPr>
      <w:r>
        <w:rPr>
          <w:rFonts w:cs="Courier New" w:ascii="Courier New" w:hAnsi="Courier New"/>
        </w:rPr>
        <w:t xml:space="preserve">ΔΗΜΗΤΡΗΣ ΓΕΩΡΓΑΚΟΠΟΥΛΟΣ: Αλίμονο, α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ργαζόμασταν με τεχνοκράτες του κόμματός μας, για να είμαστε ενήμεροι στα θέματα τα οποία θα πούμε. Δεν είναι κακό αυτό το πράγμα. Γιατί προσβάλεσθε; Δεν κατάλαβα γιατί προσβάλεσθε.</w:t>
      </w:r>
    </w:p>
    <w:p>
      <w:pPr>
        <w:pStyle w:val="Style15"/>
        <w:rPr>
          <w:rFonts w:ascii="Courier New" w:hAnsi="Courier New" w:cs="Courier New"/>
        </w:rPr>
      </w:pPr>
      <w:r>
        <w:rPr>
          <w:rFonts w:cs="Courier New" w:ascii="Courier New" w:hAnsi="Courier New"/>
        </w:rPr>
        <w:t>Με την κατάργηση του λογαριασμού 203 και με το να περάσετε την αγορά του αργού πετρελαίου στα ΕΛΔΑ και στα διυλιστήρια Θεσσαλονίκης, προετοιμάζετε την πώληση των διυλιστηρίων. Διότι πώς θα αναλάβει ο άλλος τα διυλιστήρια, όταν η αγορά του αργού πετρελαίου είναι στη ΔΕΠ; Για να μπορέσει να αγοράσει τα διυλιστήρια θα πρέπει να έχει και την αγορά του αργού πετρελαίου, για να μπορεί να διυλίζει πετρέλαια και να κάνει τη δουλειά του, όπως νομίζει.</w:t>
      </w:r>
    </w:p>
    <w:p>
      <w:pPr>
        <w:pStyle w:val="Style15"/>
        <w:rPr>
          <w:rFonts w:ascii="Courier New" w:hAnsi="Courier New" w:cs="Courier New"/>
        </w:rPr>
      </w:pPr>
      <w:r>
        <w:rPr>
          <w:rFonts w:cs="Courier New" w:ascii="Courier New" w:hAnsi="Courier New"/>
        </w:rPr>
        <w:t>Επειδή αυτό το έχουν απαιτήσει οι Σαουδάραβες μνηστήρες, της αγοράς των διυλιστηρίων, καταργείτε τον 203 -το είπατε εσείς- και βεβαίως θα περάσετε την αγορά του αργού πετρελαίου στα διυλιστήρια, για να μπορέσετε πολύ πιο εύκολα να τα ξεπουλήσετε και αυτά, όπως πουλάτε το Δημόσιο, που σας είπαμε στην επερώτησή μας προχθές.</w:t>
      </w:r>
    </w:p>
    <w:p>
      <w:pPr>
        <w:pStyle w:val="Style15"/>
        <w:rPr>
          <w:rFonts w:ascii="Courier New" w:hAnsi="Courier New" w:cs="Courier New"/>
        </w:rPr>
      </w:pPr>
      <w:r>
        <w:rPr>
          <w:rFonts w:cs="Courier New" w:ascii="Courier New" w:hAnsi="Courier New"/>
        </w:rPr>
        <w:t>Σας δίνουμε στοιχεία, δεν παίρνουμε απάντηση. Δεν ξέρω γιατί μιλάμε. Φαίνεται, ότι ο Υπουργός Οικονομικών, που είναι αρμόδιος να δώσει αυτές τις απαντήσεις έχει άλλα καθήκοντα. Να τρέχει στα δικαστήρια, για να δικάσει αξιωματικούς. Αλλά δεν πειράζει. Εκεί θα τον κρίνει ο ελληνικός Λαός και η Δικαιοσύνη θα κρίνει αυτήν την απόφαση. Ένα πράγμα λέμε. Αν θέλετε να είσαστε κυβέρνηση αξιόπιστη, θα έπρεπε να μειώσετε τις τιμές των καυσίμων 25 δραχμές το λίτρο. Αλλά θα κάνετε τη μείωση της τιμής της βενζίνης, όσο κάνατε και τη μείωση της τιμής του νερού. Όταν θα βρέξει και τα αποθέματα θα αυξηθούν, θα μειωθεί η τιμή του νερού, που αυξήθηκε 300 και 400%.</w:t>
      </w:r>
    </w:p>
    <w:p>
      <w:pPr>
        <w:pStyle w:val="Style15"/>
        <w:rPr>
          <w:rFonts w:ascii="Courier New" w:hAnsi="Courier New" w:cs="Courier New"/>
        </w:rPr>
      </w:pPr>
      <w:r>
        <w:rPr>
          <w:rFonts w:cs="Courier New" w:ascii="Courier New" w:hAnsi="Courier New"/>
        </w:rPr>
        <w:t>Αυτό το επαναλαμβάνουμε, γιατί μας λέτε συνέχεια ότι λέτε την αλήθεια και μόνο στον ελληνικό Λαό. Μόνο ψέματα και τίποτε άλλο λέτε στον ελληνικό Λαό!</w:t>
      </w:r>
    </w:p>
    <w:p>
      <w:pPr>
        <w:pStyle w:val="Style15"/>
        <w:rPr>
          <w:rFonts w:ascii="Courier New" w:hAnsi="Courier New" w:cs="Courier New"/>
        </w:rPr>
      </w:pP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t>ΕΛΕΥΘΕΡΙΟΣ ΒΕΡΥΒΑΚΗΣ: Σταθερή και ομοιόμορφη νομολογία δικαστηρίων, κύριε Πρόεδρε, θέλει κάθε φορά που υπάρχει λέξη ή πράξη ή και νεύμα ή και στάση εις βάρος ατόμου καταφρονητική ή υβριστική, να έχουμε εξύβριση. Αυτό είναι ο κανόνας με τον οποίο ρυθμίζονται και τα προσωπικά.</w:t>
      </w:r>
    </w:p>
    <w:p>
      <w:pPr>
        <w:pStyle w:val="Style15"/>
        <w:rPr>
          <w:rFonts w:ascii="Courier New" w:hAnsi="Courier New" w:cs="Courier New"/>
        </w:rPr>
      </w:pPr>
      <w:r>
        <w:rPr>
          <w:rFonts w:cs="Courier New" w:ascii="Courier New" w:hAnsi="Courier New"/>
        </w:rPr>
        <w:t>Λυπάμαι διότι η νομολογία, την οποία ο κ. Δρεττάκης προ ολίγου δημιούργησε, αυτό δεν το λαμβάνει υπόψη. Προτίμησε ο κ. Δρεττάκης να προσχωρήσει στο "απελθέτω το ποτήριο τούτο απ` εμού", για να είναι τυπικά ίσος απέναντι σε άνισες καταστάσεις. Διότι εγώ μίλησα πολιτικά και ο κύριος συνάδελφος θεώρησε, ότι υπήγετο σ` αυτά. Και του απηγόρευσε το προσωπικό. Και μίλησε ονομάζοντάς με και δεν μου έδωσε ο κ. Προεδρεύων εκείνης της ώρας το δικαίωμα να απαντήσω.</w:t>
      </w:r>
    </w:p>
    <w:p>
      <w:pPr>
        <w:pStyle w:val="Style15"/>
        <w:rPr>
          <w:rFonts w:ascii="Courier New" w:hAnsi="Courier New" w:cs="Courier New"/>
        </w:rPr>
      </w:pPr>
      <w:r>
        <w:rPr>
          <w:rFonts w:cs="Courier New" w:ascii="Courier New" w:hAnsi="Courier New"/>
        </w:rPr>
        <w:t>Θα μείνει πάντως, γιατί σ` αυτήν την Αίθουσα έχουμε πολλές ευκαιρίες, για άλλη ευκαιρία να το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χω να πω και στην κα Τσουδερού, η οποία είπε εδώ, όταν ήρθε, ενώ δεν ήταν πριν στην Αίθουσα, ότι είπα φοβερά πράγματα, τα οποία δεν μου απήντησε όμως.</w:t>
      </w:r>
    </w:p>
    <w:p>
      <w:pPr>
        <w:pStyle w:val="Style15"/>
        <w:rPr>
          <w:rFonts w:ascii="Courier New" w:hAnsi="Courier New" w:cs="Courier New"/>
        </w:rPr>
      </w:pPr>
      <w:r>
        <w:rPr>
          <w:rFonts w:cs="Courier New" w:ascii="Courier New" w:hAnsi="Courier New"/>
        </w:rPr>
        <w:t>ΒΙΡΓΙΝΙΑ ΤΣΟΥΔΕΡΟΥ: Σας άκουσα από την Αίθουσα του κόμματος.</w:t>
      </w:r>
    </w:p>
    <w:p>
      <w:pPr>
        <w:pStyle w:val="Style15"/>
        <w:rPr>
          <w:rFonts w:ascii="Courier New" w:hAnsi="Courier New" w:cs="Courier New"/>
        </w:rPr>
      </w:pPr>
      <w:r>
        <w:rPr>
          <w:rFonts w:cs="Courier New" w:ascii="Courier New" w:hAnsi="Courier New"/>
        </w:rPr>
        <w:t>ΕΛΕΥΘΕΡΙΟΣ ΒΕΡΥΒΑΚΗΣ:Και τα οποία φοβερά πράγματα, μέχρις στιγμής κύριε Πρόεδρε, έχουν μιλήσει τρεις από τους Αγορητές της κυβερνητικής Παράταξης και δεν τα έχουν αντικρούσει. Δεν άκουσα ούτε μία λέξη σ` αυτά τα "φοβερά πράγματα", τα οποία είπα. Όμως για τον α` ή β` λόγο, υφίσταμαι επίθεση και δεν μου δίδεται η ευκαιρία για να απαντήσω.</w:t>
      </w:r>
    </w:p>
    <w:p>
      <w:pPr>
        <w:pStyle w:val="Style15"/>
        <w:rPr>
          <w:rFonts w:ascii="Courier New" w:hAnsi="Courier New" w:cs="Courier New"/>
        </w:rPr>
      </w:pPr>
      <w:r>
        <w:rPr>
          <w:rFonts w:cs="Courier New" w:ascii="Courier New" w:hAnsi="Courier New"/>
        </w:rPr>
        <w:t>Ο κ. Παπαφιλίππου ξεκίνησε την ομιλία του λέγοντας, ότι είναι ανεύθυνος ο τρόπος, με τον οποίο μιλήσαμε. Δεν ξέρω τι ανάστημα έχει, αλλά να μας λέει ότι είμαστε και ανεύθυνοι, δεν ξέρω αν το δικαιούται από το κόμμα του. Εμείς εδώ δεν του το δίνουμε.</w:t>
      </w:r>
    </w:p>
    <w:p>
      <w:pPr>
        <w:pStyle w:val="Style15"/>
        <w:rPr>
          <w:rFonts w:ascii="Courier New" w:hAnsi="Courier New" w:cs="Courier New"/>
        </w:rPr>
      </w:pPr>
      <w:r>
        <w:rPr>
          <w:rFonts w:cs="Courier New" w:ascii="Courier New" w:hAnsi="Courier New"/>
        </w:rPr>
        <w:t>Δεύτερον, εξέφρασε καταλήγοντας, τη λύπη του, γιατί δεν είχα την τόλμη να τον δείξω. Μα ο ίδιος αυτοϋπεδείχθη. Και εγώ συμφώνησα να του δοθεί ο λόγος.</w:t>
      </w:r>
    </w:p>
    <w:p>
      <w:pPr>
        <w:pStyle w:val="Style15"/>
        <w:rPr>
          <w:rFonts w:ascii="Courier New" w:hAnsi="Courier New" w:cs="Courier New"/>
        </w:rPr>
      </w:pPr>
      <w:r>
        <w:rPr>
          <w:rFonts w:cs="Courier New" w:ascii="Courier New" w:hAnsi="Courier New"/>
        </w:rPr>
        <w:t>Και να έρθω στην ουσία και ευχαριστώ, κύριε Πρόεδρε, για την ανοχή σας.</w:t>
      </w:r>
    </w:p>
    <w:p>
      <w:pPr>
        <w:pStyle w:val="Style15"/>
        <w:rPr>
          <w:rFonts w:ascii="Courier New" w:hAnsi="Courier New" w:cs="Courier New"/>
        </w:rPr>
      </w:pPr>
      <w:r>
        <w:rPr>
          <w:rFonts w:cs="Courier New" w:ascii="Courier New" w:hAnsi="Courier New"/>
        </w:rPr>
        <w:t>Εδώ ειπώθηκαν πολύ συγκεκριμένα πράγματα, για τα οποία δεν άκουσα μία λέξη αντίκρουσης. Και λέγονται εδώ για να υπάρξει διάλογος. Θέλει η Κυβέρνηση, θέλουν οι Βουλευτές της Συμπολίτευσης, να μας πουν ότι κάνουμε λάθος; Με πολλή χαρά από δική μου πλευρά να τους ακούσω και να τους ακούσει και ο ελληνικός Λαός, για να φωτισθεί το θέμα.</w:t>
      </w:r>
    </w:p>
    <w:p>
      <w:pPr>
        <w:pStyle w:val="Style15"/>
        <w:rPr>
          <w:rFonts w:ascii="Courier New" w:hAnsi="Courier New" w:cs="Courier New"/>
        </w:rPr>
      </w:pPr>
      <w:r>
        <w:rPr>
          <w:rFonts w:cs="Courier New" w:ascii="Courier New" w:hAnsi="Courier New"/>
        </w:rPr>
        <w:t>Πρώτον, τους είπαμε ότι τους κατηγορούμε διότι ενώ υπεσχέθησαν ότι θα ρίξουν τις τιμές, οι τιμές είναι αυτές που είναι και πάνε να μεγαλώσουν. Αυτή είναι η κατηγορία την οποία απευθύνουμε.</w:t>
      </w:r>
    </w:p>
    <w:p>
      <w:pPr>
        <w:pStyle w:val="Style15"/>
        <w:rPr>
          <w:rFonts w:ascii="Courier New" w:hAnsi="Courier New" w:cs="Courier New"/>
        </w:rPr>
      </w:pPr>
      <w:r>
        <w:rPr>
          <w:rFonts w:cs="Courier New" w:ascii="Courier New" w:hAnsi="Courier New"/>
        </w:rPr>
        <w:t>Δεύτερον, δεν είναι -και αυτό είναι το στάδιο το οποίο έπρεπε να διεξέλθουν και οι αγορητές της συμπολίτευσης- ο ν.1571 ο υπόλογος νόμος. Έχω στο αρχείο μου τις επιστολές τις οποίες τότε έπαιρνα από αυτούς τους οποίους ακριβώς υπαινίσσεται ο κ. Παπαφιλίππου, ότι ευνοεί ο ν.1571. Αν χρειαστεί θα του τις δώσω. Διότι δεν τον ήθελαν το ν.1571, ο οποίος υπερασπίζετο μόνο τα συμφέροντα, γενικώς, της εθνικής οικονομίας και του Κράτους και κανένα ατομικό συμφέρον.</w:t>
      </w:r>
    </w:p>
    <w:p>
      <w:pPr>
        <w:pStyle w:val="Style15"/>
        <w:rPr>
          <w:rFonts w:ascii="Courier New" w:hAnsi="Courier New" w:cs="Courier New"/>
        </w:rPr>
      </w:pPr>
      <w:r>
        <w:rPr>
          <w:rFonts w:cs="Courier New" w:ascii="Courier New" w:hAnsi="Courier New"/>
        </w:rPr>
        <w:t>Τελικά ο ν.1571 βάλλεται και πιθανόν να βάλλεται και επιτυχώς -μακάρι να μας το δείξουν και να το δεχθούμε- με ένα επιχείρημα, κύριε Πρόεδρε: Ότι δίνει -λέει- στα ιδιωτικά διϋλιστήρια. Ακούστηκε εδώ. Να μας το πουν ανοιχτά. Αυτό λένε, ότι δίνει ο ν.1571; Εμείς, τότε, όταν ψηφιζόταν ο ν.1571 ακούγαμε άλλα πράγματα τα οποία τώρα τα ξέχασαν ξαφνικά και στα οποία, κύριοι συνάδελφοι, τώρα βλέπουμε, επειδή αλλάζει το φεγγάρι, να αλλάζει η θέση της Κυβέρνησης και να πηγαίνει από τα αριστερά για να χτυπήσει εμάς, που θεσπίσαμε το ν.1571. Αυτό είναι που προκαλεί τη λύπη, η έλλειψη θάρρους, η έλλειψη πραγματικών επιχειρημάτων, όχι ασφαλώς το γεγονός ότι έρχονται και λένε πράγματα τα οποία δεν ξέρω πού άκουσε ο ένας και ο άλλος, αλλά τα οποία δεν στέκουν καθόλου στο φως της δημοσιότητας και στο φως της αλήθειας.</w:t>
      </w:r>
    </w:p>
    <w:p>
      <w:pPr>
        <w:pStyle w:val="Style15"/>
        <w:rPr>
          <w:rFonts w:ascii="Courier New" w:hAnsi="Courier New" w:cs="Courier New"/>
        </w:rPr>
      </w:pPr>
      <w:r>
        <w:rPr>
          <w:rFonts w:cs="Courier New" w:ascii="Courier New" w:hAnsi="Courier New"/>
        </w:rPr>
        <w:t>Ακούσαμε όμως, κύριε Πρόεδρε, ότι αφήσαμε γενικότερα στην ενεργειακή πολιτική τα πάντα έρημα και τώρα είναι ανάγκη να στρεφόμεθα και προς την Τουρκία! Δηλαδή είμαστε και ηθικοί αυτουργοί της στροφής της Κυβέρνησης προς την Τουρκία! Δεν ξέρω αν τυχόν αύριο στις "συνομοσπονδίες" και στις συνεκμεταλλεύσεις θα μας κατηγορήσουν ότι στρέψαμε εκεί εμείς τα πράγματα! Πρέπει να είμαστε όλοι έτοιμοι εδώ να ακούσουμε τα πάντα.</w:t>
      </w:r>
    </w:p>
    <w:p>
      <w:pPr>
        <w:pStyle w:val="Style15"/>
        <w:rPr>
          <w:rFonts w:ascii="Courier New" w:hAnsi="Courier New" w:cs="Courier New"/>
        </w:rPr>
      </w:pPr>
      <w:r>
        <w:rPr>
          <w:rFonts w:cs="Courier New" w:ascii="Courier New" w:hAnsi="Courier New"/>
        </w:rPr>
        <w:t>Πρέπει να καταλάβει όμως η Κυβέρνηση ότι ή θα έρχεται εδώ να συζητά με επιχειρήματα, όχι του τύπου "αυτά τα είπε ο Καραχάλιος" και τα άλλα, προκειμένου να δούμε τι κάνουμε στο παρόν και στο μέλλον ή θα παίρνει τις σκληρές απαντήσεις τις οποίες επιβάλλει η σημερινή πραγματικότητα και η σημερινή πολιτική της. Πέρασε εκείνη η εποχή όπου τρομοκρατούσαν μόνο όποιους ήθελαν να τρομοκρατηθούν κατ` αυτόν τον τρόπο. Μπήκαμε σε άλλη περίοδο. Και έχει ανάγκη η Ελλάδα πράγματι την εθνική ομοψυχία, αλλά όχι μ` αυτά τα φθηνά, τα οποία ασφαλώς και ζημιώνουν τον εθνικό βίο, τον πολιτικό βίο και τελικά τη λύση των ζητημάτων.</w:t>
      </w:r>
    </w:p>
    <w:p>
      <w:pPr>
        <w:pStyle w:val="Style15"/>
        <w:rPr>
          <w:rFonts w:ascii="Courier New" w:hAnsi="Courier New" w:cs="Courier New"/>
        </w:rPr>
      </w:pPr>
      <w:r>
        <w:rPr>
          <w:rFonts w:cs="Courier New" w:ascii="Courier New" w:hAnsi="Courier New"/>
        </w:rPr>
        <w:t>Γι` αυτό, κύριε Πρόεδρε, θέλουμε απαντήσεις πραγματικές, ουσιαστικές.</w:t>
      </w:r>
    </w:p>
    <w:p>
      <w:pPr>
        <w:pStyle w:val="Style15"/>
        <w:rPr>
          <w:rFonts w:ascii="Courier New" w:hAnsi="Courier New" w:cs="Courier New"/>
        </w:rPr>
      </w:pPr>
      <w:r>
        <w:rPr>
          <w:rFonts w:cs="Courier New" w:ascii="Courier New" w:hAnsi="Courier New"/>
        </w:rPr>
        <w:t>Ερώτημα πρώτο: Γιατί δεν μειώνονται οι τιμές των καυσίμων; Θέλουμε να μας απαντήσει η Κυβέρνηση από τώρα.</w:t>
      </w:r>
    </w:p>
    <w:p>
      <w:pPr>
        <w:pStyle w:val="Style15"/>
        <w:rPr>
          <w:rFonts w:ascii="Courier New" w:hAnsi="Courier New" w:cs="Courier New"/>
        </w:rPr>
      </w:pPr>
      <w:r>
        <w:rPr>
          <w:rFonts w:cs="Courier New" w:ascii="Courier New" w:hAnsi="Courier New"/>
        </w:rPr>
        <w:t>Ερώτημα δεύτερο: Πιστεύει η Κυβέρνηση, ότι αν αλλάξει το σύστημα, οι τιμές των καυσίμων θα μειωθούν; Εμείς λέμε, ότι προς τα κάτω δεν υπάρχει αυτήν τη στιγμή από το νόμο κανείς περιορισμός, κανένα εμπόδιο. Όποιος θέλει διαμορφώνει κάτω από τις 140 δραχμές για τη σούπερ, την τιμή. Το γεγονός ότι δεν τη διαμορφώνει, είναι αποτέλεσμα του γεγονότος, ότι συγκρατείται η άνοδος των τιμών.</w:t>
      </w:r>
    </w:p>
    <w:p>
      <w:pPr>
        <w:pStyle w:val="Style15"/>
        <w:rPr>
          <w:rFonts w:ascii="Courier New" w:hAnsi="Courier New" w:cs="Courier New"/>
        </w:rPr>
      </w:pPr>
      <w:r>
        <w:rPr>
          <w:rFonts w:cs="Courier New" w:ascii="Courier New" w:hAnsi="Courier New"/>
        </w:rPr>
        <w:t>Συνεπώς, μη μας λέτε το επιχείρημα ότι κατ` αυτόν τον τρόπο, με την απελευθέρωση θα πάμε σε φθηνότερες τιμές. Θα πάμε σε άλλα πλεονεκτήματα και μειονεκτήματα. Εμείς εκτιμούμε, ότι είναι μεγαλύτερα τα μειονεκτήματα. Διότι είναι σκληρό μονοπώλιο, οικουμενικό μονοπώλιο πετρελαίου, το πιο σκληρό απ` όλα τα μονοπώλια τα οποία υπάρχουν. Και συνεπώς θα γίνει προς εκείνη την κατεύθυνση η κίνηση των τιμών.</w:t>
      </w:r>
    </w:p>
    <w:p>
      <w:pPr>
        <w:pStyle w:val="Style15"/>
        <w:rPr>
          <w:rFonts w:ascii="Courier New" w:hAnsi="Courier New" w:cs="Courier New"/>
        </w:rPr>
      </w:pPr>
      <w:r>
        <w:rPr>
          <w:rFonts w:cs="Courier New" w:ascii="Courier New" w:hAnsi="Courier New"/>
        </w:rPr>
        <w:t>Αλλά να πάψουν να νομίζουν, ότι μπορούν πλέον να μας τρομοκρατήσουν με αναφορές σε ονόματα τα οποία σ` αυτούς ή σε άλλους δεν ξέρω τι υπενθυμίζουν. Σε μας πάντως δεν είναι ικανά να φέρουν οποιοδήποτε τρόμο. Υπερασπιζόμαστε την άλλη στάση, τη δική μας, τα εθνικά συμφέροντα και τα λαϊκά συμφέροντα.</w:t>
      </w:r>
    </w:p>
    <w:p>
      <w:pPr>
        <w:pStyle w:val="Style15"/>
        <w:rPr>
          <w:rFonts w:ascii="Courier New" w:hAnsi="Courier New" w:cs="Courier New"/>
        </w:rPr>
      </w:pPr>
      <w:r>
        <w:rPr>
          <w:rFonts w:cs="Courier New" w:ascii="Courier New" w:hAnsi="Courier New"/>
        </w:rPr>
        <w:t>Ακόμα, κύριε Πρόεδρε -για να τελειώσει επιτέλους αυτή η φιλολογία- αναφέρουν κάποτε τι έγινε και τι γίνεται με αυτά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ϋλιστήρια πετρελαίου. Ένα πράγμα μόνο θα τονίσουμε. Τα διϋλιστήρια πετρελαίου είχαν προγραμματιστεί για να κάνουν τις επενδύσεις το 1979 επί κυβερνήσεως Καραμανλή. Όλοι το γνωρίζουν. Έγιναν βεβαίως επί κυβερνήσεως ΠΑΣΟΚ και έγιναν χωρίς χρηματοδότηση από τις δημόσιες επενδύσεις. Έγιναν με χρηματοδότηση από το εξωτερικό. Αλλά αυτό δεν είναι λόγος να ακούμε τώρα ότι "α, τα διϋλιστήρια πετρελαίου με τις χρηματοδοτήσεις που εσώρευσαν είναι υπόλογα για την τιμή της σημερινής βενζίνης".</w:t>
      </w:r>
    </w:p>
    <w:p>
      <w:pPr>
        <w:pStyle w:val="Style15"/>
        <w:rPr>
          <w:rFonts w:ascii="Courier New" w:hAnsi="Courier New" w:cs="Courier New"/>
        </w:rPr>
      </w:pPr>
      <w:r>
        <w:rPr>
          <w:rFonts w:cs="Courier New" w:ascii="Courier New" w:hAnsi="Courier New"/>
        </w:rPr>
        <w:t>Το 'παμε και το ξανάπαμε. Εγώ έχω φέρει εδώ τρεις επίσημες καταστάσεις του Υπουργείου Βιομηχανίας και του Υπουργείου Οικονομικών, όπου φαίνεται καθαρά ότι 70% πριν από την πτώση στα 16 δολάρια το βαρέλι και τώρα περίπου 80% είναι η φορολόγηση. Γιατί κάθεστε και συζητάτε περί όνου σκιάς κ.λπ. Θέλετε να μειώσετε την τιμή, όπως λέτε ότι θέλετε; Μειώστε τη φορολογία. Δεν θέλετε να μειώσετε τη φορολογία, φέρτε ένα οποιοδήποτε σύστημα και το οποίο θα κρίνουμε. Αλλά πάψτε να νομίζετε, ότι με αυτά τα φτηνά πια τεχνάσματα μπορείτε να μας τρομοκρατήσετε και να μας κάνετε να αποκρύψουμε την αλήθεια. Όσο μεταχειρίζεσθε αυτά τα τεχνάσματα να γνωρίζετε, ότι θα δυναμώνει η φωνή μας.</w:t>
      </w:r>
    </w:p>
    <w:p>
      <w:pPr>
        <w:pStyle w:val="Style15"/>
        <w:rPr>
          <w:rFonts w:ascii="Courier New" w:hAnsi="Courier New" w:cs="Courier New"/>
        </w:rPr>
      </w:pPr>
      <w:r>
        <w:rPr>
          <w:rFonts w:cs="Courier New" w:ascii="Courier New" w:hAnsi="Courier New"/>
        </w:rPr>
        <w:t>Από κει και πέρα, κύριε Πρόεδρε, υπάρχει ένα πολύ μεγάλο πρόβλημα για το ποια πραγματικά είναι η πολιτική γενικότερα στην ενέργεια και ειδικά στα πετρελαιοειδή. Για μας η πολιτική η οποία εφαρμόζεται ήταν και είναι μία πολιτική που υπονομεύει τις δημόσιες επιχειρήσεις. Κατήγγειλα απ` αυτό το Βήμα ότι περίπου 12 δισ. τώρα δεν δίδονται με απόφαση της ΔΕΠ και των αρμοδίων Υπουργών στα ελληνικά διυλιστήρια και στην ΕΚΟ. Δεν άκουσα απάντηση. Γιατί δεν δίδονται αυτά για να αφαιρεθεί η όποια ζημιά της ΔΕΠ από τα διυλιστήρια και να υπονομευθεί και η οικονομική υπόσταση των διυλιστηρίων και μετά να είναι εύκολη η εκποίηση τους έναντι πινακίου φακής;</w:t>
      </w:r>
    </w:p>
    <w:p>
      <w:pPr>
        <w:pStyle w:val="Style15"/>
        <w:rPr>
          <w:rFonts w:ascii="Courier New" w:hAnsi="Courier New" w:cs="Courier New"/>
        </w:rPr>
      </w:pPr>
      <w:r>
        <w:rPr>
          <w:rFonts w:cs="Courier New" w:ascii="Courier New" w:hAnsi="Courier New"/>
        </w:rPr>
        <w:t xml:space="preserve">Αυτά είναι πραγματικά προβλήματα και όχι τα άλλα. </w:t>
      </w:r>
    </w:p>
    <w:p>
      <w:pPr>
        <w:pStyle w:val="Style15"/>
        <w:rPr>
          <w:rFonts w:ascii="Courier New" w:hAnsi="Courier New" w:cs="Courier New"/>
        </w:rPr>
      </w:pPr>
      <w:r>
        <w:rPr>
          <w:rFonts w:cs="Courier New" w:ascii="Courier New" w:hAnsi="Courier New"/>
        </w:rPr>
        <w:t xml:space="preserve">ΝΙΚΟΛΑΟΣ ΠΑΠΑΦΙΛΙΠΠΟΥ: Το λόγο, κύριε Πρόεδρε. </w:t>
      </w:r>
    </w:p>
    <w:p>
      <w:pPr>
        <w:pStyle w:val="Style15"/>
        <w:rPr>
          <w:rFonts w:ascii="Courier New" w:hAnsi="Courier New" w:cs="Courier New"/>
        </w:rPr>
      </w:pPr>
      <w:r>
        <w:rPr>
          <w:rFonts w:cs="Courier New" w:ascii="Courier New" w:hAnsi="Courier New"/>
        </w:rPr>
        <w:t>ΠΡΟΕΔΡΕΥΩΝ (Δημήτριος Φράγκος): Κύριε συνάδελφε, ζητάτε το λόγο επί προσωπικού θέματος;</w:t>
      </w:r>
    </w:p>
    <w:p>
      <w:pPr>
        <w:pStyle w:val="Style15"/>
        <w:rPr>
          <w:rFonts w:ascii="Courier New" w:hAnsi="Courier New" w:cs="Courier New"/>
        </w:rPr>
      </w:pPr>
      <w:r>
        <w:rPr>
          <w:rFonts w:cs="Courier New" w:ascii="Courier New" w:hAnsi="Courier New"/>
        </w:rPr>
        <w:t>ΝΙΚΟΛΑΟΣ ΠΑΠΑΦΙΛΙΠΠΟΥ: Κύριε Πρόεδρε, εδώ ελέχθη περί αναστήματος, δεν μου δίδει ο κ. Βερυβάκης το ανάστημα κ.λπ. Σας παρακαλώ δώστε μου για δύο λεπτά το λόγο να πούμε μερικά πράγματα, τα οποία πρέπει να ακούγονται.</w:t>
      </w:r>
    </w:p>
    <w:p>
      <w:pPr>
        <w:pStyle w:val="Style15"/>
        <w:rPr>
          <w:rFonts w:ascii="Courier New" w:hAnsi="Courier New" w:cs="Courier New"/>
        </w:rPr>
      </w:pPr>
      <w:r>
        <w:rPr>
          <w:rFonts w:cs="Courier New" w:ascii="Courier New" w:hAnsi="Courier New"/>
        </w:rPr>
        <w:t>Κύριε συνάδελφε, το να λεχθούν ορισμένες αλήθειες εδώ δεν χρειάζεται ανάστημα το οποίο εννοείτε εσείς. Και σας παρακαλώ πολύ εγώ δεν σας ζήτησα...</w:t>
      </w:r>
    </w:p>
    <w:p>
      <w:pPr>
        <w:pStyle w:val="Style15"/>
        <w:rPr>
          <w:rFonts w:ascii="Courier New" w:hAnsi="Courier New" w:cs="Courier New"/>
        </w:rPr>
      </w:pPr>
      <w:r>
        <w:rPr>
          <w:rFonts w:cs="Courier New" w:ascii="Courier New" w:hAnsi="Courier New"/>
        </w:rPr>
        <w:t>ΕΛΕΥΘΕΡΙΟΣ ΒΕΡΥΒΑΚΗΣ: (Δεν ακούστηκε).</w:t>
      </w:r>
    </w:p>
    <w:p>
      <w:pPr>
        <w:pStyle w:val="Style15"/>
        <w:rPr>
          <w:rFonts w:ascii="Courier New" w:hAnsi="Courier New" w:cs="Courier New"/>
        </w:rPr>
      </w:pPr>
      <w:r>
        <w:rPr>
          <w:rFonts w:cs="Courier New" w:ascii="Courier New" w:hAnsi="Courier New"/>
        </w:rPr>
        <w:t>ΠΡΟΕΔΡΕΥΩΝ (Δημήτριος Φράγκος): Κύριε Βερυβάκη, σας παρακαλώ.</w:t>
      </w:r>
    </w:p>
    <w:p>
      <w:pPr>
        <w:pStyle w:val="Style15"/>
        <w:rPr>
          <w:rFonts w:ascii="Courier New" w:hAnsi="Courier New" w:cs="Courier New"/>
        </w:rPr>
      </w:pPr>
      <w:r>
        <w:rPr>
          <w:rFonts w:cs="Courier New" w:ascii="Courier New" w:hAnsi="Courier New"/>
        </w:rPr>
        <w:t>ΝΙΚΟΛΑΟΣ ΠΑΠΑΦΙΛΙΠΠΟΥ: Το ανάστημα το κάνει ο κάθε ένας με το βίο του.</w:t>
      </w:r>
    </w:p>
    <w:p>
      <w:pPr>
        <w:pStyle w:val="Style15"/>
        <w:rPr>
          <w:rFonts w:ascii="Courier New" w:hAnsi="Courier New" w:cs="Courier New"/>
        </w:rPr>
      </w:pPr>
      <w:r>
        <w:rPr>
          <w:rFonts w:cs="Courier New" w:ascii="Courier New" w:hAnsi="Courier New"/>
        </w:rPr>
        <w:t>ΠΡΟΕΔΡΕΥΩΝ (Δημήτριος Φράγκος): Κύριε συνάδελφε, θα σας δώσω το λόγο για δύο λεπτά να μας πείτε σε τι συνίσταται το προσωπικό σας, διότι αναφέρεστε στη φράση, την οποία είπε οκ. Βερυβάκης, εάν έχετε το ανάστημα ή όχι, ώστε να μας εξηγήσετε αν θεωρείτε πως είναι καταφρονητική και υβ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για δύο λεπτά.</w:t>
      </w:r>
    </w:p>
    <w:p>
      <w:pPr>
        <w:pStyle w:val="Style15"/>
        <w:rPr>
          <w:rFonts w:ascii="Courier New" w:hAnsi="Courier New" w:cs="Courier New"/>
        </w:rPr>
      </w:pPr>
      <w:r>
        <w:rPr>
          <w:rFonts w:cs="Courier New" w:ascii="Courier New" w:hAnsi="Courier New"/>
        </w:rPr>
        <w:t>ΝΙΚΟΛΑΟΣ ΠΑΠΑΦΙΛΙΠΠΟΥ: Βεβαίως, κύριε Πρόεδρε, ήσασταν παρών...</w:t>
      </w:r>
    </w:p>
    <w:p>
      <w:pPr>
        <w:pStyle w:val="Style15"/>
        <w:rPr>
          <w:rFonts w:ascii="Courier New" w:hAnsi="Courier New" w:cs="Courier New"/>
        </w:rPr>
      </w:pPr>
      <w:r>
        <w:rPr>
          <w:rFonts w:cs="Courier New" w:ascii="Courier New" w:hAnsi="Courier New"/>
        </w:rPr>
        <w:t xml:space="preserve">ΕΛΕΥΘΕΡΙΟΣ ΒΕΡΥΒΑΚΗΣ: Να του δώσετε το λόγο για να τον ακούσω και εγώ; </w:t>
      </w:r>
    </w:p>
    <w:p>
      <w:pPr>
        <w:pStyle w:val="Style15"/>
        <w:rPr>
          <w:rFonts w:ascii="Courier New" w:hAnsi="Courier New" w:cs="Courier New"/>
        </w:rPr>
      </w:pPr>
      <w:r>
        <w:rPr>
          <w:rFonts w:cs="Courier New" w:ascii="Courier New" w:hAnsi="Courier New"/>
        </w:rPr>
        <w:t>ΠΡΟΕΔΡΕΥΩΝ (Δημήτριος Φράγκος): Όταν θεωρεί, ότι υπάρχει εξύβριση ατομική εναντίον του Βουλευτή, όχι εναντίον κόμματος γενικά, γι` αυτό υπάρχουν Κοινοβουλευτικοί Εκπρόσωποι, ατομικά οι ύβρεις κατά Βουλευτού αποτελούν προσωπικά ζήτημα. Γι` αυτό θα ακούσω τον κύριο συνάδελφο και το Προεδρείο θα αποφανθεί.</w:t>
      </w:r>
    </w:p>
    <w:p>
      <w:pPr>
        <w:pStyle w:val="Style15"/>
        <w:rPr>
          <w:rFonts w:ascii="Courier New" w:hAnsi="Courier New" w:cs="Courier New"/>
        </w:rPr>
      </w:pPr>
      <w:r>
        <w:rPr>
          <w:rFonts w:cs="Courier New" w:ascii="Courier New" w:hAnsi="Courier New"/>
        </w:rPr>
        <w:t>ΕΛΕΥΘΕΡΙΟΣ ΒΕΡΥΒΑΚΗΣ: Να δούμε θα αλλάξει η νομολογία τώρα;</w:t>
      </w:r>
    </w:p>
    <w:p>
      <w:pPr>
        <w:pStyle w:val="Style15"/>
        <w:rPr>
          <w:rFonts w:ascii="Courier New" w:hAnsi="Courier New" w:cs="Courier New"/>
        </w:rPr>
      </w:pPr>
      <w:r>
        <w:rPr>
          <w:rFonts w:cs="Courier New" w:ascii="Courier New" w:hAnsi="Courier New"/>
        </w:rPr>
        <w:t>ΠΡΟΕΔΡΕΥΩΝ (Δημήτριος Φράγκος): Η νομολογία είναι προβλεπόμενη από τον Κανονισμό δεν αλλάζει.</w:t>
      </w:r>
    </w:p>
    <w:p>
      <w:pPr>
        <w:pStyle w:val="Style15"/>
        <w:rPr>
          <w:rFonts w:ascii="Courier New" w:hAnsi="Courier New" w:cs="Courier New"/>
        </w:rPr>
      </w:pPr>
      <w:r>
        <w:rPr>
          <w:rFonts w:cs="Courier New" w:ascii="Courier New" w:hAnsi="Courier New"/>
        </w:rPr>
        <w:t>Ορίστε, κύριε Παπαφιλίππου, για δύο λεπτά έχουμε το λόγο.</w:t>
      </w:r>
    </w:p>
    <w:p>
      <w:pPr>
        <w:pStyle w:val="Style15"/>
        <w:rPr>
          <w:rFonts w:ascii="Courier New" w:hAnsi="Courier New" w:cs="Courier New"/>
        </w:rPr>
      </w:pPr>
      <w:r>
        <w:rPr>
          <w:rFonts w:cs="Courier New" w:ascii="Courier New" w:hAnsi="Courier New"/>
        </w:rPr>
        <w:t>ΝΙΚΟΛΑΟΣ ΠΑΠΑΦΙΛΙΠΠΟΥ: Κύριε Πρόεδρε, η εμπειρία μου σε αυτήν την Αίθουσα είναι πολύ μικρή και το ολιγότερο που θα περιμέναμε από τους εμπείρους συναδέλφους είναι να δείξουν μία κατανόηση, για να πούμε και εμείς αυτό το οποίο καταλαβαίνουμε, τις αλήθειες, όπως εμείς τις εννοούμε.</w:t>
      </w:r>
    </w:p>
    <w:p>
      <w:pPr>
        <w:pStyle w:val="Style15"/>
        <w:rPr>
          <w:rFonts w:ascii="Courier New" w:hAnsi="Courier New" w:cs="Courier New"/>
        </w:rPr>
      </w:pPr>
      <w:r>
        <w:rPr>
          <w:rFonts w:cs="Courier New" w:ascii="Courier New" w:hAnsi="Courier New"/>
        </w:rPr>
        <w:t>Εάν κάποιος συνάδελφος βγαίνει να πει 5 αλήθειες εδώ από μικροφώνου, δεν σημαίνει ότι έχει μεγαλύτερο ή μικρότερο ανάστημα από κάποιον άλλο. Απλούστατα, πρέπει να θέσουμε ορισμένες βάσεις ενός σωστού διαλόγου για να οδηγηθούμε σε ένα αποτέλεσμα.</w:t>
      </w:r>
    </w:p>
    <w:p>
      <w:pPr>
        <w:pStyle w:val="Style15"/>
        <w:rPr>
          <w:rFonts w:ascii="Courier New" w:hAnsi="Courier New" w:cs="Courier New"/>
        </w:rPr>
      </w:pPr>
      <w:r>
        <w:rPr>
          <w:rFonts w:cs="Courier New" w:ascii="Courier New" w:hAnsi="Courier New"/>
        </w:rPr>
        <w:t>Κύριε Πρόεδρε, ειλικρινά σας λέω ότι δεν μπορώ να κατανοήσω. Ξέρετε σε τι αναφέρθηκα;</w:t>
      </w:r>
    </w:p>
    <w:p>
      <w:pPr>
        <w:pStyle w:val="Style15"/>
        <w:rPr>
          <w:rFonts w:ascii="Courier New" w:hAnsi="Courier New" w:cs="Courier New"/>
        </w:rPr>
      </w:pPr>
      <w:r>
        <w:rPr>
          <w:rFonts w:cs="Courier New" w:ascii="Courier New" w:hAnsi="Courier New"/>
        </w:rPr>
        <w:t>ΠΡΟΕΔΡΕΥΩΝ (Δημήτριος Φράγκος): Πέστε για το προσωπικό σας θέμα. Αυτό έχει σημασία.</w:t>
      </w:r>
    </w:p>
    <w:p>
      <w:pPr>
        <w:pStyle w:val="Style15"/>
        <w:rPr>
          <w:rFonts w:ascii="Courier New" w:hAnsi="Courier New" w:cs="Courier New"/>
        </w:rPr>
      </w:pPr>
      <w:r>
        <w:rPr>
          <w:rFonts w:cs="Courier New" w:ascii="Courier New" w:hAnsi="Courier New"/>
        </w:rPr>
        <w:t>ΝΙΚΟΛΑΟΣ ΠΑΠΑΦΙΛΙΠΠΟΥ: Από εκεί ξεκινάει όλη η ιστορία. Αναφέρθηκα σε αυτές τις περιβόητες τιμές βάσεως και είπα το εξής. Ότι δεν μπορεί να κατανοήσει κανείς, πώς είναι δυνατόν πλέον να οδηγούνε σε σωστά αποτελέσματα, αφ` ης στιγμής εμείς παίρνουμε το αργό πετρέλαιο από τη Μέση Ανατολή. Αυτό το νομοσχέδιο ξέρετε τι λέει; Ότι λαμβάνει υπόψη του τα ναύλα προς τη Γένοβα της Ιταλίας ή προς το Ρότερνταμ της Ολλανδίας, τα ναύλα από εκεί για να έρθουν εδώ, τα πετρελαιοειδή, την τάση αγοράς, την οποία λαμβάνουν υπόψη τους οι Ιταλοί και οι Ολλανδοί. Είναι ένα σύνολο πραγμάτων, απώλειες πλου, οι οποίες δεν υπάρχουν, που δεν οδηγούν σε κανένα αποτέλεσμα.</w:t>
      </w:r>
    </w:p>
    <w:p>
      <w:pPr>
        <w:pStyle w:val="Style15"/>
        <w:rPr>
          <w:rFonts w:ascii="Courier New" w:hAnsi="Courier New" w:cs="Courier New"/>
        </w:rPr>
      </w:pPr>
      <w:r>
        <w:rPr>
          <w:rFonts w:cs="Courier New" w:ascii="Courier New" w:hAnsi="Courier New"/>
        </w:rPr>
        <w:t>ΠΡΟΕΔΡΕΥΩΝ (Δημήτριος Φράγκος):Κύριε Παπαφιλίππου, το Προεδρείο αποφαίνεται όπως έχει δικαίωμα ότι δεν υπάρχει προσωπικό θέμα, διότι απ` ό,τι εξηγείτε δεν υπάρχει θέμα προσωπικής καταφρόνησης και εξύβρισης.</w:t>
      </w:r>
    </w:p>
    <w:p>
      <w:pPr>
        <w:pStyle w:val="Style15"/>
        <w:rPr>
          <w:rFonts w:ascii="Courier New" w:hAnsi="Courier New" w:cs="Courier New"/>
        </w:rPr>
      </w:pPr>
      <w:r>
        <w:rPr>
          <w:rFonts w:cs="Courier New" w:ascii="Courier New" w:hAnsi="Courier New"/>
        </w:rPr>
        <w:t>ΝΙΚΟΛΑΟΣ ΠΑΠΑΦΙΛΙΠΠΟΥ: Εγώ είπα, ότι το σύστημα των τιμών βάσεων δύναται να δημιουργήσει υπερκέρδη σε ιδιωτικά διυλιστήρια. Αυτό είπα, ότι δύναται.</w:t>
      </w:r>
    </w:p>
    <w:p>
      <w:pPr>
        <w:pStyle w:val="Style15"/>
        <w:rPr>
          <w:rFonts w:ascii="Courier New" w:hAnsi="Courier New" w:cs="Courier New"/>
        </w:rPr>
      </w:pPr>
      <w:r>
        <w:rPr>
          <w:rFonts w:cs="Courier New" w:ascii="Courier New" w:hAnsi="Courier New"/>
        </w:rPr>
        <w:t>ΠΡΟΕΔΡΕΥΩΝ (Δημήτριος Φράγκος): Εδόθηκαν οι εξηγήσεις. Δεν υπάρχει άλλο θέμα προσωπικό.</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Όχι, κύριε Πρόεδρε. Υπάρχει ένα πρόβλημα το οποίο ο κ. Βερυβάκης έθεσε στην αρχή της δευτερολογίας του.</w:t>
      </w:r>
    </w:p>
    <w:p>
      <w:pPr>
        <w:pStyle w:val="Style15"/>
        <w:rPr>
          <w:rFonts w:ascii="Courier New" w:hAnsi="Courier New" w:cs="Courier New"/>
        </w:rPr>
      </w:pPr>
      <w:r>
        <w:rPr>
          <w:rFonts w:cs="Courier New" w:ascii="Courier New" w:hAnsi="Courier New"/>
        </w:rPr>
        <w:t>Ο κ. Βερυβάκης είπε: "Λυπάμαι, γιατί ο κ. Δρεττάκης δε μου έδωσε το λόγο επί προσωπικού θέματος."</w:t>
      </w:r>
    </w:p>
    <w:p>
      <w:pPr>
        <w:pStyle w:val="Style15"/>
        <w:rPr>
          <w:rFonts w:ascii="Courier New" w:hAnsi="Courier New" w:cs="Courier New"/>
        </w:rPr>
      </w:pPr>
      <w:r>
        <w:rPr>
          <w:rFonts w:cs="Courier New" w:ascii="Courier New" w:hAnsi="Courier New"/>
        </w:rPr>
        <w:t>ΕΛΕΥΘΕΡΙΟΣ ΒΕΡΥΒΑΚΗΣ: Λυπάμαι.</w:t>
      </w:r>
    </w:p>
    <w:p>
      <w:pPr>
        <w:pStyle w:val="Style15"/>
        <w:rPr>
          <w:rFonts w:ascii="Courier New" w:hAnsi="Courier New" w:cs="Courier New"/>
        </w:rPr>
      </w:pPr>
      <w:r>
        <w:rPr>
          <w:rFonts w:cs="Courier New" w:ascii="Courier New" w:hAnsi="Courier New"/>
        </w:rPr>
        <w:t>ΜΑΝΟΛΗΣ ΔΡΕΤΤΑΚΗΣ (Ε' Αντιπρόεδρος της Βουλής): Εγώ προσωπικά, κύριε Πρόεδρε, δε θεωρώ τη λέξη "λυπάμαι" προσβλητική για τον εαυτό μου. Ο κ. Βερυβάκης τη Θεωρεί. Επειδή, λοιπόν, πιστεύω ότι οι φράσεις αυτού του τύπου είναι συνηθισμένες, δε νομίζω ότι υπήρχε προσωπικό θέμα και γι' αυτό δεν του έδωσα το λόγο.</w:t>
      </w:r>
    </w:p>
    <w:p>
      <w:pPr>
        <w:pStyle w:val="Style15"/>
        <w:rPr>
          <w:rFonts w:ascii="Courier New" w:hAnsi="Courier New" w:cs="Courier New"/>
        </w:rPr>
      </w:pPr>
      <w:r>
        <w:rPr>
          <w:rFonts w:cs="Courier New" w:ascii="Courier New" w:hAnsi="Courier New"/>
        </w:rPr>
        <w:t>Γνωρίζει ο κ. Βερυβάκης προσωπικά, πόσο τον εκτιμώ και ξέρει, επίσης, πολύ καλά πως όλους τους συναδέλφους τους εκτιμώ εξ ίσου και δε θέλω να στερήσω το λόγο από κανένα.</w:t>
      </w:r>
    </w:p>
    <w:p>
      <w:pPr>
        <w:pStyle w:val="Style15"/>
        <w:rPr>
          <w:rFonts w:ascii="Courier New" w:hAnsi="Courier New" w:cs="Courier New"/>
        </w:rPr>
      </w:pPr>
      <w:r>
        <w:rPr>
          <w:rFonts w:cs="Courier New" w:ascii="Courier New" w:hAnsi="Courier New"/>
        </w:rPr>
        <w:t>Όμως, δεν υπήρχε, κατά την άποψη τη δική μου, εκείνη τη στιγμή προσωπικό θέμα. Εάν, βεβαίως, ο κ. Βερυβάκης έχει διαφορετική γνώμη, τι να κάνουμε; Σε ορισμένες περιπτώσεις, υπάρχουν διαφορετικές απόψεις.</w:t>
      </w:r>
    </w:p>
    <w:p>
      <w:pPr>
        <w:pStyle w:val="Style15"/>
        <w:rPr>
          <w:rFonts w:ascii="Courier New" w:hAnsi="Courier New" w:cs="Courier New"/>
        </w:rPr>
      </w:pPr>
      <w:r>
        <w:rPr>
          <w:rFonts w:cs="Courier New" w:ascii="Courier New" w:hAnsi="Courier New"/>
        </w:rPr>
        <w:t>Αλλά την ίδια λέξη, για την οποία εκείνος είπε ότι υπάρχει προσωπικό θέμα, γιατί είπε ο κ. Παπαφιλίππου "λυπάμαι γι' αυτό και για το άλλο", ο ίδιος ο κ. Βερυβάκης την εχρησιμοποίησε για μένα.</w:t>
      </w:r>
    </w:p>
    <w:p>
      <w:pPr>
        <w:pStyle w:val="Style15"/>
        <w:rPr>
          <w:rFonts w:ascii="Courier New" w:hAnsi="Courier New" w:cs="Courier New"/>
        </w:rPr>
      </w:pPr>
      <w:r>
        <w:rPr>
          <w:rFonts w:cs="Courier New" w:ascii="Courier New" w:hAnsi="Courier New"/>
        </w:rPr>
        <w:t>Χρησιμοποιώντας ίδια μέτρα και σταθμά και για τον κ. Βερυβάκη και για τον εαυτό μου, δε ζητώ το λόγο για προσωπικό θέμα.</w:t>
      </w:r>
    </w:p>
    <w:p>
      <w:pPr>
        <w:pStyle w:val="Style15"/>
        <w:rPr>
          <w:rFonts w:ascii="Courier New" w:hAnsi="Courier New" w:cs="Courier New"/>
        </w:rPr>
      </w:pPr>
      <w:r>
        <w:rPr>
          <w:rFonts w:cs="Courier New" w:ascii="Courier New" w:hAnsi="Courier New"/>
        </w:rPr>
        <w:t>ΕΛΕΥΘΕΡΙΟΣ ΒΕΡΥΒΑΚΗΣ:Με προστατεύει η νομολογία σας.</w:t>
      </w:r>
    </w:p>
    <w:p>
      <w:pPr>
        <w:pStyle w:val="Style15"/>
        <w:rPr>
          <w:rFonts w:ascii="Courier New" w:hAnsi="Courier New" w:cs="Courier New"/>
        </w:rPr>
      </w:pPr>
      <w:r>
        <w:rPr>
          <w:rFonts w:cs="Courier New" w:ascii="Courier New" w:hAnsi="Courier New"/>
        </w:rPr>
        <w:t>ΠΡΟΕΔΡΕΥΩΝ (Δημήτριος Φράγκος):Κατόπιν τούτου, δεν υπάρχει προσωπικό θέμα από καμία πλευρά.</w:t>
      </w:r>
    </w:p>
    <w:p>
      <w:pPr>
        <w:pStyle w:val="Style15"/>
        <w:rPr>
          <w:rFonts w:ascii="Courier New" w:hAnsi="Courier New" w:cs="Courier New"/>
        </w:rPr>
      </w:pPr>
      <w:r>
        <w:rPr>
          <w:rFonts w:cs="Courier New" w:ascii="Courier New" w:hAnsi="Courier New"/>
        </w:rPr>
        <w:t>Έχει εξαντληθεί ο κατάλογος των συναδέλφων, που είχαν εγγραφεί επί της αρχή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τόση ώρα απόρησα ειλικρινά για τις κορώνες, που ακούσθηκαν στην Αίθουσα αυτή από την πλευρά του ΠΑ.ΣΟ.Κ. κυρίως.</w:t>
      </w:r>
    </w:p>
    <w:p>
      <w:pPr>
        <w:pStyle w:val="Style15"/>
        <w:rPr>
          <w:rFonts w:ascii="Courier New" w:hAnsi="Courier New" w:cs="Courier New"/>
        </w:rPr>
      </w:pPr>
      <w:r>
        <w:rPr>
          <w:rFonts w:cs="Courier New" w:ascii="Courier New" w:hAnsi="Courier New"/>
        </w:rPr>
        <w:t>Εγώ είπα κάτι πάρα πολύ απλό. Ο τρόπος με τον οποίο έγινε αυτό το νομοσχέδιο είναι γνωστός. Η τιμή καταναλωτού των πετρελαιοειδών έχει νομοθετηθεί από τον Αύγουστο του 1990. Από εκεί και πέρα, με βάση αυτές τις τιμές, όταν αυξάνεται η τιμή βάσεως, εμείς κατεβάζουμε το φόρο, για να μπορεί να διατηρείται η τιμή καταναλωτού σταθερή. Αυτά τα πράγματα είναι νομοθετημένα. Λέμε με λεπτομέρεια, με νόμο που το ΠΑ.ΣΟ.Κ. ψήφισε, 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μορφώνεται η τιμή βάσεως. Κατ' εφαρμογή αυτού του νόμου διαμορφώνεται η τιμή βάσεως. Και ανέφερα, μάλιστα, όλες τις διακυμάνσεις αυτής της τιμής βάσεως, που καλύπτουν την περίοδο, που εξετάζουμε.</w:t>
      </w:r>
    </w:p>
    <w:p>
      <w:pPr>
        <w:pStyle w:val="Style15"/>
        <w:rPr>
          <w:rFonts w:ascii="Courier New" w:hAnsi="Courier New" w:cs="Courier New"/>
        </w:rPr>
      </w:pPr>
      <w:r>
        <w:rPr>
          <w:rFonts w:cs="Courier New" w:ascii="Courier New" w:hAnsi="Courier New"/>
        </w:rPr>
        <w:t>Οι διακυμάνσεις αυτές μας υποχρεώνουν να προσέχουμε. Έχουμε ένα μέγεθος, τα έσοδα τα οποία προϋπολογίσαμε. Δεν μπορούν να μιλούν από την πλευρά του ΠΑ.ΣΟ.Κ. γι' αυτό το θέμα, όταν το 50% και παραπάνω το 55% των εσόδων από φόρους το δίνουμε σε εξυπηρέτηση του δημοσίου χρέους.</w:t>
      </w:r>
    </w:p>
    <w:p>
      <w:pPr>
        <w:pStyle w:val="Style15"/>
        <w:rPr>
          <w:rFonts w:ascii="Courier New" w:hAnsi="Courier New" w:cs="Courier New"/>
        </w:rPr>
      </w:pPr>
      <w:r>
        <w:rPr>
          <w:rFonts w:cs="Courier New" w:ascii="Courier New" w:hAnsi="Courier New"/>
        </w:rPr>
        <w:t>Κύριε Πρόεδρε, ειπώθηκε για αναξιοπιστία της Κυβερνήσεως. Πράγματι, από στόματος Πρωθυπουργού εδηλώθη ότι, εάν κατέβη η τιμή του βαρελιού, η διεθνής τιμή του αργού πετρελαίου από κάποιο επίπεδο, 24 νομίζω, -δε θυμάμαι, πόσο είχε πει ο Πρόεδρος τότε- θα κατεβάσουμε και την τιμή καταναλωτού των πετρελαιοειδών. Αυτό, όμως, προϋποθέτει μία σταθερή κάθοδο της τιμής. Τι συνέβη, όμως; Ναι μεν σήμερα μπορεί η τιμή του αργού πετρελαίου να είναι 19 δολάρια το βαρέλι, αλλά δεν αρκεί μόνο το μέγεθος αυτής της τιμής σήμερα ή χθες ή προχθές. Έχει σημασία η τάση που υπάρχει στην αγορά για μια διακύμανση που δεν μπορούμε να προβλέψουμε. Και η ανάγκη προστασίας των εσόδων, όπως προϋπολογίσθηκαν, μας υποχρεώνει να μην αλλάξουμε, να μην κατεβάσουμε συγκεκριμένα σήμερα την τιμή καταναλωτού, εν όψει, μάλιστα, της μελετωμένης απελευθερώσεως της αγοράς των πετρελαιοειδών.</w:t>
      </w:r>
    </w:p>
    <w:p>
      <w:pPr>
        <w:pStyle w:val="Style15"/>
        <w:rPr>
          <w:rFonts w:ascii="Courier New" w:hAnsi="Courier New" w:cs="Courier New"/>
        </w:rPr>
      </w:pPr>
      <w:r>
        <w:rPr>
          <w:rFonts w:cs="Courier New" w:ascii="Courier New" w:hAnsi="Courier New"/>
        </w:rPr>
        <w:t>Δε βλέπω εδώ, πού μπορεί να χωρέσουν αυτές οι κορώνες ότι εμείς βάζουμε, ότι εισπράττουμε φόρους παραπάνω, για να μπορέσουμε να καλύψουμε άλλα έσοδα.</w:t>
      </w:r>
    </w:p>
    <w:p>
      <w:pPr>
        <w:pStyle w:val="Style15"/>
        <w:rPr>
          <w:rFonts w:ascii="Courier New" w:hAnsi="Courier New" w:cs="Courier New"/>
        </w:rPr>
      </w:pPr>
      <w:r>
        <w:rPr>
          <w:rFonts w:cs="Courier New" w:ascii="Courier New" w:hAnsi="Courier New"/>
        </w:rPr>
        <w:t>Ακριβώς προστατεύουμε τα προϋπολογισθέντα έσοδα, τα οποία λόγω της διακυμάνσεως άλλοτε μπορούν να είναι παραπάνω από αυτά που προϋπολογίσαμε, άλλοτε πολύ παρακάτω. Στο τέλος θα μπορούμε να έχουμε το μέσο όρο.</w:t>
      </w:r>
    </w:p>
    <w:p>
      <w:pPr>
        <w:pStyle w:val="Style15"/>
        <w:rPr>
          <w:rFonts w:ascii="Courier New" w:hAnsi="Courier New" w:cs="Courier New"/>
        </w:rPr>
      </w:pPr>
      <w:r>
        <w:rPr>
          <w:rFonts w:cs="Courier New" w:ascii="Courier New" w:hAnsi="Courier New"/>
        </w:rPr>
        <w:t>Για το συνάδελφο ο οποίος είχε αναφερθεί -εκτός θέματος θα έλεγα- για τα αυτοκίνητα, έχει δίκιο ότι παρέλειψα να του απαντήσω. Για τις πινακίδες ΑΜΟ, κύριε Γεωργακόπουλε, έχω υπογράψει απόφαση προς τις αρμόδιες υπηρεσίες να κάνουν έλεγχο. Μου αναφέρθηκε από το Υπουργείο Συγκοινωνιών ότι δεν είχαν κόκκινες πινακίδες, εγώ μάλιστα ζήτησα να γίνουν κόκκινες και των αναπήρων για να μπορούν τα όργανα να ελέγχουν αν πράγματι τα κυκλοφορούν οι δικαιούχοι.</w:t>
      </w:r>
    </w:p>
    <w:p>
      <w:pPr>
        <w:pStyle w:val="Style15"/>
        <w:rPr>
          <w:rFonts w:ascii="Courier New" w:hAnsi="Courier New" w:cs="Courier New"/>
        </w:rPr>
      </w:pPr>
      <w:r>
        <w:rPr>
          <w:rFonts w:cs="Courier New" w:ascii="Courier New" w:hAnsi="Courier New"/>
        </w:rPr>
        <w:t>Το Υπουργείο Συγκοινωνιών δεν είχε πινακίδες κόκκινες και επέτρεπε να χρησιμοποιούνται κοινές πινακίδες. Ίσως αυτή η δυσκολία του Υπουργείου Συγκοινωνιών να δημιούργησε αυτό το φαινόμενο.</w:t>
      </w:r>
    </w:p>
    <w:p>
      <w:pPr>
        <w:pStyle w:val="Style15"/>
        <w:rPr>
          <w:rFonts w:ascii="Courier New" w:hAnsi="Courier New" w:cs="Courier New"/>
        </w:rPr>
      </w:pPr>
      <w:r>
        <w:rPr>
          <w:rFonts w:cs="Courier New" w:ascii="Courier New" w:hAnsi="Courier New"/>
        </w:rPr>
        <w:t>Εγώ έχω δώσει εντολή όταν βλέπουν με τα στοιχεία ΑΜΟ, ΑΜΤ και ΑΜΧ αυτοκίνητα να τα ελέγχουν, για να διαπιστώσουν αν οδηγούνται πράγματι από δικαιούχους. Δεν έχω τίποτε άλλο να προσθέσω.</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δεν μπορώ να καταλάβω γιατί η Κυβέρνηση δεν δίνει μια πειστική απάντηση στο θέμα της τιμής των καυσίμων στον καταναλωτή. Εδώ υπήρξε μια κυβερνητική δέσμευση, ότι αν η τιμή του πετρελαίου πέσει κάτω από ορισμένο όριο, τότε θα υπάρξει μείωση της τιμής στον καταναλωτή. Έχουμε λοιπόν μια αναίρεση της υπόσχεσης και μια ελλιπή αιτιολογία. Την αναίρεση της υπόσχεσης μπορούμε να την εξηγήσουμε γιατί είναι σύνηθες φαινόμενο στην κυβερνητική πρακτική. Δεν έχει μείνει και καμμία υπόσχεσή της, η οποία να εκπληρώθηκε. καμμία. Με άλλο πρόγραμμα πήρε τις εκλογές και άλλο πρόγραμμα εφαρμόζει μετά τις εκλογές, αν εφαρμόζει πρόγραμμα. Άλλα υπόσχεται τη μία, τα αναιρεί την επομένη, άλλα εφαρμόζει τη μεθεπόμενη. Αυτό το κατανοούμε όμως. Εκείνο που ειλικρινά δεν μπορώ να καταλάβω είναι γιατί αποφεύγει να δώσει μια πειστική εξήγηση, εκτός αν δεν υπάρχει εξήγηση. Ή αν προτιμά να παίρνει το κόστος αυτό της πολιτικής ασυνέπειας για να μη δώσει μια πραγματική εξήγηση σ` αυτό το φαινόμενο που παρατηρείται. Και μας λέει τώρα ότι μας απασχολεί η τάση της αγοράς και ίσως δηλαδή αύριο ακριβύνει η τιμή του πετρελαίου. Όλα δείχνουν ότι δεν πρόκειται να προκύψει τέτοιο θέμα και αν προέκυπτε θα μπορούσε να αντιμετωπιστεί. Κατά την άποψή μου εκείνο που δε συζητήθηκε καθόλου και δεν ξέρω γιατί δεν το θέτει η Κυβέρνηση είναι ότι για να αγοράσεις πετρέλαιο πρέπει πρώτα να αγοράσεις δολάρια. Και μπορεί η τιμή του πετρελαίου να πηγαίνει προς τα κάτω, η τιμή του δολαρίου όμως πηγαίνει προς τα πάνω. Και πηγαίνει η τιμή του πετρελαίου προς τα κάτω, για να μην υπάρξει οποιαδήποτε σκιά γύρω από τα θέματα πολιτικής εκτίμησης των αποτελεσμάτων του πολέμου του Κόλπου, γιατί αν πήγαινε το πετρέλαιο προς τα πάνω όλος ο κόσμος θα συζητούσε ότι αυτό είναι το αποτέλεσμα των γεγονότων του Κόλπου. Πηγαίνει λοιπόν το πετρέλαιο προς τα κάτω, το θέμα συσκοτίζεται πηγαίνει το δολάριο προς τα πάνω και κανείς δεν καταλαβαίνει ότι αυτό γίνεται ακριβώς γι` αυτό το θέμα.</w:t>
      </w:r>
    </w:p>
    <w:p>
      <w:pPr>
        <w:pStyle w:val="Style15"/>
        <w:rPr>
          <w:rFonts w:ascii="Courier New" w:hAnsi="Courier New" w:cs="Courier New"/>
        </w:rPr>
      </w:pPr>
      <w:r>
        <w:rPr>
          <w:rFonts w:cs="Courier New" w:ascii="Courier New" w:hAnsi="Courier New"/>
        </w:rPr>
        <w:t>Η έκρηξη του δολαρίου έχει καμιά σχέση με την πορεία της οικονομίας των ΗΠΑ; Έχει κανένα αντίκρυσμα σε μια δήθεν οικονομική έκρηξη, σε ένα μπουμ της οικονομίας των ΗΠΑ, ώστε να ακριβύνει; Η άνοδος της τιμής του αντικατοπτρίζει την άνοδο της οικονομικής ευρωστίας μιας χώρας; Όχι βέβαια. Και η μελέτη των οικονομικών δεικτών των ΗΠΑ δείχνει ακριβώς το αντίθετο. Ότι δεν μπαίνουμε σε εποχή ανάκαμψης, ανόδου, μπουμ της οικονομίας, αλλά σε εποχή ύφεσης. Τα πράγματα είναι απλά. Δε μειώνεται η τιμή του πετρελαίου, αυξάνεται η τιμή του δολαρίου, και αυτό είναι αντίκρυσμα οχι της οικονομικής ευρωστίας και μιας καινούριας έκρηξης της οικονομίας των ΗΠΑ αλλά της καινούριας πολιτικής θέσης που έχουν μετά τα γεγονότα στον Κόλπο.</w:t>
      </w:r>
    </w:p>
    <w:p>
      <w:pPr>
        <w:pStyle w:val="Style15"/>
        <w:rPr>
          <w:rFonts w:ascii="Courier New" w:hAnsi="Courier New" w:cs="Courier New"/>
        </w:rPr>
      </w:pPr>
      <w:r>
        <w:rPr>
          <w:rFonts w:cs="Courier New" w:ascii="Courier New" w:hAnsi="Courier New"/>
        </w:rPr>
        <w:t>Αυτό θα το πληρώσουμε και εμείς σαν κόστος. Θα το πληρώσουν όλοι σαν κόστος. Θα αγοράζουν ακριβότερα το δολάριο για να αγοράζουν φθηνότερα το πετρέλαιο. Και θα αποκρύπτεται η πραγματική εικόνα. Μπορούσε η Κυβέρνηση να το πει και να το πει καθαρά αν δέχεται ότι αυτή είναι η αιτία. Αν δεν είναι, οφείλει ν' απαντήσει. Αν είναι, οφείλει να δώσει εξηγήσεις, γιατί δεν ενημερώνει σωστά και υπεύθυνα τον ελληνικό Λαό.</w:t>
      </w:r>
    </w:p>
    <w:p>
      <w:pPr>
        <w:pStyle w:val="Style15"/>
        <w:rPr>
          <w:rFonts w:ascii="Courier New" w:hAnsi="Courier New" w:cs="Courier New"/>
        </w:rPr>
      </w:pPr>
      <w:r>
        <w:rPr>
          <w:rFonts w:cs="Courier New" w:ascii="Courier New" w:hAnsi="Courier New"/>
        </w:rPr>
        <w:t>Τελείωσα σ’ αυτά τα 3 λεπτά με την παρατήρηση, που ήθελα να κάνω για το ουσιαστικό περιεχόμενο της συζήτησης. Επί του διαδικαστικού μέρους, έχουμε συμφωνήσει ότι θα τελειώσει η συζήτηση στις 2.00΄ μ.μ. Υποθέταμε βέβαια ότι θα τελειώναμε στις 2.00΄ μ.μ. γιατί θα είχαμε ολοκληρώσει την κατ' αρχήν συζήτηση. Θα πρότεινα και εάν λείψουν λίγα λεπτά από τις 2.00 μ.μ., να διακόψουμε, για να έχουμε ολοκληρωμένη τη συζήτηση των άρθρων και των τροπολογιών σε καλύτερη ενότητα στην επόμενη συνεδρίαση του Σώματος.</w:t>
      </w:r>
    </w:p>
    <w:p>
      <w:pPr>
        <w:pStyle w:val="Style15"/>
        <w:rPr>
          <w:rFonts w:ascii="Courier New" w:hAnsi="Courier New" w:cs="Courier New"/>
        </w:rPr>
      </w:pPr>
      <w:r>
        <w:rPr>
          <w:rFonts w:cs="Courier New" w:ascii="Courier New" w:hAnsi="Courier New"/>
        </w:rPr>
        <w:t>ΠΡΟΕΔΡΕΥΩΝ (Δημήτριος Φράγκος): Η Κοινοβουλευτική Εκπρόσωπος της Νέας Δημοκρατίας κα Τσουδερού έχει το λόγο.</w:t>
      </w:r>
    </w:p>
    <w:p>
      <w:pPr>
        <w:pStyle w:val="Style15"/>
        <w:rPr>
          <w:rFonts w:ascii="Courier New" w:hAnsi="Courier New" w:cs="Courier New"/>
        </w:rPr>
      </w:pPr>
      <w:r>
        <w:rPr>
          <w:rFonts w:cs="Courier New" w:ascii="Courier New" w:hAnsi="Courier New"/>
        </w:rPr>
        <w:t>ΒΙΡΓΙΝΙΑ ΤΣΟΥΔΕΡΟΥ: Κατ' αρχήν, θα ήθελα να αρχίσω από το τέλος των παρατηρήσεων, του κυρίου συναδέλφου του ΠΑΣΟΚ. Και εγώ θα συνηγορήσω να διακόψουμε με τον τερματισμό της συζήτησης επί της αρχής. Λογικό είναι. Φαντάζομαι ότι και ο κύριος Υφυπουργός, ο οποίος έκανε και την πρόταση να διακόψουμε στις 2.00΄ μ.μ., θα συμφωνήσει, δεν υπάρχει θέμα.</w:t>
      </w:r>
    </w:p>
    <w:p>
      <w:pPr>
        <w:pStyle w:val="Style15"/>
        <w:rPr>
          <w:rFonts w:ascii="Courier New" w:hAnsi="Courier New" w:cs="Courier New"/>
        </w:rPr>
      </w:pPr>
      <w:r>
        <w:rPr>
          <w:rFonts w:cs="Courier New" w:ascii="Courier New" w:hAnsi="Courier New"/>
        </w:rPr>
        <w:t>Αναγκάζομαι να πάρω το λόγο διότι δυστυχώς πάλι κατέφυγε σε γενικότητα. Βέβαια, είναι μέσα στα ήθη και έθιμα της πολιτικής ζωής μας και ίσως όχι μόνο της Ελλάδος, να μην τα ρίχνουμε όλα στους δικούς μας χαρακτήρες. Γενικώς οι πολιτικοί καμιά φορά έχουν τάσεις να χαρακτηρίζουν με βαρειές εκφράσεις τις πράξεις των άλλων και να μην υπάρχει και πολύ κατανόηση.</w:t>
      </w:r>
    </w:p>
    <w:p>
      <w:pPr>
        <w:pStyle w:val="Style15"/>
        <w:rPr>
          <w:rFonts w:ascii="Courier New" w:hAnsi="Courier New" w:cs="Courier New"/>
        </w:rPr>
      </w:pPr>
      <w:r>
        <w:rPr>
          <w:rFonts w:cs="Courier New" w:ascii="Courier New" w:hAnsi="Courier New"/>
        </w:rPr>
        <w:t>Πάλι ο κ. Ποττάκης, μας κατηγορεί για ασυνέπεια. Μα, κύριε Ποττάκη, δεν υπάρχει πιο συνεπής κυβέρνηση από τούτη, διότι έχει ν' αντιμετωπίσει το μεγάλο πρόβλημα. Και είπαμε από την αρχή και στις προγραμματικές δηλώσεις ότι το μεγάλο πρόβλημα είναι να ξαναστηλώσει στα πόδια της την οικονομία, να μειωθούν τα ελλείμματα, να μπορέσουμε πραγματικά να ξαναφτιάξουμε την πιστωτική μας δύναμη στο εξωτερικό, να δρομολογήσουμε την ανάπτυξη. Είναι το κύριο, το μείζον θέμα.</w:t>
      </w:r>
    </w:p>
    <w:p>
      <w:pPr>
        <w:pStyle w:val="Style15"/>
        <w:rPr>
          <w:rFonts w:ascii="Courier New" w:hAnsi="Courier New" w:cs="Courier New"/>
        </w:rPr>
      </w:pPr>
      <w:r>
        <w:rPr>
          <w:rFonts w:cs="Courier New" w:ascii="Courier New" w:hAnsi="Courier New"/>
        </w:rPr>
        <w:t>Αν σε επιμέρους κεφάλαια πρέπει να κάνουμε ορισμένες διαρθρωτικές αλλαγές τακτικής, στο πέρασμα, αυτό είναι άλλο θέμα. Αλλά μπορείτε εσείς ν' αρνηθείτε ότι γίνεται μια κολοσσιαία προσπάθεια να βάλουμε τάξη και στα οικονομικά και βεβαίως και στον τρόπο εργασίας όλης της κοινωνίας;</w:t>
      </w:r>
    </w:p>
    <w:p>
      <w:pPr>
        <w:pStyle w:val="Style15"/>
        <w:rPr>
          <w:rFonts w:ascii="Courier New" w:hAnsi="Courier New" w:cs="Courier New"/>
        </w:rPr>
      </w:pPr>
      <w:r>
        <w:rPr>
          <w:rFonts w:cs="Courier New" w:ascii="Courier New" w:hAnsi="Courier New"/>
        </w:rPr>
        <w:t>Ευτυχώς, που αρχίζει σταδιακά μια συνεννόηση μεταξύ κοινωνικών εταίρων. Μεγάλη νίκη όλων μας, για την Πατρίδα μας αυτή η άνοιξη που διαφαίνεται στη διάθεση για κοινωνική συμφωνία μεταξύ κοινωνικών εταίρων.</w:t>
      </w:r>
    </w:p>
    <w:p>
      <w:pPr>
        <w:pStyle w:val="Style15"/>
        <w:rPr>
          <w:rFonts w:ascii="Courier New" w:hAnsi="Courier New" w:cs="Courier New"/>
        </w:rPr>
      </w:pPr>
      <w:r>
        <w:rPr>
          <w:rFonts w:cs="Courier New" w:ascii="Courier New" w:hAnsi="Courier New"/>
        </w:rPr>
        <w:t>Πρέπει ν' αλλάξουμε πραγματικά αυτήν τη νοοτροπία της συγκρούσεως και να μπούμε σε μια εποχή συνεργασίας των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61</w:t>
      </w:r>
    </w:p>
    <w:p>
      <w:pPr>
        <w:pStyle w:val="Style15"/>
        <w:rPr>
          <w:rFonts w:ascii="Courier New" w:hAnsi="Courier New" w:cs="Courier New"/>
        </w:rPr>
      </w:pPr>
      <w:r>
        <w:rPr>
          <w:rFonts w:cs="Courier New" w:ascii="Courier New" w:hAnsi="Courier New"/>
        </w:rPr>
        <w:t>εταίρων, για να αρχίσει να λειτουργεί η ελεύθερη αγορά. Όλοι μιλάμε πλέον γι' αυτήν και την έχουμε αποδεχθεί, αλλά κανείς δεν ξέρει να τη λειτουργήσει. Αν νομίζουμε ότι θα λειτουργήσει η οικονομία της αγοράς μέσω συγκρούσεων, βρίσκεται σε πλάνη. Όλα αυτά έχει ν' αντιμετωπίσει η Κυβέρνηση. Και γι' αυτό πραγματικά είναι άδικο να καταλογίζετε σε βάρος της Κυβερνήσεως ασυνέπεια.</w:t>
      </w:r>
    </w:p>
    <w:p>
      <w:pPr>
        <w:pStyle w:val="Style15"/>
        <w:rPr>
          <w:rFonts w:ascii="Courier New" w:hAnsi="Courier New" w:cs="Courier New"/>
        </w:rPr>
      </w:pPr>
      <w:r>
        <w:rPr>
          <w:rFonts w:cs="Courier New" w:ascii="Courier New" w:hAnsi="Courier New"/>
        </w:rPr>
        <w:t>Βεβαίως προσπαθεί με ορισμένες διορθωτικές κινήσεις να αποφύγει τις συγκρούσεις, που δημιουργούνται. Και σιγά-σιγά με τους χειρισμούς, που γίνονται, φθάνουμε σ’ αυτό που είπα, σε μια συνεννόηση πιο καλή.</w:t>
      </w:r>
    </w:p>
    <w:p>
      <w:pPr>
        <w:pStyle w:val="Style15"/>
        <w:rPr>
          <w:rFonts w:ascii="Courier New" w:hAnsi="Courier New" w:cs="Courier New"/>
        </w:rPr>
      </w:pPr>
      <w:r>
        <w:rPr>
          <w:rFonts w:cs="Courier New" w:ascii="Courier New" w:hAnsi="Courier New"/>
        </w:rPr>
        <w:t>Πάψτε να μας κατηγορείτε ότι δεν έχουμε κρατήσει καμία υπόσχεση. Αντίθετα στις γενικές γραμμές και στη γενική στρατηγική, κρατούμε μια σταθερή γραμμή η οποία είναι και πάρα πολύ δύσκολη.</w:t>
      </w:r>
    </w:p>
    <w:p>
      <w:pPr>
        <w:pStyle w:val="Style15"/>
        <w:rPr>
          <w:rFonts w:ascii="Courier New" w:hAnsi="Courier New" w:cs="Courier New"/>
        </w:rPr>
      </w:pPr>
      <w:r>
        <w:rPr>
          <w:rFonts w:cs="Courier New" w:ascii="Courier New" w:hAnsi="Courier New"/>
        </w:rPr>
        <w:t>Θέλει πολιτική γενναιότητα, για να γίνει αυτό το πράγμα. Είμαι σίγουρη ότι κρυφά, στο υποσυνείδητο σας τουλάχιστον, είστε πανευτυχείς γιατί δεν κυβερνάτε σήμερα. Φωνάζει ο Αρχηγός σας περί εκλογών, γιατί ξέρει ότι δεν μπορεί να τις έχει.</w:t>
      </w:r>
    </w:p>
    <w:p>
      <w:pPr>
        <w:pStyle w:val="Style15"/>
        <w:rPr>
          <w:rFonts w:ascii="Courier New" w:hAnsi="Courier New" w:cs="Courier New"/>
        </w:rPr>
      </w:pPr>
      <w:r>
        <w:rPr>
          <w:rFonts w:cs="Courier New" w:ascii="Courier New" w:hAnsi="Courier New"/>
        </w:rPr>
        <w:t>Επί του θέματος δύο λόγια. Είναι φυσικό αυτή τη στιγμή που μελετάται το όλο θέμα της απελευθερώσεως των τιμών να μην γίνονται αλλαγές στο σύστημα της διαθέσεως των πετρελαίων στη Χώρα μας. Το έχουμε πει αυτό πολλές φορές. Η απελευθέρωση πρέπει να γίνει το ταχύτερο και το ξέρει η Κυβέρνηση. Προσπαθεί να το τακτοποιήσει.</w:t>
      </w:r>
    </w:p>
    <w:p>
      <w:pPr>
        <w:pStyle w:val="Style15"/>
        <w:rPr>
          <w:rFonts w:ascii="Courier New" w:hAnsi="Courier New" w:cs="Courier New"/>
        </w:rPr>
      </w:pPr>
      <w:r>
        <w:rPr>
          <w:rFonts w:cs="Courier New" w:ascii="Courier New" w:hAnsi="Courier New"/>
        </w:rPr>
        <w:t>Από την άλλη μεριά ο ίδιος ο κ. Ποττάκης μας έδωσε μία εξήγηση για το βραχυπρόθεσμο μέλλον. Πέφτουν μεν οι τιμές -νομίζει ο κ. Ποττάκης, αν κατάλαβα καλά, ότι υπάρχει μια ολόκληρη συμπαιγνία από την Αμερική- αλλά ανεβαίνει το δολάριο. Άρα στην τσέπη του καταναλωτή σήμερα το πετρέλαιο είναι ακριβό.</w:t>
      </w:r>
    </w:p>
    <w:p>
      <w:pPr>
        <w:pStyle w:val="Style15"/>
        <w:rPr>
          <w:rFonts w:ascii="Courier New" w:hAnsi="Courier New" w:cs="Courier New"/>
        </w:rPr>
      </w:pPr>
      <w:r>
        <w:rPr>
          <w:rFonts w:cs="Courier New" w:ascii="Courier New" w:hAnsi="Courier New"/>
        </w:rPr>
        <w:t>ΔΗΜΗΤΡΗΣ ΓΕΩΡΓΑΚΟΠΟΥΛΟΣ: Η διαφορά του είναι 40%.</w:t>
      </w:r>
    </w:p>
    <w:p>
      <w:pPr>
        <w:pStyle w:val="Style15"/>
        <w:rPr>
          <w:rFonts w:ascii="Courier New" w:hAnsi="Courier New" w:cs="Courier New"/>
        </w:rPr>
      </w:pPr>
      <w:r>
        <w:rPr>
          <w:rFonts w:cs="Courier New" w:ascii="Courier New" w:hAnsi="Courier New"/>
        </w:rPr>
        <w:t>ΒΙΡΓΙΝΙΑ ΤΣΟΥΔΕΡΟΥ: Είπε ο κ. Ποττάκης ότι εξηγείται σε ένα βαθμό ότι αφού έχουμε να αγοράσουμε το δολάριο πιο ακριβά, βεβαίως καλύπτεται ένα πολύ μεγάλο μέρος αυτής της διαφοράς της τιμής. Συμπληρώνω όμως ότι μελετάται η απελευθέρωση των τιμών. Η Κυβέρνηση μελετά αυτό το θέμα με μεγάλη σοβαρότητα. Κατόπιν θα μπορέσουμε να συζητήσουμε το όλο θέμα.</w:t>
      </w:r>
    </w:p>
    <w:p>
      <w:pPr>
        <w:pStyle w:val="Style15"/>
        <w:rPr>
          <w:rFonts w:ascii="Courier New" w:hAnsi="Courier New" w:cs="Courier New"/>
        </w:rPr>
      </w:pPr>
      <w:r>
        <w:rPr>
          <w:rFonts w:cs="Courier New" w:ascii="Courier New" w:hAnsi="Courier New"/>
        </w:rPr>
        <w:t>Άλλωστε δεν καταλαβαίνω, γιατί γίνεται σήμερα όλη αυτή η μακρά συζήτηση επί παντός επιστητού που έχει σχέση με τα πετρέλαια, αφού τη Δευτέρα θα έχουμε ευρύτατη συζήτηση στη διάρκεια της οποίας θα τα ξαναπείτε αυτά. Στη συζήτηση που θα γίνει για τη σύσταση της Εξεταστικής Επιτροπής θα τα ξανακούσουμε όλα αυτά. Το ξέρετε, αυτό είναι το σύστημά μας. Δεν έπρεπε λοιπόν σήμερα να μπούμε σε τόσες αντιδικίες. Σε λίγους μήνες με την απελευθέρωση των τιμών θα γλιτώσουμε απ' αυτήν τη μηνιαία συζήτηση.</w:t>
      </w:r>
    </w:p>
    <w:p>
      <w:pPr>
        <w:pStyle w:val="Style15"/>
        <w:rPr>
          <w:rFonts w:ascii="Courier New" w:hAnsi="Courier New" w:cs="Courier New"/>
        </w:rPr>
      </w:pPr>
      <w:r>
        <w:rPr>
          <w:rFonts w:cs="Courier New" w:ascii="Courier New" w:hAnsi="Courier New"/>
        </w:rPr>
        <w:t>ΔΗΜΗΤΡΗΣ ΓΕΩΡΓΑΚΟΠΟΥΛΟΣ: Ο κύριος Πρωθυπουργός είπε ότι η απελευθέρωση θα γίνει σε ένα μήνα.</w:t>
      </w:r>
    </w:p>
    <w:p>
      <w:pPr>
        <w:pStyle w:val="Style15"/>
        <w:rPr>
          <w:rFonts w:ascii="Courier New" w:hAnsi="Courier New" w:cs="Courier New"/>
        </w:rPr>
      </w:pPr>
      <w:r>
        <w:rPr>
          <w:rFonts w:cs="Courier New" w:ascii="Courier New" w:hAnsi="Courier New"/>
        </w:rPr>
        <w:t>ΒΙΡΓΙΝΙΑ ΤΣΟΥΔΕΡΟΥ: Είπα ότι μελετάται η απελευθέρωση των τιμών και ότι εντός συντόμου διαστήματος θα γίνει. Μη βάζουμε τέρμινα.</w:t>
      </w:r>
    </w:p>
    <w:p>
      <w:pPr>
        <w:pStyle w:val="Style15"/>
        <w:rPr>
          <w:rFonts w:ascii="Courier New" w:hAnsi="Courier New" w:cs="Courier New"/>
        </w:rPr>
      </w:pPr>
      <w:r>
        <w:rPr>
          <w:rFonts w:cs="Courier New" w:ascii="Courier New" w:hAnsi="Courier New"/>
        </w:rPr>
        <w:t>Βεβαίως ο κύριος συνάδελφος, κύριε Πρόεδρε, όταν μιλάμε για τα πετρελαιοειδή συνεχώς βάζει παράσιτα. Δεν μπορεί να συγκρατηθεί. Κύριε συνάδελφε, ζητείστε το λόγο να μιλήσετε.</w:t>
      </w:r>
    </w:p>
    <w:p>
      <w:pPr>
        <w:pStyle w:val="Style15"/>
        <w:rPr>
          <w:rFonts w:ascii="Courier New" w:hAnsi="Courier New" w:cs="Courier New"/>
        </w:rPr>
      </w:pPr>
      <w:r>
        <w:rPr>
          <w:rFonts w:cs="Courier New" w:ascii="Courier New" w:hAnsi="Courier New"/>
        </w:rPr>
        <w:t>ΠΡΟΕΔΡΕΥΩΝ (Δημήτριος Φράγκος): Κηρύσσεται περαιωμένη η συζήτηση επί της αρχής του νομοσχεδίου.</w:t>
      </w:r>
    </w:p>
    <w:p>
      <w:pPr>
        <w:pStyle w:val="Style15"/>
        <w:rPr>
          <w:rFonts w:ascii="Courier New" w:hAnsi="Courier New" w:cs="Courier New"/>
        </w:rPr>
      </w:pPr>
      <w:r>
        <w:rPr>
          <w:rFonts w:cs="Courier New" w:ascii="Courier New" w:hAnsi="Courier New"/>
        </w:rPr>
        <w:t>Ερωτάται το Σώμα, γίνεται δεκτό επί της αρχής το νομοσχέδιο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 κύριε Πρόεδρε.</w:t>
      </w:r>
    </w:p>
    <w:p>
      <w:pPr>
        <w:pStyle w:val="Style15"/>
        <w:rPr>
          <w:rFonts w:ascii="Courier New" w:hAnsi="Courier New" w:cs="Courier New"/>
        </w:rPr>
      </w:pPr>
      <w:r>
        <w:rPr>
          <w:rFonts w:cs="Courier New" w:ascii="Courier New" w:hAnsi="Courier New"/>
        </w:rPr>
        <w:t>ΠΡΟΕΔΡΕΥΩΝ(Δημήτριος Φράγκος): Συνεπώς, το νομοσχέδιο "Διαρρυθμίσεις στον ενιαίο ειδικό φόρο κατανάλωσης των πετρελαιοειδών προϊόντων" έγινε δεκτό κατ' αρχήν,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20ης και 21ης Μαρτίου 1991.Επικυρούνται;</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20ης και 21ης Μαρτίου 1991 επικυρώθηκαν.</w:t>
      </w:r>
    </w:p>
    <w:p>
      <w:pPr>
        <w:pStyle w:val="Style15"/>
        <w:rPr>
          <w:rFonts w:ascii="Courier New" w:hAnsi="Courier New" w:cs="Courier New"/>
        </w:rPr>
      </w:pPr>
      <w:r>
        <w:rPr>
          <w:rFonts w:cs="Courier New" w:ascii="Courier New" w:hAnsi="Courier New"/>
        </w:rPr>
        <w:t>Ο κ. Παπαθεμελής και ο κ. Κωνσταντινίδης έστειλαν μία δήλωση στο Προεδρείο, η οποία αναφέρεται σε θέματα κοινοβουλευτικού ελέγχου και εδόθησαν εξηγήσεις στην αρχή της σημερινής συνεδριάσεως.</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3.50` λύεται η συνεδρίαση για αύριο Παρασκευή 10 Μαΐου 1991 και ώρα 10.00` π.μ.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